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08"/>
      </w:tblGrid>
      <w:tr>
        <w:trPr/>
        <w:tc>
          <w:tcPr>
            <w:tcW w:w="476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Е К О М Е Н Д А Ц И 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азработке в организациях Ульяновской области  </w:t>
      </w:r>
      <w:bookmarkStart w:id="0" w:name="_GoBack"/>
      <w:bookmarkEnd w:id="0"/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«Нулевой травматизм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ind w:left="0"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Рекомендации устанавливают общий порядок разработки мероприятий, направленных на сохранение жизни и здоровья работников, создание безопасных условий труда в организациях Ульяновской области.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разработки программы «Нулевой травматизм» (далее – Программ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еспечение безопасности и здоровья работников на рабочих мес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отвращение несчастных случаев на производст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беспечение соответствия оборудования и процессов производства государственным нормативным требованиям по охране труда.</w:t>
      </w:r>
    </w:p>
    <w:p>
      <w:pPr>
        <w:pStyle w:val="ConsPlusNormal"/>
        <w:widowControl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внедрения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нижение рисков несчастных случаев на производств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недрение системы управления профессиональными рисками.</w:t>
      </w:r>
    </w:p>
    <w:p>
      <w:pPr>
        <w:pStyle w:val="ConsPlusNormal"/>
        <w:widowControl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оритет жизни работника и его здоровь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тветственность руководителей и работников за безопасность и соблюдение требований охраны тру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влечение работников в обеспечение безопасных условий и охраны тру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ценка и управление рисками на производстве, проведение регулярных аудитов безопас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Непрерывное обучение и информирование работников по вопросам охраны труд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грамма разрабатывается по следующим основным направления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еализация скоординированных действ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 Обеспечение соответствия оборудования и процессов производства законодательным нормативным требованиям по охране тру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Обеспечение безопасности работника на рабочем мест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3. Использование механизма финансирования предупредительных мер по сокращению производственного травматизма и профессиональных заболеваний работников за счёт средств страховых взносов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Проведение специальной оценки условий тру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5. Развитие санитарно-бытового и лечебно-профилактического обслуживания работников в соответствии с требованиями охраны тру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6. Приобретение и выдача сертифицированной специальной одежды, специальной обуви и других средств индивидуальной защиты, смывающих и обезвреживающих средств в соответствии с установленными нормами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7. Проведение дней охраны труда, совещаний, семинаров и иных мероприятий по вопросам охраны тру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8. Обучение безопасным методам и приёмам выполнения работ, проведение инструктажа по охране труда, стажировки на рабочем месте и проверки знания требований охраны тру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9. Организация контроля за состоянием условий труда на рабочих местах, а также за правильностью применения работниками средств индивидуальной и коллективной защи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0. Проведение обязательных предварительных (при поступлении на работу) и периодических (в течение трудовой деятельности) медицинских осмотров работник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1. Информирование работников о состоянии условий и охраны труда на рабочих местах, существующем риске повреждения здоровья, о полагающихся работникам компенсациях за работу во вредных и (или) опасных условиях труда, средствах индивидуальной защи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2. Разработка и утверждение правил и инструкций по охране труда для работни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5.1.13. Проведение проверок состояния условий и охраны труда на рабочих местах, рассмотрение их результатов, выработка предложений по приведению условий и охраны труда в соответствие с государственными нормативными требованиями охраны тру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5.1.14. Внедрение более совершенных технологий производства, нового оборудования, средств автоматизации и механизации производственных процессов с целью создания безопасных условий труда, ликвидации (сокращения числа) рабочих мест с вредными и (или) опасными условиями тру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5.1.15. Привлечение к сотрудничеству в вопросах улучшения условий труда и контроля за охраной труда членов трудовых коллективов – через обеспечение работы совместных комитетов (комиссий) по охране труда, уполномоченных (доверенных) лиц по охране труда профессионального союза или трудового коллекти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5.2. Перечень мероприятий, сгруппированных в соответствии с основными направлениями Программы, с указанием объёмов финансирования рекомендуется представлять в Прилож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6. Программа должна предусматривать следующие основные мероприятия по раздел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6.1. Совершенствование нормативно-правовой базы в области охраны труда в организации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3"/>
        <w:rPr/>
      </w:pPr>
      <w:r>
        <w:rPr/>
        <w:t>анализ информации о состоянии условий и охраны труда в организ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систематизация информации о состоянии условий и охраны труда в организ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обеспечение наличия комплекта нормативных правовых актов, содержащих требования охраны труда, в соответствии со спецификой деятельности (далее – НПА по охране труд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составление перечня имеющихся НПА по охране тру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оценка актуальности имеющихся НПА по охране тру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оценка потребности и приобретение НПА по охране труда, в том числе в электронном виде (справочно-информационные системы и др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анализ и актуализация действующих локальных нормативных актов по охране тру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пересмотр и актуализация должностных инструкций (должностных регламентов), положений о подразделениях в целях распределения функций и обязанностей по охране тру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пересмотр и актуализация инструкций по охране труда для работников в соответствии с должностями, профессиями или видами выполняемых рабо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6.2. Превентивные меры, направленные на снижение производственного травматизма и профессиональной заболеваемости. Непрерывная подготовка работников по охране труд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создание и обеспечение работы комитета (комиссии) по охране труда в целях организации совместных действий работодателя и работников по обеспечению требований охраны труда, предупреждению производственного травматизма и профессиональных заболева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повышение уровня компетенции молодых специалистов в сфере охраны труда посредством организации соответствующих информационн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организация различных информационно-методических площадок: уголков охраны труда, методических кабине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проведение проверок условий и охраны труда на рабочих местах, направленных на выявление нарушений трудового законодательства в сфере охраны труда и их устран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включение вопросов состояния условий и охраны труда в повестки совещаний, проводимых руководителем организации с заслушиванием руководителей структурных подразде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использование средств Фонда социального страхования Российской Федерации на финансирование предупредительных мер по снижению производственного травматизма и профессиональных заболева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обучение по охране труда, в том числе обучение работников оказанию первой помощи (проведение всех видов инструктажей, проведение стажировки, организация проведения периодического обучения работников, выполняющих работы во вредных и (или) опасных условиях труда и т.д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создание и обеспечение работы комиссии по проверке знаний требований охраны труда в составе не менее трёх человек, прошедших обучение по охране труда и проверку знаний требований охраны тру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обеспечение работников специальной одеждой, специальной обувью и другими средствами индивидуальной защиты (далее – СИЗ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проведение инструктажа работников о правилах применения СИЗ, применение которых требует от работников практических навыков (респираторы, противогазы, самоспасатели, предохранительные пояса, накомарники, каски и др.), простейших способах проверки их работоспособности и исправности, а также тренировок по их примен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проведение испытаний и проверок исправности СИЗ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замена частей СИЗ при снижении защитных свой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обеспечение ухода за СИЗ и их хранения (своевременная химчистка, стирка, дегазация, дезактивация, дезинфекция, обезвреживание, обеспыливание, сушка СИЗ, ремонт и замен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контроль за обязательным применением работниками СИЗ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медицинские осмотры (обследования) работни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составление контингента работников, подлежащих периодическим и (или) предварительным осмотра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составление поимённых списков, разработанных контингентов работников, подлежащих периодическим и (или) предварительным осмотра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направление списка контингента, разработанного и утверждённого работодателем, в территориальный орган федерального органа исполнительной власти, уполномоченного на осуществление федерального государственного санитарно-эпидемиологического надзора по фактическому месту нахождения работода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заключение договора с медицинской организацией на проведение медицинских осмот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выдача лицам, поступающим на работу, направления на предварительный медицинский осмотр, под роспись и учёт выданных направ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определение частоты проведения периодических осмотров в соответствии с типами вредных и (или) опасных производственных факторов, воздействующих на работника, или видами выполняемых рабо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проведение смотров; конкурсов на лучшую организацию работы по охране труда среди структурных подразделений, проведение дней (месячника) охраны тру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участие в федеральных и областных конкурсах по охране тру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организация проведения контроля за соблюдением норм охраны тру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6.3. Специальная оценка условий труда работающих в организаци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проведение специальной оценки условий тру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реализация мероприятий, разработанных по результатам проведения специальной оценки условий тру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учёт количества рабочих мест, на которых улучшены условия труда по результатам специальной оценки условий тру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оценка эффективности мероприятий по приведению уровней воздействия вредных и (или) опасных производственных факторов на рабочих местах в соответствие с государственными нормативными требованиями охраны тру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оценка уровней профессиональных рис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приобретение и монтаж средств сигнализации о нарушении нормального функционирования производственного оборудования, средств аварийной остановки, а также устройств, позволяющих исключить возникновение опасных ситуаций при полном или частичном прекращении энергоснабжения и последующем его восстановле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внедрение систем автоматического контроля уровней опасных и вредных производственных факторов на рабочих мест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внедрение и (или) модернизация технических устройств, обеспечивающих защиту работников от поражения электрическим ток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установка предохранительных, защитных и сигнализирующих устройств (приспособлений) в целях обеспечения безопасной эксплуатации и аварийной защиты паровых, водяных, газовых, кислотных, щелочных, расплавных и других производственных коммуникаций, оборудования и сооруж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механизация и автоматизация технологических операций (процессов) с учётом специфики деятельности организ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проведение государственной экспертизы условий тру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принятие мер по устранению нарушений выявленных в ходе проведения государственной экспертизы условий тру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6.4. Информационное обеспечение и пропаганда охраны труд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информирование работников по актуальным вопросам охраны труда посредством размещения актуальной информации в общедоступных мест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организация и проведение семинаров, конференций, круглых столов, посвящённых Всемирному дню охраны тру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организация и проведение конкурсов профессионального мастер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6.5. Профилактические мероприятия, направленные на сохранение здоровья на рабочих места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реализация мероприятий, направленных на развитие физической культуры и спорта в трудовых коллектив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компенсация работникам оплаты занятий спортом в клубах и секция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организация и проведение физкультурных и спортивных мероприятий, в том числе мероприятий по внедрению Всероссийского физкультурно-спортивного комплекса «Готов к труду и обороне» (ГТО), включая оплату труда привлекаемых к выполнению указанных мероприятий методистов и трене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организация и проведение физкультурно-оздоровительных мероприятий (производственной гимнастики, лечебной физической культуры (далее – ЛФК) с работниками, которым по рекомендации лечащего врача и на основании результатов медицинских осмотров показаны занятия ЛФК), включая оплату труда привлекаемых к выполнению указанных мероприятий методистов, тренеров, врачей-специалис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приобретение, содержание и обновление спортивного инвентар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устройство новых и (или) реконструкция имеющихся помещений и площадок для занятий спор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создание и развитие в целях массового привлечения граждан к занятиям физической культурой и спортом по месту работы физкультурно-спортивных клубов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20:00Z</dcterms:created>
  <dc:creator>ConsultantPlus</dc:creator>
  <dc:description/>
  <dc:language>en-US</dc:language>
  <cp:lastModifiedBy>Alex</cp:lastModifiedBy>
  <cp:lastPrinted>2017-04-06T10:28:00Z</cp:lastPrinted>
  <dcterms:modified xsi:type="dcterms:W3CDTF">2017-06-07T10:20:00Z</dcterms:modified>
  <cp:revision>2</cp:revision>
  <dc:subject/>
  <dc:title>Приложение</dc:title>
</cp:coreProperties>
</file>