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21.10.2013 г.</w:t>
      </w:r>
      <w:r>
        <w:rPr>
          <w:color w:val="000000"/>
          <w:sz w:val="18"/>
        </w:rPr>
        <w:tab/>
        <w:tab/>
        <w:tab/>
        <w:tab/>
        <w:tab/>
        <w:tab/>
        <w:t xml:space="preserve">  </w:t>
        <w:tab/>
        <w:tab/>
        <w:t xml:space="preserve">      </w:t>
        <w:tab/>
      </w:r>
      <w:r>
        <w:rPr>
          <w:color w:val="000000"/>
          <w:szCs w:val="28"/>
        </w:rPr>
        <w:t>№63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конкурса «Девиз муниципального образования «Тереньгульский район» Ульянов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патриотизма и укрепления самосознания населения муниципального образования «Тереньгульский район» Ульяновской области и выбора девиза муниципального образования «Тереньгульский район» Ульяновской области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Провести на территории муниципального образования «Тереньгульский район» Ульяновской области конкурс «Девиз муниципального образования «Тереньгульский район» Ульяновской области».</w:t>
      </w:r>
    </w:p>
    <w:p>
      <w:pPr>
        <w:pStyle w:val="Normal"/>
        <w:jc w:val="both"/>
        <w:rPr/>
      </w:pPr>
      <w:r>
        <w:rPr/>
        <w:tab/>
        <w:t>2. Утвердить Положение о проведении конкурса «Девиз муниципального образования «Тереньгульский район» Ульяновской области» и состав экспертного совета конкурса «Девиз муниципального образования «Тереньгульский район» Ульяновской области (соответственно приложение №1, приложение №2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руководителя аппарата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</w:t>
        <w:tab/>
        <w:tab/>
        <w:tab/>
        <w:tab/>
        <w:tab/>
        <w:t xml:space="preserve">   П.А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0647</w:t>
      </w:r>
      <w:r>
        <w:rPr/>
        <w:t>*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______________ 2013 №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Девиз муниципального образования «Тереньгульский район» Ульян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организации и условия проведения конкурса «Девиз муниципального образования «Тереньгульский район» Ульяновской области (далее – Конкурс).</w:t>
      </w:r>
    </w:p>
    <w:p>
      <w:pPr>
        <w:pStyle w:val="Normal"/>
        <w:jc w:val="both"/>
        <w:rPr/>
      </w:pPr>
      <w:r>
        <w:rPr/>
        <w:tab/>
        <w:t>1.2. Организатором Конкурса является администрация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 xml:space="preserve">1.3. Информация о проведении Конкурса и его итоги публикуются в газете «Тереньгульские вести», размещаются на официальном сайте муниципального образования «Тереньгульский район» Ульяновской област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u w:val="none"/>
          </w:rPr>
          <w:t>www.terenga.ru</w:t>
        </w:r>
      </w:hyperlink>
      <w:r>
        <w:rPr/>
        <w:t xml:space="preserve"> (далее - официальный сайт муниципального образования «Тереньгульский район»).</w:t>
      </w:r>
    </w:p>
    <w:p>
      <w:pPr>
        <w:pStyle w:val="Normal"/>
        <w:jc w:val="both"/>
        <w:rPr/>
      </w:pPr>
      <w:r>
        <w:rPr/>
        <w:tab/>
        <w:t>1.4. Лучшие варианты девиза муниципального образования «Тереньгульский район» Ульяновской области (далее - девиз) и победитель Конкурса соответственно определяются путём предварительного экспертного отбора и интернет – голосования жителей муниципального образования «Тереньгульский район» Ульяновской области на официальном сайте МО «Тереньгульский район» (далее – интернет - голос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ab/>
        <w:t>2.1. Конкурс проводится в целях формирования и укрепления патриотизма и самосознания населения муниципального образования «Тереньгульский район» и выбора девиза муниципального образования «Тереньгульский район» Ульяновской области.</w:t>
      </w:r>
    </w:p>
    <w:p>
      <w:pPr>
        <w:pStyle w:val="Normal"/>
        <w:jc w:val="both"/>
        <w:rPr/>
      </w:pPr>
      <w:r>
        <w:rPr/>
        <w:tab/>
        <w:t>2.2. Задачами Конкурса являются:</w:t>
      </w:r>
    </w:p>
    <w:p>
      <w:pPr>
        <w:pStyle w:val="Normal"/>
        <w:jc w:val="both"/>
        <w:rPr/>
      </w:pPr>
      <w:r>
        <w:rPr/>
        <w:tab/>
        <w:t>- привлечение внимания населения муниципального образования «Тереньгульский район» к истории и современному этапу развития муниципального образования «Тереньгульский район»;</w:t>
      </w:r>
    </w:p>
    <w:p>
      <w:pPr>
        <w:pStyle w:val="Normal"/>
        <w:jc w:val="both"/>
        <w:rPr/>
      </w:pPr>
      <w:r>
        <w:rPr/>
        <w:tab/>
        <w:t>- консолидация населения муниципального образования «Тереньгульский район» вокруг задач социально-экономического, культурного развития муниципального образования «Тереньгульский район»;</w:t>
      </w:r>
    </w:p>
    <w:p>
      <w:pPr>
        <w:pStyle w:val="Normal"/>
        <w:jc w:val="both"/>
        <w:rPr/>
      </w:pPr>
      <w:r>
        <w:rPr/>
        <w:tab/>
        <w:t>- активизация творческой инициативы населения муниципального образования «Тереньгульский район»;</w:t>
      </w:r>
    </w:p>
    <w:p>
      <w:pPr>
        <w:pStyle w:val="Normal"/>
        <w:jc w:val="both"/>
        <w:rPr/>
      </w:pPr>
      <w:r>
        <w:rPr/>
        <w:tab/>
        <w:t>- воспитание чувства патриотизма и гражданственности среди населения муниципального образования «Тереньгульский район»;</w:t>
      </w:r>
    </w:p>
    <w:p>
      <w:pPr>
        <w:pStyle w:val="Normal"/>
        <w:jc w:val="both"/>
        <w:rPr/>
      </w:pPr>
      <w:r>
        <w:rPr/>
        <w:tab/>
        <w:t>- формирование положительного имиджа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jc w:val="both"/>
        <w:rPr/>
      </w:pPr>
      <w:r>
        <w:rPr/>
        <w:tab/>
        <w:t>3.1. Участие в Конкурсе осуществляется посредством подачи заявки  на участие в Конкурсе (далее - заявка) с вариантом (вариантами) девиза.</w:t>
      </w:r>
    </w:p>
    <w:p>
      <w:pPr>
        <w:pStyle w:val="Normal"/>
        <w:jc w:val="both"/>
        <w:rPr/>
      </w:pPr>
      <w:r>
        <w:rPr/>
        <w:tab/>
        <w:t>3.2. Авторские права на использование девиза победителя Конкурса переходят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3.3. В принятии заявки на участие в конкурсе может быть отказано в следующих случаях:</w:t>
      </w:r>
    </w:p>
    <w:p>
      <w:pPr>
        <w:pStyle w:val="Normal"/>
        <w:jc w:val="both"/>
        <w:rPr/>
      </w:pPr>
      <w:r>
        <w:rPr/>
        <w:tab/>
        <w:t>3.3.1. заявка заполнена не в соответствии с приложением № 1 к настоящему Положению;</w:t>
      </w:r>
    </w:p>
    <w:p>
      <w:pPr>
        <w:pStyle w:val="Normal"/>
        <w:jc w:val="both"/>
        <w:rPr/>
      </w:pPr>
      <w:r>
        <w:rPr/>
        <w:tab/>
        <w:t>3.3.2. если в заявке содержатся нецензурные либо оскорбительные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роведения Конкурса</w:t>
      </w:r>
    </w:p>
    <w:p>
      <w:pPr>
        <w:pStyle w:val="Normal"/>
        <w:jc w:val="both"/>
        <w:rPr/>
      </w:pPr>
      <w:r>
        <w:rPr/>
        <w:tab/>
        <w:t>4.1. Конкурс проходит в два этапа с 21 октября по 22 ноября 2013 года.</w:t>
      </w:r>
    </w:p>
    <w:p>
      <w:pPr>
        <w:pStyle w:val="Normal"/>
        <w:jc w:val="both"/>
        <w:rPr/>
      </w:pPr>
      <w:r>
        <w:rPr/>
        <w:tab/>
        <w:t>4.2. Первый этап проходит с 21 октября по 08 ноября 2013 года и делится на два периода:</w:t>
      </w:r>
    </w:p>
    <w:p>
      <w:pPr>
        <w:pStyle w:val="Normal"/>
        <w:jc w:val="both"/>
        <w:rPr/>
      </w:pPr>
      <w:r>
        <w:rPr/>
        <w:tab/>
        <w:t>1) первый период – с 21 октября по 01 ноября 2013 года.</w:t>
      </w:r>
    </w:p>
    <w:p>
      <w:pPr>
        <w:pStyle w:val="Normal"/>
        <w:jc w:val="both"/>
        <w:rPr/>
      </w:pPr>
      <w:r>
        <w:rPr/>
        <w:tab/>
        <w:t>В первый период первого этапа отдел общественных коммуникаций администрации муниципального образования «Тереньгульский район» осуществляется сбор заявок с вариантами девиза от физических лиц, зарегистрированных по постоянному месту жительства на территории муниципального образования «Тереньгульский район», желающих принять участие в Конкурсе.</w:t>
      </w:r>
    </w:p>
    <w:p>
      <w:pPr>
        <w:pStyle w:val="Normal"/>
        <w:jc w:val="both"/>
        <w:rPr/>
      </w:pPr>
      <w:r>
        <w:rPr/>
        <w:tab/>
        <w:t xml:space="preserve">Заявки по форме, согласно приложению № 1 к настоящему Положению с указанием варианта (вариантов) девиза и контактной информации (Ф.И.О., адрес проживания, контактный телефон) автора направляются в отдел общественных коммуникаций администрации муниципального образования «Тереньгульский район» в электронном виде по электронной почте </w:t>
      </w:r>
      <w:hyperlink r:id="rId3">
        <w:r>
          <w:rPr>
            <w:rStyle w:val="InternetLink"/>
            <w:color w:val="000000"/>
            <w:u w:val="none"/>
          </w:rPr>
          <w:t>smi-terenga@mail.ru</w:t>
        </w:r>
      </w:hyperlink>
      <w:r>
        <w:rPr/>
        <w:t xml:space="preserve">  или на бумажных носителях по адресу: Ульяновская область, Тереньгульский район, р.п. Тереньга, пл. Ленина, 2, кабинет № 27 (с пометкой Конкурс);</w:t>
      </w:r>
    </w:p>
    <w:p>
      <w:pPr>
        <w:pStyle w:val="Normal"/>
        <w:jc w:val="both"/>
        <w:rPr/>
      </w:pPr>
      <w:r>
        <w:rPr/>
        <w:tab/>
        <w:t>2) второй период – с 05 ноября по 07 ноября 2013 года.</w:t>
      </w:r>
    </w:p>
    <w:p>
      <w:pPr>
        <w:pStyle w:val="Normal"/>
        <w:jc w:val="both"/>
        <w:rPr/>
      </w:pPr>
      <w:r>
        <w:rPr/>
        <w:tab/>
        <w:t>Во второй период первого этапа экспертным советом Конкурса «Девиз муниципального образования «Тереньгульский район» Ульяновской области (далее – экспертный совет) путём открытого голосования членов экспертного совета за варианты девиза (не более двух), поданных с заявками в порядке, устанавливаемом настоящим разделом, которые выносятся на общественное голосование по итогам первого этапа.</w:t>
      </w:r>
    </w:p>
    <w:p>
      <w:pPr>
        <w:pStyle w:val="Normal"/>
        <w:jc w:val="both"/>
        <w:rPr/>
      </w:pPr>
      <w:r>
        <w:rPr/>
        <w:tab/>
        <w:t>4.3. Второй этап Конкурса проходит с 08 ноября по 21 ноября 2013 года.</w:t>
      </w:r>
    </w:p>
    <w:p>
      <w:pPr>
        <w:pStyle w:val="Normal"/>
        <w:jc w:val="both"/>
        <w:rPr/>
      </w:pPr>
      <w:r>
        <w:rPr/>
        <w:tab/>
        <w:t>08 ноября 2013 года отобранные экспертным советом варианты девиза, размещаются на официальном сайте муниципального образования «Тереньгульский район» в сети Интернет.</w:t>
      </w:r>
    </w:p>
    <w:p>
      <w:pPr>
        <w:pStyle w:val="Normal"/>
        <w:jc w:val="both"/>
        <w:rPr/>
      </w:pPr>
      <w:r>
        <w:rPr/>
        <w:tab/>
        <w:t>08 ноября 2013 года отделом информационных технологий администрации муниципального образования «Тереньгульский район» организуется интернет - голосование. Интернет-голосование проводится путём подачи одного голоса за один из вынесенных на голосование вариантов девиза. При интернет - голосовании засчитывается только один голос с одного IP- адреса в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  <w:tab/>
        <w:t>21 ноября 2013 года, по итогам интернет - голосования определяется рейтинг каждого из вариантов девиза, по числу поданных за каждый вариант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Экспертный совет</w:t>
      </w:r>
    </w:p>
    <w:p>
      <w:pPr>
        <w:pStyle w:val="Normal"/>
        <w:jc w:val="both"/>
        <w:rPr/>
      </w:pPr>
      <w:r>
        <w:rPr/>
        <w:tab/>
        <w:t>5.1. Экспертный совет, в составе семи человек, утверждается постановлением Администрации муниципального образования «Тереньгульский район» Ульяновской области.</w:t>
      </w:r>
    </w:p>
    <w:p>
      <w:pPr>
        <w:pStyle w:val="Normal"/>
        <w:jc w:val="both"/>
        <w:rPr/>
      </w:pPr>
      <w:r>
        <w:rPr/>
        <w:tab/>
        <w:t>Экспертный совет:</w:t>
      </w:r>
    </w:p>
    <w:p>
      <w:pPr>
        <w:pStyle w:val="Normal"/>
        <w:jc w:val="both"/>
        <w:rPr/>
      </w:pPr>
      <w:r>
        <w:rPr/>
        <w:tab/>
        <w:t>- осуществляет на первом этапе Конкурса отбор присланных на Конкурс вариантов девиза для вынесения их на общее голосование во втором этапе Конкурса путём открытого голосования членов экспертного совета;</w:t>
      </w:r>
    </w:p>
    <w:p>
      <w:pPr>
        <w:pStyle w:val="Normal"/>
        <w:jc w:val="both"/>
        <w:rPr/>
      </w:pPr>
      <w:r>
        <w:rPr/>
        <w:t>- принимает решение о победителе Конкурса путём открытого голосования членов экспертного совета в случае, если несколько вариантов девиза набрали при интернет – голосовании равное число голосов.</w:t>
      </w:r>
    </w:p>
    <w:p>
      <w:pPr>
        <w:pStyle w:val="Normal"/>
        <w:jc w:val="both"/>
        <w:rPr/>
      </w:pPr>
      <w:r>
        <w:rPr/>
        <w:tab/>
        <w:t>5.2. В случае равного числа голосов членов экспертного совета решающим является голос председателя экспертного совета.</w:t>
      </w:r>
    </w:p>
    <w:p>
      <w:pPr>
        <w:pStyle w:val="Normal"/>
        <w:jc w:val="both"/>
        <w:rPr/>
      </w:pPr>
      <w:r>
        <w:rPr/>
        <w:tab/>
        <w:t>5.3. В состав экспертного совета могут быть включены специалисты в сфере истории, экономики, культуры, массовых коммуникаций  и идеологии, образования, а также депутаты Совета депутатов муниципального образования «Тереньгульский район», сотрудники администрации муниципального образования «Тереньгульский район», члены общественных организаций и почётные граждане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5.4. Заседание экспертного совета является правомочным, если на нем присутствует более половины членов экспертного совета.</w:t>
      </w:r>
    </w:p>
    <w:p>
      <w:pPr>
        <w:pStyle w:val="Normal"/>
        <w:jc w:val="both"/>
        <w:rPr/>
      </w:pPr>
      <w:r>
        <w:rPr/>
        <w:tab/>
        <w:t>5.5. По итогам Конкурса экспертный совет, в течение 3 рабочих дней составляет экспертное заключение, содержащее рекомендации Главе муниципального образования «Тереньгульский район» по использованию девиза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5.6. Конкурс признается решением экспертного совета несостоявшимся:</w:t>
      </w:r>
    </w:p>
    <w:p>
      <w:pPr>
        <w:pStyle w:val="Normal"/>
        <w:jc w:val="both"/>
        <w:rPr/>
      </w:pPr>
      <w:r>
        <w:rPr/>
        <w:tab/>
        <w:t>- если на конкурс представлено менее 2-х работ;</w:t>
      </w:r>
    </w:p>
    <w:p>
      <w:pPr>
        <w:pStyle w:val="Normal"/>
        <w:jc w:val="both"/>
        <w:rPr/>
      </w:pPr>
      <w:r>
        <w:rPr/>
        <w:tab/>
        <w:t>- если при интернет - голосовании ни за один вариант девиза не было отдано ни од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ab/>
        <w:t>6.1. Итоги интернет – голосования подводятся  22.11.2013 года.</w:t>
      </w:r>
    </w:p>
    <w:p>
      <w:pPr>
        <w:pStyle w:val="Normal"/>
        <w:jc w:val="both"/>
        <w:rPr/>
      </w:pPr>
      <w:r>
        <w:rPr/>
        <w:tab/>
        <w:t>6.2. Победителем Конкурса считается автор варианта девиза, получившего наибольшее число голосов по итогам интернет - голосования. В случае если несколько вариантов девиза получат одинаковое число голосов, победитель Конкурса определяется путём открытого голосования членов экспертного совета.</w:t>
      </w:r>
    </w:p>
    <w:p>
      <w:pPr>
        <w:pStyle w:val="Normal"/>
        <w:jc w:val="both"/>
        <w:rPr/>
      </w:pPr>
      <w:r>
        <w:rPr/>
        <w:tab/>
        <w:t>6.3. Итоги интернет – голосования и официальные итоги Конкурса подлежат опубликованию на официальном сайте муниципального образования «Тереньгульский район» не позднее 27 ноября 2013 года.</w:t>
      </w:r>
    </w:p>
    <w:p>
      <w:pPr>
        <w:pStyle w:val="Normal"/>
        <w:jc w:val="both"/>
        <w:rPr/>
      </w:pPr>
      <w:r>
        <w:rPr/>
        <w:tab/>
        <w:t>6.4. Участник конкурса набравший наименьшее число голосов (либо в результате путём открытого голосования членов экспертного совета не признанный победителем) извещается экспертным советом не позднее 5 календарных дней с момента опубликования официальных итогов Конкурса на официальном сайте муниципального образования «Тереньгульский район».</w:t>
      </w:r>
    </w:p>
    <w:p>
      <w:pPr>
        <w:pStyle w:val="Normal"/>
        <w:ind w:firstLine="720"/>
        <w:jc w:val="both"/>
        <w:rPr/>
      </w:pPr>
      <w:r>
        <w:rPr/>
        <w:t>6.5. Победитель Конкурса награждается памятным сувениром не позднее 10 календарных дней с момента опубликования официальных итогов Конкурса на официальном сайте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Приобретение памятного сувенира осуществляет администрация муниципального образования «Тереньгуль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 2013 №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го совета конкурса «Девиз муниципального образования «Тереньгульский район» Ульян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экспертного сов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ов П.А.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муниципального образования «Тереньгу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 экспертного сов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а Т.Н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ственных коммуникаций администрации муниципального образования «Тереньгу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го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брамов А.В.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ячкина Е.С.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цова В.И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муниципального образования «Тереньгульский район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иков Н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Отдел по делам культуры и организации досуга населения муниципального образования «Тереньгу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вкин Ю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- главный редактор ОАУ «Редакции газеты «Тереньгульские вести»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лож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ЗАЯВКА </w:t>
        <w:br/>
        <w:t xml:space="preserve">на участие в конкурсе </w:t>
        <w:br/>
      </w:r>
      <w:r>
        <w:rPr>
          <w:b/>
          <w:szCs w:val="28"/>
        </w:rPr>
        <w:t>«</w:t>
      </w:r>
      <w:r>
        <w:rPr>
          <w:b/>
          <w:szCs w:val="28"/>
          <w:lang w:eastAsia="ru-RU"/>
        </w:rPr>
        <w:t>Девиз муниципального образования «Тереньгульский район» Ульянов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  </w:t>
      </w:r>
    </w:p>
    <w:p>
      <w:pPr>
        <w:pStyle w:val="TextBody"/>
        <w:jc w:val="center"/>
        <w:rPr/>
      </w:pPr>
      <w:r>
        <w:rPr>
          <w:szCs w:val="28"/>
        </w:rPr>
        <w:t xml:space="preserve">Я,  ______________________________________________________________, </w:t>
        <w:br/>
        <w:t xml:space="preserve"> 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TextBody"/>
        <w:rPr>
          <w:szCs w:val="28"/>
        </w:rPr>
      </w:pPr>
      <w:r>
        <w:rPr>
          <w:szCs w:val="28"/>
        </w:rPr>
        <w:t>проживающий (ая) по адресу: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  <w:br/>
      </w:r>
    </w:p>
    <w:p>
      <w:pPr>
        <w:pStyle w:val="TextBody"/>
        <w:rPr>
          <w:szCs w:val="28"/>
        </w:rPr>
      </w:pPr>
      <w:r>
        <w:rPr>
          <w:szCs w:val="28"/>
        </w:rPr>
        <w:t>Номер телефона 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агаю текст девиза муниципального образования «Тереньгульский район»     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__________________________________________________________________ </w:t>
      </w:r>
    </w:p>
    <w:p>
      <w:pPr>
        <w:pStyle w:val="TextBody"/>
        <w:rPr/>
      </w:pPr>
      <w:r>
        <w:rPr/>
        <w:t xml:space="preserve"> 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 _____________2013 г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пись______________</w:t>
            </w:r>
          </w:p>
        </w:tc>
      </w:tr>
    </w:tbl>
    <w:p>
      <w:pPr>
        <w:pStyle w:val="HTML"/>
        <w:shd w:fill="F9FBF5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" TargetMode="External"/><Relationship Id="rId3" Type="http://schemas.openxmlformats.org/officeDocument/2006/relationships/hyperlink" Target="mailto:smi-teren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8:00Z</dcterms:created>
  <dc:creator>User</dc:creator>
  <dc:description/>
  <cp:keywords/>
  <dc:language>en-US</dc:language>
  <cp:lastModifiedBy>S.Karpov</cp:lastModifiedBy>
  <cp:lastPrinted>2013-10-18T16:31:00Z</cp:lastPrinted>
  <dcterms:modified xsi:type="dcterms:W3CDTF">2013-10-25T12:50:00Z</dcterms:modified>
  <cp:revision>8</cp:revision>
  <dc:subject/>
  <dc:title>ГЛАВА  МУНИЦИПАЛЬНОГО ОБРАЗОВАНИЯ</dc:title>
</cp:coreProperties>
</file>