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</w:rPr>
        <w:tab/>
        <w:tab/>
        <w:t xml:space="preserve"> г.</w:t>
      </w: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 xml:space="preserve">№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еализации проекта «Народный бюджет- 2018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Положением о бюджетном процессе в муниципальном образовании «Тереньгульское городское поселение», руководствуясь Уставом муниципального образования «Тереньгульское городское поселение» Администрация муниципального образования «Тереньгульский район»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  <w:tab/>
        <w:t>1. Утвердить прилагаемое Положение о проекте «Народный бюджет − 2018».</w:t>
      </w:r>
    </w:p>
    <w:p>
      <w:pPr>
        <w:pStyle w:val="Normal"/>
        <w:jc w:val="both"/>
        <w:rPr/>
      </w:pPr>
      <w:r>
        <w:rPr/>
        <w:tab/>
        <w:t>2. Администрации муниципального образования ««Тереньгульский район» принять участие в работе по проекту «Народный бюджет – 2018»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после официального опубликования в информационном бюллетене «Вестник района».</w:t>
      </w:r>
    </w:p>
    <w:p>
      <w:pPr>
        <w:pStyle w:val="Normal"/>
        <w:ind w:firstLine="720"/>
        <w:jc w:val="both"/>
        <w:rPr/>
      </w:pPr>
      <w:r>
        <w:rPr/>
        <w:t xml:space="preserve">4. Контроль за исполнением настоящего постановления возложить на Первого заместителя Главы администрации муниципального образования «Тереньгульский район» Шерстнева Г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образования «Тереньгульский район»</w:t>
        <w:tab/>
        <w:tab/>
        <w:tab/>
        <w:tab/>
        <w:t xml:space="preserve">         В.М. Дергунов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/>
            </w:pPr>
            <w:r>
              <w:rPr>
                <w:szCs w:val="28"/>
              </w:rPr>
              <w:t>постановлением Администрации муниципального образования «Тереньгульский район»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/>
            </w:pPr>
            <w:r>
              <w:rPr>
                <w:szCs w:val="28"/>
              </w:rPr>
              <w:t>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екте «Народный бюджет — 2018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, задачи, организаторы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Цели Проекта.</w:t>
      </w:r>
    </w:p>
    <w:p>
      <w:pPr>
        <w:pStyle w:val="Normal"/>
        <w:jc w:val="both"/>
        <w:rPr/>
      </w:pPr>
      <w:r>
        <w:rPr/>
        <w:tab/>
        <w:t>В целях настоящего Положения под проектом «Народный бюджет-2018» (далее – Проект) понимается реализация проекта, направленного на проведение социального эксперимента, который заключается в распределении части бюджетных средств муниципального образования «Тереньгульское городское поселение», размер которых определён пунктом 5.1 настоящего Положения посредством создания бюджетной комиссии из числа граждан, подавших заявки в администрацию муниципального образования ««Тереньгульский район».</w:t>
      </w:r>
    </w:p>
    <w:p>
      <w:pPr>
        <w:pStyle w:val="Normal"/>
        <w:jc w:val="both"/>
        <w:rPr/>
      </w:pPr>
      <w:r>
        <w:rPr/>
        <w:tab/>
        <w:t>Цель Проекта – развитие эффективности системы взаимодействия органов местного самоуправления и общества в бюджетной сфере.</w:t>
      </w:r>
    </w:p>
    <w:p>
      <w:pPr>
        <w:pStyle w:val="Normal"/>
        <w:jc w:val="both"/>
        <w:rPr/>
      </w:pPr>
      <w:r>
        <w:rPr/>
        <w:tab/>
        <w:t>1.2. Задачи Проекта:</w:t>
      </w:r>
    </w:p>
    <w:p>
      <w:pPr>
        <w:pStyle w:val="Normal"/>
        <w:jc w:val="both"/>
        <w:rPr/>
      </w:pPr>
      <w:r>
        <w:rPr/>
        <w:tab/>
        <w:t>1) создание нового механизма взаимодействия граждан и органов местного самоуправления МО «Тереньгульское городское поселение» по решению вопросов местного значения;</w:t>
      </w:r>
    </w:p>
    <w:p>
      <w:pPr>
        <w:pStyle w:val="Normal"/>
        <w:jc w:val="both"/>
        <w:rPr/>
      </w:pPr>
      <w:r>
        <w:rPr/>
        <w:tab/>
        <w:t>2) повышение эффективности бюджетных расходов за счёт вовлечения населения в процессы принятия решения на местном уровне;</w:t>
      </w:r>
    </w:p>
    <w:p>
      <w:pPr>
        <w:pStyle w:val="Normal"/>
        <w:jc w:val="both"/>
        <w:rPr/>
      </w:pPr>
      <w:r>
        <w:rPr/>
        <w:tab/>
        <w:t>3) повышение открытости деятельности органов местного самоуправления;</w:t>
      </w:r>
    </w:p>
    <w:p>
      <w:pPr>
        <w:pStyle w:val="Normal"/>
        <w:jc w:val="both"/>
        <w:rPr/>
      </w:pPr>
      <w:r>
        <w:rPr/>
        <w:tab/>
        <w:t>4) повышение информированности и финансовой грамотности населения.</w:t>
      </w:r>
    </w:p>
    <w:p>
      <w:pPr>
        <w:pStyle w:val="Normal"/>
        <w:jc w:val="both"/>
        <w:rPr/>
      </w:pPr>
      <w:r>
        <w:rPr/>
        <w:tab/>
        <w:t>1.3. Организаторы Проекта.</w:t>
      </w:r>
    </w:p>
    <w:p>
      <w:pPr>
        <w:pStyle w:val="Normal"/>
        <w:jc w:val="both"/>
        <w:rPr/>
      </w:pPr>
      <w:r>
        <w:rPr/>
        <w:tab/>
        <w:t>Организатором Проекта является Администрация муниципального образования «Тереньгульский район» в лице Управляющего делами по вопросам городского поселения отдела по работе с административным центром  муниципального учреждения Администрация муниципального образования «Тереньгульский район» Майстренко В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реализации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Размещение информационного сообщения о сборе заявок на участие в Проекте на сайте Администрации муниципального образования ««Тереньгульский район» в срок до 10 августа 2017 года.</w:t>
      </w:r>
    </w:p>
    <w:p>
      <w:pPr>
        <w:pStyle w:val="Normal"/>
        <w:jc w:val="both"/>
        <w:rPr/>
      </w:pPr>
      <w:r>
        <w:rPr/>
        <w:tab/>
        <w:t>2.2. Сбор заявок: до 30 августа  2017 года.</w:t>
      </w:r>
    </w:p>
    <w:p>
      <w:pPr>
        <w:pStyle w:val="Normal"/>
        <w:jc w:val="both"/>
        <w:rPr/>
      </w:pPr>
      <w:r>
        <w:rPr/>
        <w:tab/>
        <w:t>2.3. Жеребьёвка для создания бюджетной комиссии: до 05 сентября 2017 года.</w:t>
      </w:r>
    </w:p>
    <w:p>
      <w:pPr>
        <w:pStyle w:val="Normal"/>
        <w:jc w:val="both"/>
        <w:rPr/>
      </w:pPr>
      <w:r>
        <w:rPr/>
        <w:tab/>
        <w:t>2.4. Заседание бюджетной комиссии: до 10  сентября 2017 года.</w:t>
      </w:r>
    </w:p>
    <w:p>
      <w:pPr>
        <w:pStyle w:val="Normal"/>
        <w:jc w:val="both"/>
        <w:rPr/>
      </w:pPr>
      <w:r>
        <w:rPr/>
        <w:tab/>
        <w:t xml:space="preserve">2.5. Обучение членов бюджетной комиссии и разъяснение порядка формирования и исполнения бюджета муниципального образования «Тереньгульское городское поселение» осуществляется специалистами отраслевых функциональных органов Администрации муниципального образования «Тереньгульский район». </w:t>
      </w:r>
    </w:p>
    <w:p>
      <w:pPr>
        <w:pStyle w:val="Normal"/>
        <w:jc w:val="both"/>
        <w:rPr/>
      </w:pPr>
      <w:r>
        <w:rPr/>
        <w:tab/>
        <w:t>2.6. Рассмотрение инициатив (проектов) на заседании бюджетной комиссии (с участием заместителей Главы администрации муниципального образования «Тереньгульский район», отраслевых функциональных органов Администрации муниципального образования «Тереньгульский район»): до 20 сентября 2017 года.</w:t>
      </w:r>
    </w:p>
    <w:p>
      <w:pPr>
        <w:pStyle w:val="Normal"/>
        <w:jc w:val="both"/>
        <w:rPr/>
      </w:pPr>
      <w:r>
        <w:rPr/>
        <w:tab/>
        <w:t>2.7. Работа с обработанными бюджетными заявками в части включения их главным распорядителем бюджетных средств муниципального образования «Тереньгульское городское поселение» в потребность при планировании проекта бюджета 2018 года: до 25 сентября 2017 года.</w:t>
      </w:r>
    </w:p>
    <w:p>
      <w:pPr>
        <w:pStyle w:val="Normal"/>
        <w:jc w:val="both"/>
        <w:rPr/>
      </w:pPr>
      <w:r>
        <w:rPr/>
        <w:t>Завершение работы по реализации проекта «Народный бюджет – 2018» - 1 октябр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Право на участие в Проекте имеют жители муниципального образования «Тереньгульское городское поселение» старше 18 лет, не являющиеся депутатами представительного органа местного самоуправления, муниципальными служащими и иными работниками органа местного самоуправления, подавшими заявку на участие в Проекте. Заседания бюджетной комиссии открыты для посещения всеми желающими.</w:t>
      </w:r>
    </w:p>
    <w:p>
      <w:pPr>
        <w:pStyle w:val="Normal"/>
        <w:jc w:val="both"/>
        <w:rPr/>
      </w:pPr>
      <w:r>
        <w:rPr/>
        <w:tab/>
        <w:t>3.2. Организатор Проекта в срок до 10 августа 2017 года  объявляет о сборе заявок на участие в Проекте, в срок, предусмотренном в пункте 2.1 раздела 2 настоящего Положения.</w:t>
      </w:r>
    </w:p>
    <w:p>
      <w:pPr>
        <w:pStyle w:val="Normal"/>
        <w:jc w:val="both"/>
        <w:rPr/>
      </w:pPr>
      <w:r>
        <w:rPr/>
        <w:tab/>
        <w:t>3.3. Заявку на участие в Проекте можно подать до 30 августа 2017 года по форме согласно Приложения 1 к настоящему Положению одним из следующих способов:</w:t>
      </w:r>
    </w:p>
    <w:p>
      <w:pPr>
        <w:pStyle w:val="Normal"/>
        <w:jc w:val="both"/>
        <w:rPr/>
      </w:pPr>
      <w:r>
        <w:rPr/>
        <w:tab/>
        <w:t>по адресу:433360, р.п. Тереньга, пл.Ленина 2, приёмная администрации района, тел. 8(84-234) 2-10-08;</w:t>
      </w:r>
    </w:p>
    <w:p>
      <w:pPr>
        <w:pStyle w:val="Normal"/>
        <w:jc w:val="both"/>
        <w:rPr/>
      </w:pPr>
      <w:r>
        <w:rPr/>
        <w:tab/>
        <w:t>по электронному адресу: info@terenga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бор участников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рганизатором Проекта назначается время и место проведения собрания по формированию бюджетной комиссии.</w:t>
      </w:r>
    </w:p>
    <w:p>
      <w:pPr>
        <w:pStyle w:val="Normal"/>
        <w:jc w:val="both"/>
        <w:rPr/>
      </w:pPr>
      <w:r>
        <w:rPr/>
        <w:tab/>
        <w:t xml:space="preserve">Отбор членов бюджетной комиссии осуществляется путём проведения жеребьёвки. Жеребьёвка проводится среди граждан, которые подали заявки в установленный настоящим Положением срок и присутствуют на собрании по формированию бюджетной комиссии. Заявки тех, кто не пришёл на собрание, к жеребьёвке не допускаются, о чём делается запись в протоколе. В ходе жеребьёвки отбирается основной состав бюджетной комиссии в количестве 10 человек. Кроме членов основного состава бюджетной комиссии из граждан, подавших заявки на участие в проекте «Народный бюджет», выбирается резервный состав в количестве 10 человек. Представители резервного состава бюджетной комиссии могут заменять представителей основного состава, в случаях, установленных в пункте 5.4 раздела 5 настоящего Положения. </w:t>
      </w:r>
    </w:p>
    <w:p>
      <w:pPr>
        <w:pStyle w:val="Normal"/>
        <w:jc w:val="both"/>
        <w:rPr/>
      </w:pPr>
      <w:r>
        <w:rPr/>
        <w:tab/>
        <w:t xml:space="preserve">Жеребьёвка проводится методом случайной выборки номеров, обозначающих членство в бюджетной комиссии и упакованных в бумажные конверты. Подготовка конвертов и осмотр каждого из них производится организатором проекта непосредственно перед жеребьёвкой. Каждый гражданин, участвующий в проекте, выбирает конверт. Порядковый номер, находящийся внутри конверта, демонстрируется присутствующим на жеребьёвке и вносится в протокол. </w:t>
      </w:r>
    </w:p>
    <w:p>
      <w:pPr>
        <w:pStyle w:val="Normal"/>
        <w:jc w:val="both"/>
        <w:rPr/>
      </w:pPr>
      <w:r>
        <w:rPr/>
        <w:tab/>
        <w:t xml:space="preserve">После формирования состава  комиссии Организатор назначает Модератора бюджетной комиссии из состава бюджетной комиссии. Модератором может быть физическое лицо, не являющееся депутатом представительного органа местного самоуправления, муниципальным служащим и иным работником органа местного самоуправления состоящим в составе бюджетной комиссии. </w:t>
      </w:r>
    </w:p>
    <w:p>
      <w:pPr>
        <w:pStyle w:val="Normal"/>
        <w:jc w:val="both"/>
        <w:rPr/>
      </w:pPr>
      <w:r>
        <w:rPr/>
        <w:tab/>
        <w:t>По итогам жеребьёвки Модератором бюджетной комиссии составляется протокол, который подписывается им и Организатором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еятельность бюджет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Общие положения бюджетной комиссии.</w:t>
      </w:r>
    </w:p>
    <w:p>
      <w:pPr>
        <w:pStyle w:val="Normal"/>
        <w:jc w:val="both"/>
        <w:rPr/>
      </w:pPr>
      <w:r>
        <w:rPr/>
        <w:tab/>
        <w:t xml:space="preserve">Бюджетная комиссия является коллегиальным органом. Бюджетная комиссия собирается для принятия решений по определению целей расходования выделенных средств муниципального образования «Тереньгульское городское поселение» по Проекту «Народный бюджет – 2018». Предварительно определённый объём средств бюджета муниципального образования «Тереньгульское городское поселение», который будет распределяться, составляет  500,0 тыс. рублей. </w:t>
      </w:r>
    </w:p>
    <w:p>
      <w:pPr>
        <w:pStyle w:val="Normal"/>
        <w:jc w:val="both"/>
        <w:rPr/>
      </w:pPr>
      <w:r>
        <w:rPr/>
        <w:tab/>
        <w:t>Решения бюджетной комиссии принимаются совместно с Модератором бюджетной комиссии и представителями Администрации муниципального образования ««Тереньгульский район».</w:t>
      </w:r>
    </w:p>
    <w:p>
      <w:pPr>
        <w:pStyle w:val="Normal"/>
        <w:jc w:val="both"/>
        <w:rPr/>
      </w:pPr>
      <w:r>
        <w:rPr/>
        <w:tab/>
        <w:t xml:space="preserve">Решение о выделении средств принимается с согласия обеих сторон. В работе бюджетной комиссии принимают участие заместители Главы администрации муниципального образования «Тереньгульский район», руководители и специалисты отраслевых функциональных органов Администрации муниципального образования «Тереньгульский район», депутаты в целях ознакомления членов комиссии с запланированными мероприятиями на следующий год. </w:t>
      </w:r>
    </w:p>
    <w:p>
      <w:pPr>
        <w:pStyle w:val="Normal"/>
        <w:jc w:val="both"/>
        <w:rPr/>
      </w:pPr>
      <w:r>
        <w:rPr/>
        <w:tab/>
        <w:t>Заседание бюджетной комиссии считается правомочным, если на нем присутствуют не менее 2/3 членов её основного состава.</w:t>
      </w:r>
    </w:p>
    <w:p>
      <w:pPr>
        <w:pStyle w:val="Normal"/>
        <w:jc w:val="both"/>
        <w:rPr/>
      </w:pPr>
      <w:r>
        <w:rPr/>
        <w:tab/>
        <w:t>В срок до 10 сентября 2017 года Организатором Проекта назначается время и место проведения первого заседания бюджетной комиссии.</w:t>
      </w:r>
    </w:p>
    <w:p>
      <w:pPr>
        <w:pStyle w:val="Normal"/>
        <w:jc w:val="both"/>
        <w:rPr/>
      </w:pPr>
      <w:r>
        <w:rPr/>
        <w:tab/>
        <w:t>Заседания бюджетной комиссии проводит Модератор бюджетной комиссии. По результатам заседания бюджетной комиссии Модератором бюджетной комиссии составляется протокол заседания бюджетной комиссии, который подписывается членами основного состава бюджетной комиссии, присутствующими на заседании.</w:t>
      </w:r>
    </w:p>
    <w:p>
      <w:pPr>
        <w:pStyle w:val="Normal"/>
        <w:jc w:val="both"/>
        <w:rPr/>
      </w:pPr>
      <w:r>
        <w:rPr/>
        <w:tab/>
        <w:t xml:space="preserve">Заседания бюджетной комиссии открыты для посещения всеми желающими. </w:t>
      </w:r>
    </w:p>
    <w:p>
      <w:pPr>
        <w:pStyle w:val="Normal"/>
        <w:jc w:val="both"/>
        <w:rPr/>
      </w:pPr>
      <w:r>
        <w:rPr/>
        <w:tab/>
        <w:t>5.2. Права членов основного состава бюджетной комиссии.</w:t>
      </w:r>
    </w:p>
    <w:p>
      <w:pPr>
        <w:pStyle w:val="Normal"/>
        <w:jc w:val="both"/>
        <w:rPr/>
      </w:pPr>
      <w:r>
        <w:rPr/>
        <w:tab/>
        <w:t>5.2.1. Члены основного состава бюджетной комиссии имеют право на выдвижение не более двух инициатив по программе расходования средств.</w:t>
      </w:r>
    </w:p>
    <w:p>
      <w:pPr>
        <w:pStyle w:val="Normal"/>
        <w:jc w:val="both"/>
        <w:rPr/>
      </w:pPr>
      <w:r>
        <w:rPr/>
        <w:tab/>
        <w:t>5.2.2. Члены основного состава бюджетной комиссии имеют право на получение интересующей их информации, связанной с их инициативами. В целях получения информации на заседания бюджетной комиссии приглашаются руководители и специалисты отраслевых функциональных органов Администрации муниципального образования «Тереньгульский район».</w:t>
      </w:r>
    </w:p>
    <w:p>
      <w:pPr>
        <w:pStyle w:val="Normal"/>
        <w:jc w:val="both"/>
        <w:rPr/>
      </w:pPr>
      <w:r>
        <w:rPr/>
        <w:tab/>
        <w:t>5.2.3. Члены основного состава бюджетной комиссии в случае отклонения их инициатив сотрудниками Администрации имеют право на письменные разъяснения причин этого отклонения и на личную встречу с членом соответствующего структурного подразделения Администрации муниципального образования «Тереньгульский район ».</w:t>
      </w:r>
    </w:p>
    <w:p>
      <w:pPr>
        <w:pStyle w:val="Normal"/>
        <w:jc w:val="both"/>
        <w:rPr/>
      </w:pPr>
      <w:r>
        <w:rPr/>
        <w:tab/>
        <w:t>5.3. Обязанности членов основного состава бюджетной комиссии.</w:t>
      </w:r>
    </w:p>
    <w:p>
      <w:pPr>
        <w:pStyle w:val="Normal"/>
        <w:jc w:val="both"/>
        <w:rPr/>
      </w:pPr>
      <w:r>
        <w:rPr/>
        <w:tab/>
        <w:t>5.3.1. Представлять свои инициативы по распределению бюджетных средств по форме согласно Приложению 2 к настоящему Положению в строго оговорённые сроки.</w:t>
      </w:r>
    </w:p>
    <w:p>
      <w:pPr>
        <w:pStyle w:val="Normal"/>
        <w:jc w:val="both"/>
        <w:rPr/>
      </w:pPr>
      <w:r>
        <w:rPr/>
        <w:tab/>
        <w:t>5.3.2. Информировать Модератора бюджетной комиссии о пропусках заседаний или опозданиях по форме, которая будет принята на первом заседании бюджетной комиссии большинством голосов.</w:t>
      </w:r>
    </w:p>
    <w:p>
      <w:pPr>
        <w:pStyle w:val="Normal"/>
        <w:jc w:val="both"/>
        <w:rPr/>
      </w:pPr>
      <w:r>
        <w:rPr/>
        <w:tab/>
        <w:t>5.4. Правила вывода членов основного состава бюджетной комиссии (замены члена основного состава бюджетной комиссии на члена резервного состава бюджетной комиссии):</w:t>
      </w:r>
    </w:p>
    <w:p>
      <w:pPr>
        <w:pStyle w:val="Normal"/>
        <w:jc w:val="both"/>
        <w:rPr/>
      </w:pPr>
      <w:r>
        <w:rPr/>
        <w:tab/>
        <w:t>Замена члена основного состава бюджетной комиссии осуществляется Модератором бюджетной комиссии. Замена осуществляется по следующим причинам:</w:t>
      </w:r>
    </w:p>
    <w:p>
      <w:pPr>
        <w:pStyle w:val="Normal"/>
        <w:jc w:val="both"/>
        <w:rPr/>
      </w:pPr>
      <w:r>
        <w:rPr/>
        <w:tab/>
        <w:t>- вследствие пропуска двух заседаний без уважительной причины;</w:t>
      </w:r>
    </w:p>
    <w:p>
      <w:pPr>
        <w:pStyle w:val="Normal"/>
        <w:jc w:val="both"/>
        <w:rPr/>
      </w:pPr>
      <w:r>
        <w:rPr/>
        <w:tab/>
        <w:t xml:space="preserve">- за неоднократное нарушение хода заседания бюджетной комиссии. </w:t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- превышение времени, отведённого Модератором бюджетной комиссии на выступление; </w:t>
      </w:r>
    </w:p>
    <w:p>
      <w:pPr>
        <w:pStyle w:val="Normal"/>
        <w:jc w:val="both"/>
        <w:rPr/>
      </w:pPr>
      <w:r>
        <w:rPr/>
        <w:tab/>
        <w:t xml:space="preserve">- нарушение порядка выступлений и обсуждений (перебивание других членов бюджетной комиссии, выступления без разрешения Модератора бюджетной комиссии и т.д.); </w:t>
      </w:r>
    </w:p>
    <w:p>
      <w:pPr>
        <w:pStyle w:val="Normal"/>
        <w:jc w:val="both"/>
        <w:rPr/>
      </w:pPr>
      <w:r>
        <w:rPr/>
        <w:tab/>
        <w:t>- употребление недопустимых форм речевой коммуникации (оскорбления и т.д.);</w:t>
      </w:r>
    </w:p>
    <w:p>
      <w:pPr>
        <w:pStyle w:val="Normal"/>
        <w:jc w:val="both"/>
        <w:rPr/>
      </w:pPr>
      <w:r>
        <w:rPr/>
        <w:tab/>
        <w:t xml:space="preserve">- невыполнение двух и более заданий в установленный срок (инициатив, оформленных в письменной форме, и т.д.). Срок выполнения заданий определяется Модератором бюджетной комиссии в конце каждого заседания </w:t>
        <w:br/>
        <w:t>(с учётом мнений членов комиссии, однако право окончательного определения срока остается за Модератором бюджетной комиссии).</w:t>
      </w:r>
    </w:p>
    <w:p>
      <w:pPr>
        <w:pStyle w:val="Normal"/>
        <w:jc w:val="both"/>
        <w:rPr/>
      </w:pPr>
      <w:r>
        <w:rPr/>
        <w:t>После третьего предупреждения Модератор бюджетной комиссии имеет право на замену члена комиссии. Предупреждения могут быть получены в ходе одного или нескольких заседаний.</w:t>
      </w:r>
    </w:p>
    <w:p>
      <w:pPr>
        <w:pStyle w:val="Normal"/>
        <w:jc w:val="both"/>
        <w:rPr/>
      </w:pPr>
      <w:r>
        <w:rPr/>
        <w:tab/>
        <w:t>Выбывший член основного состава бюджетной комиссии заменяется членом резервного состава бюджетной комиссии. Член резервного состава бюджетной комиссии выбирается по жребию из числа присутствующих на заседании членов резервного состава бюджетной комиссии в соответствии с порядковым номером, полученным при жеребьёвке на собрании при формировании бюджетной комиссии, установленным в разделе 4 настоящего Положения.</w:t>
      </w:r>
    </w:p>
    <w:p>
      <w:pPr>
        <w:pStyle w:val="Normal"/>
        <w:jc w:val="both"/>
        <w:rPr/>
      </w:pPr>
      <w:r>
        <w:rPr/>
        <w:tab/>
        <w:t xml:space="preserve">Жеребьёвка проходит в начале заседания в присутствии членов основного и резервного составов бюджетной комиссии. Избранный новый член основного состава бюджетной комиссии включается в текущий этап работы. Если этап выдвижения инициатив пройден, новый член не может выдвигать свою инициативу, но может голосовать за одну из выдвигаемых инициатив и участвовать в её разработке. </w:t>
      </w:r>
    </w:p>
    <w:p>
      <w:pPr>
        <w:pStyle w:val="Normal"/>
        <w:jc w:val="both"/>
        <w:rPr/>
      </w:pPr>
      <w:r>
        <w:rPr/>
        <w:tab/>
        <w:t xml:space="preserve">5.5. Права и обязанности членов резервного состава бюджетной комиссии. </w:t>
      </w:r>
    </w:p>
    <w:p>
      <w:pPr>
        <w:pStyle w:val="Normal"/>
        <w:jc w:val="both"/>
        <w:rPr/>
      </w:pPr>
      <w:r>
        <w:rPr/>
        <w:tab/>
        <w:t>Члены резервного состава бюджетной комиссии имеют право на устное выступление перед бюджетной комиссией за полчаса до или после заседания (время выступления согласовывается с членами основного состава бюджетной комиссии или Модератором бюджетной комиссии). Во время выступления (срок которого определяется Модератором бюджетной комиссии) член резервного состава бюджетной комиссии имеет право озвучить собственную инициативу.</w:t>
      </w:r>
    </w:p>
    <w:p>
      <w:pPr>
        <w:pStyle w:val="Normal"/>
        <w:jc w:val="both"/>
        <w:rPr/>
      </w:pPr>
      <w:r>
        <w:rPr/>
        <w:tab/>
        <w:t>У членов резервного состава бюджетной комиссии нет права какими-либо способами вмешиваться в непосредственный ход заседания. Они могут говорить только в том случае, если Модератор бюджетной комиссии предоставляет им право слова. Член резервного состава бюджетной комиссии выбывает из его состава в случаях:</w:t>
      </w:r>
    </w:p>
    <w:p>
      <w:pPr>
        <w:pStyle w:val="Normal"/>
        <w:jc w:val="both"/>
        <w:rPr/>
      </w:pPr>
      <w:r>
        <w:rPr/>
        <w:tab/>
        <w:t>- организации шума, который отвлекает членов бюджетной комиссии от работы;</w:t>
      </w:r>
    </w:p>
    <w:p>
      <w:pPr>
        <w:pStyle w:val="Normal"/>
        <w:jc w:val="both"/>
        <w:rPr/>
      </w:pPr>
      <w:r>
        <w:rPr/>
        <w:tab/>
        <w:t>- появления на заседаниях в состоянии алкогольного опьянения;</w:t>
      </w:r>
    </w:p>
    <w:p>
      <w:pPr>
        <w:pStyle w:val="Normal"/>
        <w:jc w:val="both"/>
        <w:rPr/>
      </w:pPr>
      <w:r>
        <w:rPr/>
        <w:tab/>
        <w:t>- недопустимых форм речевого поведения во время заседания.</w:t>
      </w:r>
    </w:p>
    <w:p>
      <w:pPr>
        <w:pStyle w:val="Normal"/>
        <w:jc w:val="both"/>
        <w:rPr/>
      </w:pPr>
      <w:r>
        <w:rPr/>
        <w:tab/>
        <w:t>После третьего предупреждения Модератора бюджетной комиссии член резервного состава бюджетной комиссии выбывает из его состава. Однако он может быть удален и после первого предупреждения по решению Модератора бюджетной комиссии в случае, если нарушения касаются двух последних случаев указанных выше.</w:t>
      </w:r>
    </w:p>
    <w:p>
      <w:pPr>
        <w:pStyle w:val="Normal"/>
        <w:jc w:val="both"/>
        <w:rPr/>
      </w:pPr>
      <w:r>
        <w:rPr/>
        <w:tab/>
        <w:t>5.6. Права и обязанности Модератора бюджетной комиссии.</w:t>
      </w:r>
    </w:p>
    <w:p>
      <w:pPr>
        <w:pStyle w:val="Normal"/>
        <w:jc w:val="both"/>
        <w:rPr/>
      </w:pPr>
      <w:r>
        <w:rPr/>
        <w:tab/>
        <w:t xml:space="preserve">Заседания бюджетной комиссии ведёт Модератор бюджетной комиссии. Модератор бюджетной комиссии обладает исключительным правом управления заседанием бюджетной комиссии. </w:t>
      </w:r>
    </w:p>
    <w:p>
      <w:pPr>
        <w:pStyle w:val="Normal"/>
        <w:jc w:val="both"/>
        <w:rPr/>
      </w:pPr>
      <w:r>
        <w:rPr/>
        <w:tab/>
        <w:t>Модератор бюджетной комиссии обязан на каждом заседании бюджетной комиссии:</w:t>
      </w:r>
    </w:p>
    <w:p>
      <w:pPr>
        <w:pStyle w:val="Normal"/>
        <w:jc w:val="both"/>
        <w:rPr/>
      </w:pPr>
      <w:r>
        <w:rPr/>
        <w:tab/>
        <w:t>а) информировать о целях и задачах текущего заседания;</w:t>
      </w:r>
    </w:p>
    <w:p>
      <w:pPr>
        <w:pStyle w:val="Normal"/>
        <w:jc w:val="both"/>
        <w:rPr/>
      </w:pPr>
      <w:r>
        <w:rPr/>
        <w:tab/>
        <w:t>б) отвечать на вопросы членов бюджетной комиссии по порядку проведения заседания;</w:t>
      </w:r>
    </w:p>
    <w:p>
      <w:pPr>
        <w:pStyle w:val="Normal"/>
        <w:jc w:val="both"/>
        <w:rPr/>
      </w:pPr>
      <w:r>
        <w:rPr/>
        <w:tab/>
        <w:t>в) предоставлять возможность для прояснения правил и положений настоящего Положения.</w:t>
      </w:r>
    </w:p>
    <w:p>
      <w:pPr>
        <w:pStyle w:val="Normal"/>
        <w:jc w:val="both"/>
        <w:rPr/>
      </w:pPr>
      <w:r>
        <w:rPr/>
        <w:tab/>
        <w:t>Модератор бюджетной комиссии обладает исключительным правом на замену члена основного состава бюджетной комиссии членом резервного состава бюджетной комиссии в случаях, предусмотренных пунктом 5.5 настоящего Положения.</w:t>
      </w:r>
    </w:p>
    <w:p>
      <w:pPr>
        <w:pStyle w:val="Normal"/>
        <w:jc w:val="both"/>
        <w:rPr/>
      </w:pPr>
      <w:r>
        <w:rPr/>
        <w:tab/>
        <w:t>В начале каждого заседания Модератором бюджетной комиссии определяются:</w:t>
      </w:r>
    </w:p>
    <w:p>
      <w:pPr>
        <w:pStyle w:val="Normal"/>
        <w:jc w:val="both"/>
        <w:rPr/>
      </w:pPr>
      <w:r>
        <w:rPr/>
        <w:tab/>
        <w:t>- формат заседания и время, отведённое на выступления каждого члена бюджетной комиссии;</w:t>
      </w:r>
    </w:p>
    <w:p>
      <w:pPr>
        <w:pStyle w:val="Normal"/>
        <w:jc w:val="both"/>
        <w:rPr/>
      </w:pPr>
      <w:r>
        <w:rPr/>
        <w:tab/>
        <w:t>- порядок выступлений (каким образом членам комиссии предоставляется право слова, описание порядка очередности выступающих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рассмотрения инициати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6.1. В сроки, определённые решением бюджетной комиссии, члены основного состава бюджетной комиссии представляют инициативное предложение по распределению части бюджетных средств по форме согласно Приложению 2 к настоящему Положению.</w:t>
      </w:r>
    </w:p>
    <w:p>
      <w:pPr>
        <w:pStyle w:val="Normal"/>
        <w:jc w:val="both"/>
        <w:rPr/>
      </w:pPr>
      <w:r>
        <w:rPr/>
        <w:tab/>
        <w:t xml:space="preserve">6.2. Инициативные предложения подлежат рассмотрению бюджетной комиссией на предмет соответствия предложений полномочиям органов местного самоуправления муниципального образования «Тереньгульское городское поселение», установленных законодательством Российской Федерации, и отсутствия дублирования мероприятий, финансовое обеспечение которых предусмотрено в бюджете муниципального образования «Тереньгульское городское поселение» на соответствующий финансовый год и (или) включенных в муниципальные программы на 2018 год, не позднее 20 сентября со дня их представления. </w:t>
      </w:r>
    </w:p>
    <w:p>
      <w:pPr>
        <w:pStyle w:val="Normal"/>
        <w:jc w:val="both"/>
        <w:rPr/>
      </w:pPr>
      <w:r>
        <w:rPr/>
        <w:tab/>
        <w:t>Решение об одобрении инициативных предложений принимается большинством 2/3 голосов от числа присутствующих на основании результатов проведённого голосования, с учётом большинства голосов в отношении выбранного предложения.</w:t>
      </w:r>
    </w:p>
    <w:p>
      <w:pPr>
        <w:pStyle w:val="Normal"/>
        <w:jc w:val="both"/>
        <w:rPr/>
      </w:pPr>
      <w:r>
        <w:rPr/>
        <w:tab/>
        <w:t>6.3. По одобренным инициативным предложениям проводится отбор для их включения в бюджет муниципального образования «Тереньгульское городское поселение». Членам бюджетной комиссии раздаются листы с перечисленными внесёнными на рассмотрение проектами. Каждый участник проставляет баллы от 0 до 10 по каждому объекту, указанному в листе. Подлежат включению в проект бюджета муниципального образованпия «тереньгульское городское поселение» и (или) соответствующие муниципальные программы на 2018г., набравшие наибольшее количество баллов.</w:t>
      </w:r>
    </w:p>
    <w:p>
      <w:pPr>
        <w:pStyle w:val="Normal"/>
        <w:jc w:val="both"/>
        <w:rPr/>
      </w:pPr>
      <w:r>
        <w:rPr/>
        <w:tab/>
        <w:t>Общий объём прогнозируемых средств на реализацию инициативных предложений не может превышать объём средств, определённых для распределения бюджетной комиссией.</w:t>
      </w:r>
    </w:p>
    <w:p>
      <w:pPr>
        <w:pStyle w:val="Normal"/>
        <w:autoSpaceDE w:val="false"/>
        <w:ind w:firstLine="6521"/>
        <w:jc w:val="center"/>
        <w:rPr/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 1</w:t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оложе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  <w:t>ЗАЯВК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  <w:t>на участие в Проекте «Народный бюджет-20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Фамилия  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Имя 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тчество 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озраст 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Тип занятости 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онтактная информация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spacing w:lineRule="auto" w:line="204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spacing w:lineRule="auto" w:line="204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spacing w:lineRule="auto" w:line="204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autoSpaceDE w:val="false"/>
        <w:ind w:firstLine="6521"/>
        <w:jc w:val="center"/>
        <w:rPr/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 2</w:t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оложению</w:t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  <w:t>ИНИЦИАТИВНОЕ ПРЕДЛОЖЕНИ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  <w:t>по распределению части бюджетных средст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т 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Ф.И.О. члена бюджетной комиссии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. Название предложени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. Ориентировочный бюджет предложени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3. Краткое описание предложения сути вопроса, на решение которого направлено предложение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4. Мероприятия по реализации предложения (описание, что конкретно и каким способом планируется реализовывать)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5. Ожидаемые результаты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6. Кто получит пользу от реализации предложени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38:00Z</dcterms:created>
  <dc:creator>User</dc:creator>
  <dc:description/>
  <cp:keywords/>
  <dc:language>en-US</dc:language>
  <cp:lastModifiedBy>Пименова</cp:lastModifiedBy>
  <cp:lastPrinted>2017-08-08T08:47:00Z</cp:lastPrinted>
  <dcterms:modified xsi:type="dcterms:W3CDTF">2017-08-08T04:48:00Z</dcterms:modified>
  <cp:revision>5</cp:revision>
  <dc:subject/>
  <dc:title>ГЛАВА  МУНИЦИПАЛЬНОГО ОБРАЗОВАНИЯ</dc:title>
</cp:coreProperties>
</file>