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ТИПОВОЙ ПРОГРАММЫ</w:t>
      </w:r>
    </w:p>
    <w:p>
      <w:pPr>
        <w:pStyle w:val="ConsPlusTitle"/>
        <w:widowControl/>
        <w:spacing w:lineRule="exact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нулевого травматизма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1.1. Настоящая программа "нулевого травматизма"  </w:t>
      </w:r>
      <w:r>
        <w:rPr/>
        <w:t xml:space="preserve">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(наименование учреждения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лее –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безопасности и здоровья работников на рабочем мес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твращение несчастных случаев на производстве и профессиональных заболеваний на производ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нижение рисков несчастных случаев на производст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дрение системы управления профессиональными рис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оритет жизни работника и его здоровь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руководителей и каждого работника за безопасность и соблюдение всех обязательных требований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влечение работников в обеспечение безопасных условий и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ценка и управление рисками на производстве, проведение регулярных аудитов безоп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епрерывное обучение и информирование работников по вопросам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направ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граммой предусмотрена реализация скоординированных действий по следующим основным направле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беспечение соответствия оборудования и процессов производства законодательным нормативным требованиям по охране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беспечение безопасности работника на рабочем мес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Использование механизма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Проведение специальной оценки условий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Проведение дней охраны труда, совещаний, семинаров и иных мероприятий по вопросам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8. Обучение безопасным методам и приёмам выполнения работ, проведение инструктажа по охране труда, стажировки на рабочем месте </w:t>
        <w:br/>
        <w:t>и проверки знания требований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и не реже одного раза в пять лет  в центрах профпатолог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1. Разработка и утверждение правил и инструкций по охране труда для работ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2. Проведение проверок состояния условий и охраны труда на рабочих местах, правильности применения работниками средств индивидуальной и коллективной защиты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.1.13. Внедрение более совершенных технологий в учреждениях здравоохранения, нового оборудования, средств автоматизации и механизации производственных процессов с целью создания безопасных условий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.1.14. 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pacing w:val="-6"/>
          <w:sz w:val="28"/>
          <w:szCs w:val="28"/>
        </w:rPr>
        <w:t xml:space="preserve">5.2. Перечень мероприятий, сгруппированных в соответствии с основными направлениями Программы, с указанием объёмов финансирования </w:t>
        <w:br/>
        <w:t>рекомендуется представить в Приложен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3:00Z</dcterms:created>
  <dc:creator>Клнсалтинг</dc:creator>
  <dc:description/>
  <cp:keywords/>
  <dc:language>en-US</dc:language>
  <cp:lastModifiedBy>Пользователь</cp:lastModifiedBy>
  <cp:lastPrinted>2017-04-06T10:36:00Z</cp:lastPrinted>
  <dcterms:modified xsi:type="dcterms:W3CDTF">2017-05-25T09:43:00Z</dcterms:modified>
  <cp:revision>2</cp:revision>
  <dc:subject/>
  <dc:title>ТИПОВАЯ ПРОГРАММА</dc:title>
</cp:coreProperties>
</file>