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/>
        <w:ind w:left="0" w:right="0" w:firstLine="708"/>
        <w:jc w:val="center"/>
        <w:rPr/>
      </w:pPr>
      <w:r>
        <w:rPr>
          <w:b/>
        </w:rPr>
        <w:t>ЗДОРОВЬЕ НА РАБОЧЕМ МЕСТЕ</w:t>
      </w:r>
    </w:p>
    <w:p>
      <w:pPr>
        <w:pStyle w:val="Normal1"/>
        <w:bidi w:val="0"/>
        <w:spacing w:before="0" w:after="0"/>
        <w:ind w:left="0" w:right="0" w:firstLine="709"/>
        <w:rPr/>
      </w:pPr>
      <w:r>
        <w:rPr/>
        <w:t>Данная анкета заполняется</w:t>
      </w:r>
      <w:r>
        <w:rPr>
          <w:b/>
        </w:rPr>
        <w:t xml:space="preserve"> руководителем/специалистом/ответственным по охране труда в организации</w:t>
      </w:r>
      <w:r>
        <w:rPr/>
        <w:t xml:space="preserve">. </w:t>
      </w:r>
    </w:p>
    <w:p>
      <w:pPr>
        <w:pStyle w:val="Normal1"/>
        <w:bidi w:val="0"/>
        <w:spacing w:before="0" w:after="0"/>
        <w:ind w:left="0" w:right="0" w:firstLine="709"/>
        <w:rPr/>
      </w:pPr>
      <w:r>
        <w:rPr/>
        <w:t xml:space="preserve">После заполнения анкету необходимо направить по факсу: или e-mail: . Также, анкету можно заполнить в электронном виде по адресу: </w:t>
      </w:r>
    </w:p>
    <w:p>
      <w:pPr>
        <w:pStyle w:val="Normal1"/>
        <w:bidi w:val="0"/>
        <w:spacing w:before="0" w:after="0"/>
        <w:ind w:left="0" w:right="0" w:firstLine="709"/>
        <w:rPr/>
      </w:pPr>
      <w:r>
        <w:rPr/>
        <w:t>Все анкеты являются анонимными. Организаторы опроса гарантируют, что сведения не будут доступны третьим лицам.</w:t>
      </w:r>
    </w:p>
    <w:p>
      <w:pPr>
        <w:pStyle w:val="Normal1"/>
        <w:bidi w:val="0"/>
        <w:spacing w:before="0" w:after="0"/>
        <w:ind w:left="0" w:right="0" w:firstLine="709"/>
        <w:rPr/>
      </w:pPr>
      <w:r>
        <w:rPr/>
        <w:t>Спасибо за участие в опросе!</w:t>
      </w:r>
    </w:p>
    <w:p>
      <w:pPr>
        <w:pStyle w:val="Normal1"/>
        <w:bidi w:val="0"/>
        <w:spacing w:lineRule="auto" w:line="276"/>
        <w:ind w:left="0" w:right="0" w:firstLine="708"/>
        <w:rPr/>
      </w:pPr>
      <w:r>
        <w:rPr/>
      </w:r>
    </w:p>
    <w:tbl>
      <w:tblPr>
        <w:tblW w:w="957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442"/>
        <w:gridCol w:w="2251"/>
        <w:gridCol w:w="142"/>
        <w:gridCol w:w="2393"/>
        <w:gridCol w:w="160"/>
        <w:gridCol w:w="1416"/>
        <w:gridCol w:w="816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1. Какие направления деятельности в сфере охраны труда на Вашем предприятии наиболее актуальны (выберете </w:t>
            </w:r>
            <w:r>
              <w:rPr>
                <w:b/>
              </w:rPr>
              <w:t xml:space="preserve">не более двух </w:t>
            </w:r>
            <w:r>
              <w:rPr/>
              <w:t>направлений)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/>
              <w:t>1.1. Снижение производственного травматиз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1.2. Улучшение условий труда в целях снижение профессиональной заболевае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1.3. Укрепление здоровья рабо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 xml:space="preserve">1.4. Повышение уровня компетенций работников в сфере охраны тру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1.5. Друг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2.  Зачем, по Вашему мнению, нужно заботиться о здоровье работников? (выберете </w:t>
            </w:r>
            <w:r>
              <w:rPr>
                <w:b/>
              </w:rPr>
              <w:t>не более двух</w:t>
            </w:r>
            <w:r>
              <w:rPr/>
              <w:t xml:space="preserve"> наиболее значимых, с Вашей точки зрения, утверждения):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2.1. От этого напрямую зависят экономические показатели предприятия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2. Это помогает создать благоприятный социально-психологический климат в коллективе и сократить текучесть кад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2.3. Это позволяет сохранить наиболее квалифицированный и опытный персонал 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4. Это позволяет улучшить имидж предприятия и повысить его конкурентоспособ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5.  Это просто сейчас модно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6. Работодатель не может влиять на показатели здоровья рабо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. Насколько систематизирована на Вашем предприятии работа по укреплению здоровья работников?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3.1. Разработана политика в области укрепления здоровья работников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2. Разработана корпоративная программа укрепления здоровья рабо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3. Все мероприятия предлагаются и реализуются инициативной группой работников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4. Иногда реализуются отдельные мероприятия при наличии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3.5. Работа в этом направлении не проводится 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(Если Вы выбрали этот вариант ответа, то можете не отвечать на вопросы 3, 4 и 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4. Какие из направлений работы в области укрепления здоровья работников являются, с Вашей точки зрения, приоритетными (наиболее эффективными) (выберете </w:t>
            </w:r>
            <w:r>
              <w:rPr>
                <w:b/>
              </w:rPr>
              <w:t>не более трех</w:t>
            </w:r>
            <w:r>
              <w:rPr/>
              <w:t xml:space="preserve"> вариантов ответа):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4.1. Санаторно-курортное л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2. Коллективные спортивные мероприятия (командные соревнования по футболу, волейболу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4.3. Мероприятия, направленные на общее укрепление здоровья работников и пропаганду здорового образа жизни (занятия в тренажерных залах, посещение бассейна, забеги и кроссы и т.п.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4. Мероприятия по борьбе с кур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5. Мероприятия, направленные на борьбу со стрессом на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6. Мероприятия, направленные на профилактику конкретных профессиональных заболеваний, связанных со спецификой деятельности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7. Другое (укажите)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. Из каких источников преимущественно финансируются мероприятия, указанные Вами в ответе на предыдущий вопрос (выберите </w:t>
            </w:r>
            <w:r>
              <w:rPr>
                <w:b/>
              </w:rPr>
              <w:t>не более двух</w:t>
            </w:r>
            <w:r>
              <w:rPr/>
              <w:t xml:space="preserve"> вариантов ответа): 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5.1. Мероприятия реализуются за счет средств Ф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5.2. Мероприятия реализую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и относятся на себестои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5.3. Мероприятия реализуются за счет прибы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5.4. Работодателем частично покрываются расходы работников на спортив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6. Какой эффект дают указанные Вами в ответе на вопрос 3 мероприятия или какого эффекта Вы ожидаете (выберете </w:t>
            </w:r>
            <w:r>
              <w:rPr>
                <w:b/>
              </w:rPr>
              <w:t xml:space="preserve">не более двух </w:t>
            </w:r>
            <w:r>
              <w:rPr/>
              <w:t xml:space="preserve">вариантов ответа): 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6.1. Повышение производительности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6.2. Сокращение количества дней нетруд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6.3. Сокращение текучести кад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6.4. Получение скидки к страховому тарифу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6.5. Сокращение издержек, связанных с отсутствием работников в связи с болезнь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7. Что, по Вашему мнению, оказывает наибольшее влияние на здоровье работников Вашего предприятия (выберете </w:t>
            </w:r>
            <w:r>
              <w:rPr>
                <w:b/>
              </w:rPr>
              <w:t>не более двух</w:t>
            </w:r>
            <w:r>
              <w:rPr/>
              <w:t xml:space="preserve"> вариантов ответа):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7.1. Вредные или опасные  условия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7.2. Подверженность стрессам, связанным с регулярными переработками, напряженным трудом и другими особенностями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7.3. Неудовлетворительная экологическая обстановка в месте расположения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7.4. Подверженность стрессам, связанным с обстановкой в коллектив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7.5. Условия профессиональной деятельности работников не оказывают влияние ни их здоров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8. Насколько, по Вашей оценке, важны вопросы сохранения здоровья на рабочих местах для самих работников?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8.1. Вопросы сохранения здоровья являются очень важными для рабо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8.2. Вопросы сохранения здоровья беспокоят работников, но не являются приоритетны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8.3. О сохранении здоровья не заботятся, самое важное – зарабатывать день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8.4. На нашем предприятии нет неблагоприятных условий, оказывающих влияние на здоровье рабо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9. Какие меры государственной поддержки, с Вашей точки зрения, могли бы помочь работодателям более активно внедрять программы по укреплению здоровья работников (укажите):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 Как Вы оцениваете в целом состояние здоровья работников Вашей организации?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/>
              <w:t>10.1 Отлич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10.2 Хорош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10.3 Удовлетворит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10.4 Неудовлетворит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 А теперь расскажите немного о Вашей организации: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1. Наименование Вашей должности (укажите)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2. Размер Вашего предприяти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До 1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т 100 до 5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т 500 до 10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Более 10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3. Какой основной вид экономической деятельности Вашего предприятия (укажите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bookmarkStart w:id="0" w:name="h.gjdgxs"/>
            <w:bookmarkEnd w:id="0"/>
            <w:r>
              <w:rPr/>
              <w:t>11.4. Какая структура кадров Вашего предприят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реобладают мужчины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реобладают женщины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динаковое соотношение мужчин и женщин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Средний возраст сотрудников до 35 лет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редний возраст сотрудников  от 35 до 45 лет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редний возраст сотрудников  от 45 до 55 лет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редний возраст сотрудников более 55 лет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1"/>
        <w:widowControl w:val="false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TableNormal1">
    <w:name w:val="Table Normal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8">
    <w:name w:val="Стиль"/>
    <w:basedOn w:val="TableNormal1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811</Characters>
  <CharactersWithSpaces>495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9:00Z</dcterms:created>
  <dc:creator>GoncharovaNV</dc:creator>
  <dc:description/>
  <dc:language>en-US</dc:language>
  <cp:lastModifiedBy/>
  <dcterms:modified xsi:type="dcterms:W3CDTF">2016-05-27T10:09:00Z</dcterms:modified>
  <cp:revision>2</cp:revision>
  <dc:subject/>
  <dc:title>ЗДОРОВЬЕ НА РАБОЧЕМ МЕ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ы</vt:lpwstr>
  </property>
</Properties>
</file>