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tbl>
      <w:tblPr>
        <w:tblW w:w="9571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3"/>
        <w:gridCol w:w="567"/>
        <w:gridCol w:w="441"/>
        <w:gridCol w:w="411"/>
        <w:gridCol w:w="1558"/>
        <w:gridCol w:w="283"/>
        <w:gridCol w:w="141"/>
        <w:gridCol w:w="1135"/>
        <w:gridCol w:w="1259"/>
        <w:gridCol w:w="160"/>
        <w:gridCol w:w="140"/>
        <w:gridCol w:w="1134"/>
        <w:gridCol w:w="142"/>
        <w:gridCol w:w="816"/>
      </w:tblGrid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 Проводится ли на Вашем предприятии работа по укреплению здоровья?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1.1. Разработана политика в области укрепления здоровья работников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1.2. Разработана корпоративная программа укрепления здоровья рабо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1.3. Все мероприятия предлагаются и реализуются инициативной группой работников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1.4. Иногда реализуются отдельные мероприятия при наличии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1.5. Работа в этом направлении совсем не проводитс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2. Какие из направлений работы в области укрепления здоровья работников являются, с Вашей точки зрения, наиболее важными и полезными для Вас (выберете </w:t>
            </w:r>
            <w:r>
              <w:rPr>
                <w:b/>
              </w:rPr>
              <w:t>не более трех</w:t>
            </w:r>
            <w:r>
              <w:rPr/>
              <w:t xml:space="preserve"> вариантов ответа):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2.1. Санаторно-курортное л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2. Коллективные спортивные мероприятия (командные соревнования по футболу, волейболу и т.п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2.3. Мероприятия, направленные на общее укрепление здоровья работников и повышение двигательной активности (занятия в тренажерных залах, посещение бассейна, забеги и кроссы и т.п.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4. Мероприятия по борьбе с кур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5. Мероприятия, направленные на борьбу со стрессом на рабо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6. Мероприятия, направленные на профилактику конкретных профессиональных заболеваний, связанных со спецификой экономической деятельности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7. Организация пунктов здорового питания для работников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8. Мероприятия, направленные на борьбу с употреблением алког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9. Организация комнат отдых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2.10. Другое (укажите)</w:t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3. Какой эффект, с Вашей точки зрения, дают мероприятия, направленные на укрепление здоровья (выберете </w:t>
            </w:r>
            <w:r>
              <w:rPr>
                <w:b/>
              </w:rPr>
              <w:t>не более трех</w:t>
            </w:r>
            <w:r>
              <w:rPr/>
              <w:t xml:space="preserve"> вариантов ответа) 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3.1. Здоровье напрямую влияет на повышение производительности труда, что связано с увеличением заработной 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3.2. Такие мероприятие показывают, что о работниках заботятся; они сплачивают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3.3. Сокращение количества дней невыхода на работу по болезни повышает вероятность карьерного рос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3.4. Такие программы являются (могут стать) одной из причин того, что я буду и дальше работать на этом предприят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3.5. Для меня это важно, потому что я забочусь о своем здоровье вне зависимости от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 xml:space="preserve">3.6. Такие программы – не более чем м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3.7. Другое (укажит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4. Что, по Вашему мнению, оказывает наибольшее влияние на Ваше здоровье в процессе работы (выберете не более двух вариантов ответа):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4.1. Неудовлетворительные условия труда (наличие на рабочем месте вредных производственных фактор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2. Подверженность стрессам (регулярные переработки, конфликтные ситуации, работа с большим объемом информации и т.п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3. Неудовлетворительная экологическая обстановка в месте расположения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/>
              <w:t>4.4. Другое (укажит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5. Насколько, с Вашей точки зрения, вопросы сохранения здоровья важны для Ваших коллег (выберете </w:t>
            </w:r>
            <w:r>
              <w:rPr>
                <w:b/>
              </w:rPr>
              <w:t>одно</w:t>
            </w:r>
            <w:r>
              <w:rPr/>
              <w:t xml:space="preserve"> наиболее подходящее утверждение):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5.1. Вопросы сохранения здоровья на работе являются важными, люди уделяют внимание своему здоровью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2. Вопросы здоровья важны, но они не приоритетн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3. Вопросы здоровья не так важны, как нормы труда и уровень заработной плат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5.4. Вопросами здоровья работники должны заниматься самостоятельно, это не обязанность работодателя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6. При каких условиях Вам будут интересны мероприятия по укреплению здоровья, указанные в п. 2 анкеты (выберете </w:t>
            </w:r>
            <w:r>
              <w:rPr>
                <w:b/>
              </w:rPr>
              <w:t>одно</w:t>
            </w:r>
            <w:r>
              <w:rPr/>
              <w:t xml:space="preserve"> наиболее подходящее определение) 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6.1. Только в случае, если работодатель будет полностью финансировать такие мероприят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2. В случае, если работодатель будет частично финансировать такие мероприятия, а часть затрат я готов понести самостоятельн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3. Я не готов участвовать в таких мероприятиях, слишком много работ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7. А теперь расскажите, пожалуйста, немного о себе: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1. Наименование Вашей должности (укажите)</w:t>
            </w:r>
          </w:p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8"/>
              <w:rPr/>
            </w:pPr>
            <w:r>
              <w:rPr/>
              <w:t>7.2. Размер Вашего предприяти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До 1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От 100 до 5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От 500 до 10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Более 1000 человек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7.3. Каким видом экономической деятельности занимается Ваше предприятие (укажите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4. Сколько лет Вы работаете на данном предприятии:</w:t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Менее 5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5-10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10-15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Более 15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7.5. Ваш возраст: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20-25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25-30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30-40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40-50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50-60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Старше 60 лет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7.6. Ваш пол:</w:t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Мужской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Женский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0" w:name="h.gjdgxs"/>
            <w:bookmarkEnd w:id="0"/>
            <w:r>
              <w:rPr/>
              <w:t>7.7. Как Вы оцениваете в целом состояние Вашего здоровья?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/>
              <w:t>7.7.1 Отлич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7.7.2 Хорош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7.7.3 Удовлетворите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firstLine="709"/>
              <w:rPr/>
            </w:pPr>
            <w:r>
              <w:rPr/>
              <w:t>7.7.4 Неудовлетворите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1"/>
        <w:widowControl w:val="false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TableNormal1">
    <w:name w:val="Table Normal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8">
    <w:name w:val="Стиль"/>
    <w:basedOn w:val="TableNormal1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4</Characters>
  <CharactersWithSpaces>364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9:00Z</dcterms:created>
  <dc:creator>GoncharovaNV</dc:creator>
  <dc:description/>
  <dc:language>en-US</dc:language>
  <cp:lastModifiedBy/>
  <dcterms:modified xsi:type="dcterms:W3CDTF">2016-05-27T10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ы</vt:lpwstr>
  </property>
</Properties>
</file>