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9" w:type="dxa"/>
        <w:jc w:val="left"/>
        <w:tblInd w:w="10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ёма граждан Уполномоченным по противодействию коррупции в Ульяновской области</w:t>
      </w:r>
    </w:p>
    <w:p>
      <w:pPr>
        <w:pStyle w:val="Normal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елениях муниципального образования «Тереньгульский  район» на 1 квартал 2018 года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9"/>
        <w:gridCol w:w="4819"/>
        <w:gridCol w:w="20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ё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Тереньгульское город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ереньг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района, каб.№7 (единая общественная приемна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Подкуровское сель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у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</w:tc>
      </w:tr>
      <w:tr>
        <w:trPr>
          <w:trHeight w:val="8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Михайловское сель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Белогр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гор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Подкур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датская Таш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ультурно-досугового цен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Ясашноташл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сашная Таш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Краснобор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5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  <w:ind w:left="714" w:right="0" w:hanging="357"/>
      <w:jc w:val="both"/>
    </w:pPr>
    <w:rPr>
      <w:sz w:val="24"/>
      <w:szCs w:val="24"/>
    </w:rPr>
  </w:style>
  <w:style w:type="paragraph" w:styleId="Style21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05:00Z</dcterms:created>
  <dc:creator>goracheva</dc:creator>
  <dc:description/>
  <dc:language>en-US</dc:language>
  <cp:lastModifiedBy/>
  <cp:lastPrinted>2018-02-03T13:06:00Z</cp:lastPrinted>
  <dcterms:modified xsi:type="dcterms:W3CDTF">2018-02-07T05:04:11Z</dcterms:modified>
  <cp:revision>8</cp:revision>
  <dc:subject/>
  <dc:title>Состав участников,</dc:title>
</cp:coreProperties>
</file>