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Графики работы магазинов в праздничные дни (с 01.01 по 08.01.2017 года) по муниципальному  образованию 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«Тереньгульский район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81"/>
        <w:gridCol w:w="2664"/>
        <w:gridCol w:w="2675"/>
        <w:gridCol w:w="1828"/>
        <w:gridCol w:w="1984"/>
        <w:gridCol w:w="227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агази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01.01.16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с 02 по 10.01.16 г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«Михайловское сельское поселение»</w:t>
            </w:r>
          </w:p>
        </w:tc>
      </w:tr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,  ИП                                                                  Арбузов С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 Михайловка,  ул. Верхняя,  д.12 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бузов С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-2-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-18.00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                Залазина А.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Михайловка ул. Верхняя,  д.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зина А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2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ИП Арбузов С.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Гавриловка ул. Данилова д.36 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 В.Ф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-2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8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Туманян В.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Елшанка ул. Сорокина д.38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ян Н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8366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7-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Мкртичан М.С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Калиновка ул. Молодежная д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тичан М.С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3764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14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ая торгов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уманян В.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новка, Скрипи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ян Н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8366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04,06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«Белогорское сельское поселение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Григорьев А.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Центральная, 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97930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9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-18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ИП Степанова Н.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-18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ИП Бурухина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Центральная, 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хина Г.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19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-19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Зейналова Ш.Ш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л. Центральн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налова Ш.Ш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2141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21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-19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ИП Калемалькина И.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малькина И.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-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19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-19.00</w:t>
            </w:r>
          </w:p>
        </w:tc>
      </w:tr>
      <w:tr>
        <w:trPr>
          <w:trHeight w:val="5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И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а И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огор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шкина, 4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арова И.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37-2137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00-21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ИП Туманян Н.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 - Бор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м. Первого мая, 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ян Н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8366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9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ИП Глухов В.П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шкино, ул.Песигина, 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В.П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3632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21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ездная торгов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Глухов В.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ремки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В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-9093632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«Ясашноташлинское сельское поселение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агазин «Светлана» ИП Широков С.С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Ясашная Таш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лица Ленина, дом № 83 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оков С.С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8-95398418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00-16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00-19.00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Березка» ИП </w:t>
            </w:r>
            <w:r>
              <w:rPr>
                <w:sz w:val="24"/>
              </w:rPr>
              <w:t>Бобель А.Ю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Ясашная Таш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лица Гагарина, 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ель А.Ю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72725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6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00-18.00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газин  И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митров М.Н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Ясашная Ташла,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 Центральная, дом № 6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ов М.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5109998228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00-17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00-18.00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агазин «Колос», ООО «Прогресс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Ясашная Ташла,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 Ленина, дом № 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ов А.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8-9061448024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1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00-17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00-19.00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газин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Прогресс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тор Риновский,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 Ленина, дом № 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ов А.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8-9061448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00-17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00-18.00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азин «Восторг», ИП  Баскаков М.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. Яс. Ташла,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 Ленина, дом № 125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аков М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33-2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7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00-18.00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гази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П Титова А.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.Ясашная Ташла,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ица Центральная, дом № 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ова А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8-9033388775 33-1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00-17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00-18.00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азин «Околица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П Крюков А.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Ясашная Ташл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 Ленина, дом № 1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юков А.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8-9276337866; 33-2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00-17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-19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азин «Витязь», И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юков А.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Ясашная Ташла,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 Ленина, дом № 87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юков А.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8-9276337866; 33-2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00-17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00-19.00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азин ИП Пегова Н.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Яс. Ташла, улица Ленина, 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гова Н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20028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7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-18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газин «Радуга» ИП Лемесева О.А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Яс. Ташла, ул. Ленина, 83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месева О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510995905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1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2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-20.00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 «Подкуровское сельское поселеие»</w:t>
            </w:r>
          </w:p>
        </w:tc>
      </w:tr>
      <w:tr>
        <w:trPr>
          <w:trHeight w:val="9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" Урожай"- ИП Шарафутдин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одкуровка 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  А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9860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.00-2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00-20.00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" «Центральный"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" НИКО"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кугареевка, ул. Центральная,  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Алатырцева И. 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3648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– 19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-19.00</w:t>
            </w:r>
          </w:p>
        </w:tc>
      </w:tr>
      <w:tr>
        <w:trPr>
          <w:trHeight w:val="5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" Светлана" ИП Широков С. С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куровка  ул Центральная,  67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в С. С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9841808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.00 – 19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00 – 19.00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Магазин  ООО "Алимов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куровка Центральная , 6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М 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8-927271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– 2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00 – 2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ИП Потехина И.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 Подкуровка,   ул Центральн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хина И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8-9176006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– 19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8.30 – 19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" У соседа" ИП Валиева Ф.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куровка ул. Центральная 85-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Ф 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8202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– 19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7.00 – 19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Чернов Н 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кугареевка ул Нижняя 26-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Н 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41904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10.00 – 17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19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Магазин ИП  Брехова Т. Ю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. Солдатская Ташла ул. Ульяновская, 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хова Т. Ю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8206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– 2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2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Трофимова Л.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.Солдатская Ташла ул. Ульяновская, 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офимова Л. 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2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– 2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2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Магазин,  ООО "Прогресс"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ровка ул. Хомутинская 1-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А. 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8-9061448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– 17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агазин ИП Логачева Т.Н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кугареевка, ул. Центральная, 69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чева Т.Н.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8-9272711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– 19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8.30 – 19.00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О «Красноборское сельское поселение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еркурий», ИП Саулькин И.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борск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 6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лькин И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8218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газин «Весна», ИП Саулькин И.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.Красноборск, ул.Молодёжная, д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лькин И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8218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газин «Колокольчик», ИП Саулькин И.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.Зеленец, ул.Советская, д 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лькин И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8218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ИП Воробьева Н..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.Красноборск, ул.Советская, д. 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18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Васильева Н.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борск, ул. Советск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6311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, ИП Егоров Н.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. Зеленец, ул. Завадская, около д. 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Н. 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7-2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8.0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горов Н.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дрее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Н. 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7-2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-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райнов П.С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. Старая Ерыкл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нов П.С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1-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; 06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, пятниц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10-00-13-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рытина Т.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. Красноборс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ина Т.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120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8.00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«Тереньгульское городское поселение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ниверсам  «Магн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ндер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, ул. 50 лет Победы, 7/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В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-1-0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8207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21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21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ротор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ятерочка+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, ул. Ульяновская, 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8090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22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22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арус» ИП Шибаршина О.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, ул. 50 лет Победы, 4 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ршина О.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235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21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21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изит» ИП Панфилов В.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, ул. Евстифеева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 В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8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2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2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ТПС  ИП Панфилов В.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, ул. Евстифеева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 В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8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22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22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Фиалка» ООО «Молотовъ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 ул. Фадеева, 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В.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5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 – 2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егафон» ООО «Молотовъ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 ул. Фадее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В.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-17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«Электробытовая техника и электроника» ООО «Молотовъ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 ул. Фадеева,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В.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-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ООО «Альфа Пен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ое-бело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, ул. Пушкина, 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048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22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22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троительные материалы» ООО «Молотовъ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деева, 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В.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-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9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Идель», ИП Ямалиев Ф. 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, ул. Фадеева, 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иев Ф. 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8252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аяк» ИП Агильдинов А.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, ул. 50 лет Победы, 4 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льдинов А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8000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07,08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04,05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8.00-18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Рустамова В.Н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Тереньга, ул. Молодежна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а В.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8141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3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19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Трикотаж» ИП Васильева С.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 ул. Фадеева д. 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а С.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2724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до 14-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Обувь» ИП Асташкина Е.Ю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 ул. Ульяновская,  д. 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шкина Е.Ю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9801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03,07,08 выходно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05,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 9-00 до 17-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одный базар» ИП Заварихина М.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Тереньга у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,  д. 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арихина М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173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олце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лаев 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Тереньга у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,  д. 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лаев Маме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3604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«Канцтовары» ИП Галиев Ф. Ю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Тереньга у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,  д. 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лиев Ф. Ю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ладимир» ИП Захарова Г.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 ул. Фадеева д. 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арова Г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07 вых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04,05,06,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 до 18-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иктория» ООО «СеАл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 ул. 50-летие Победы д. 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пелева О.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9835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 – 14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14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икс» ИП Зинова С.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 ул. Куйбышева д. 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нова С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041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иниМаг» ИП Зинова С.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 ул. 50-летие Победы д. 1-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нова С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041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23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«Девятка» ИП Марьев В.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 ул. Комарова д. 16-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ев В.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8078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лександр» ИП Широбоков А.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 ул. Фадее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боков А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278110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 -18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Радуга» ИП Кутняк  Е.Н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 ул. Комарова д. 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тняк  Е.Н.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0342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ИП Чугунова М.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, ул. Ульяновская, 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М.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8021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4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9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Лента»     ООО «Альянс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 ул. Евстифеева д. 6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ц М.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-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-2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-2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Фантазия» Гранц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ереньга, ул.Евстифеева 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ц М.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-2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00-2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рговый павильон «Светлана» ИП Верхнев В.Н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умкино ул. Центральная, 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хнев В. 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9804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 ИП Чумаков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ереньга, ул.Строителей, 12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маков В.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074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-19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21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ворянсков А.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 Тереньга, ул. Заречн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ворянсков А.В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333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ИП Садухин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йдулино, ул. Советская, 14 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хин Д.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60375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7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-19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ИП Сунгурова Л.Н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Байдулино, ул. Московская,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нгурова  Л.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-9370352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7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19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«Людмила» ИП Шишов В.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мкино ул. Центральная д. 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шов В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218248, 45-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30-17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ельчанка» ИП Антаев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едькино, ул. Центральная, 7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аев А.С.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074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-15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-15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  ИП Мерзебикян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ереньга, ул. Куйбышева д. 4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ебикян 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2733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-15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Дергунова Е.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, ул. Сызранское шоссе, 14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Е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41878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ИП Кольцо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адчиха, ул. Центральн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ьцова С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8221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, ИП Бобк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мкино, Центральная,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бкова Л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8090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17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Елена» ИП Марьев В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мкино, ул. Центральная,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ьев В.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8078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Акифье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вино, ул. Куйбышева , 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фье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41854216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Мосенкова Н.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олвино, ул. Первомайская, 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нкова Н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9868992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2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18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 ИП Савельев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олвино, ул. Железнодорожна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О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1465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5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ИП Савельева О.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олвино, ул. Первомайская, 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О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1465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18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Кузнецов А.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зайкино, ул. Центральная, 1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372777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5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17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ООО Народный хлеб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, ул. 50 лет Побе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)23421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9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Бристоль» ООО «Альбион-2002»</w:t>
            </w:r>
            <w:r>
              <w:rPr/>
              <w:t xml:space="preserve">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, ул. 50 лет Победы 7/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)2342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22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22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Рассвет» ИП Пронько Н.Н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, ул. Фадеева, 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ько Н.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2454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геева В.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, ул. Степная,1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В.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8302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3:00Z</dcterms:created>
  <dc:creator>Вашурин</dc:creator>
  <dc:description/>
  <cp:keywords/>
  <dc:language>en-US</dc:language>
  <cp:lastModifiedBy>Вашурин</cp:lastModifiedBy>
  <dcterms:modified xsi:type="dcterms:W3CDTF">2016-12-19T05:54:00Z</dcterms:modified>
  <cp:revision>3</cp:revision>
  <dc:subject/>
  <dc:title/>
</cp:coreProperties>
</file>