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5.04.2017 ИТОГИ ФОРУ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лся Второй открытый форум прокуратуры Ульяновской области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егодня, 25 апреля 2017 года, в городе Ульяновске состоялся </w:t>
      </w:r>
      <w:r>
        <w:rPr>
          <w:rStyle w:val="StrongEmphasis"/>
          <w:sz w:val="28"/>
          <w:szCs w:val="28"/>
        </w:rPr>
        <w:t>Второй открытый форум прокуратуры Ульяновской области</w:t>
      </w:r>
      <w:r>
        <w:rPr>
          <w:sz w:val="28"/>
          <w:szCs w:val="28"/>
        </w:rPr>
        <w:t>. Он был посвящен вопросам защиты трудовых прав граждан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мероприятии приняли участие представители руководства прокуратуры области, региональные уполномоченные по правам человека и по защите прав предпринимателей</w:t>
      </w:r>
      <w:r>
        <w:rPr>
          <w:color w:val="30303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едатель Областного союза «Федерация профсоюзов Ульяновской области», руководители территориальных контролирующих структур, представители бизнес-сообщества, </w:t>
      </w:r>
      <w:r>
        <w:rPr>
          <w:color w:val="303030"/>
          <w:sz w:val="28"/>
          <w:szCs w:val="28"/>
        </w:rPr>
        <w:t>председатель Общественной палаты области</w:t>
      </w:r>
      <w:r>
        <w:rPr>
          <w:sz w:val="28"/>
          <w:szCs w:val="28"/>
        </w:rPr>
        <w:t>, средства массовой информ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рокуратуры отметили, что эффективной защите прав жителей региона в данной сфере способствует системный мониторинг ситуации, который осуществляется на основе постоянного обмена информацией с органами государственной власти и местного самоуправления, региональными отделениями внебюджетных фондов и профсоюзными организациями, анализа материалов масс-медиа.</w:t>
      </w:r>
    </w:p>
    <w:p>
      <w:pPr>
        <w:pStyle w:val="Style1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Активно проводится работа по выявлению коммерческих структур, не исполняющих обязанность по предоставлению сведений о наличии долга по зарплате в органы госстатистики, на постоянном контроле находится </w:t>
      </w:r>
      <w:r>
        <w:rPr>
          <w:rStyle w:val="Fontstyle11"/>
          <w:sz w:val="28"/>
          <w:szCs w:val="28"/>
        </w:rPr>
        <w:t>п</w:t>
      </w:r>
      <w:r>
        <w:rPr>
          <w:sz w:val="28"/>
          <w:szCs w:val="28"/>
        </w:rPr>
        <w:t>олнота и законность мер, принимаемых руководством предприятий-банкротов в целях обеспечения выплаты коллективам таких хозяйствующих субъектов вознаграждения за труд.</w:t>
      </w:r>
    </w:p>
    <w:p>
      <w:pPr>
        <w:pStyle w:val="Consnonformat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В прошедшем и за 1 квартал текущего гг. органами </w:t>
      </w:r>
      <w:r>
        <w:rPr>
          <w:rStyle w:val="StrongEmphasis"/>
          <w:b w:val="false"/>
          <w:sz w:val="28"/>
          <w:szCs w:val="28"/>
        </w:rPr>
        <w:t>прокуратуры Ульянов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связи с выявленными фактами нарушений законодательства об оплате труда возбуждены более 525 дел об административных правонарушениях, по итогам рассмотрения которых 3 руководителя отстранены от должностей, в суды направлено свыше 5,2 тыс. заявлений, инициировано возбуждение 11 уголовных дел.</w:t>
      </w:r>
    </w:p>
    <w:p>
      <w:pPr>
        <w:pStyle w:val="2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истемной целенаправленной деятельности по охране интересов жителей региона в сфере своевременного обеспечения заработной платой в указанный период работодателями выплачено более 232 млн рублей.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 w:val="28"/>
          <w:szCs w:val="28"/>
        </w:rPr>
        <w:t>Также на системной основ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рганизована работа по выявлению и пресечению проявлений «серого» рынка труд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торой дискуссионный блок мероприятия был посвящен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остоянию законности в сфере занятости населения и охраны труда.          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руководства прокуратуры области подчеркнули, что несмотря на стабилизацию ситуации на рынке труда, на территории региона продолжают выявляться нарушения как со стороны должностных лиц центров занятости населения, так и работодателей. </w:t>
      </w:r>
    </w:p>
    <w:p>
      <w:pPr>
        <w:pStyle w:val="3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Кроме того, в прошедшем и за 1 квартал текущего гг. органами </w:t>
      </w:r>
      <w:r>
        <w:rPr>
          <w:rStyle w:val="StrongEmphasis"/>
          <w:b w:val="false"/>
          <w:sz w:val="28"/>
          <w:szCs w:val="28"/>
        </w:rPr>
        <w:t>прокуратуры Ульянов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ыявлены более 470 нарушений, вызванных желанием руководителей хозяйствующих субъектов незаконно сэкономить на таких мероприятиях, как обучение и проверка знани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 технике безопасности, проведение специальной оценки условий труда и медицинских осмотров, обеспечение работников сертифицированными средствами индивидуальной защиты и т.п. Для их устранения реализовано свыше 320 актов реагирования, по результатам рассмотрения которых к административной и дисциплинарной ответственности привлечены более 280 лиц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 темы форума в силу своей актуальности вызвали значительный интерес. Во время обсуждений участники мероприятия внесли конкретные предложения, которые стали поводом к разработке ряда целевых проект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уководства прокуратуры области отметили, что итоги дискуссий обязательно будут использованы в совместной работе прокуроров с общественными институтами, контролирующими структурами и органами власти.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черкнуто, что подобные форумы прокуратура Ульяновской области намерена проводить и впредь, поскольку открытость в общении, честные доверительные отношения, взаимное уважение интересов являются именно теми звеньями, которые неразрывно связывают органы прокуратуры с населением, средствами массовой информации, всем гражданским об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1:00Z</dcterms:created>
  <dc:creator>User</dc:creator>
  <dc:description/>
  <cp:keywords/>
  <dc:language>en-US</dc:language>
  <cp:lastModifiedBy>User</cp:lastModifiedBy>
  <dcterms:modified xsi:type="dcterms:W3CDTF">2017-04-25T12:32:00Z</dcterms:modified>
  <cp:revision>2</cp:revision>
  <dc:subject/>
  <dc:title/>
</cp:coreProperties>
</file>