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/>
      </w:pPr>
      <w:r>
        <w:rPr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  <w:t>ПОСТАНОВЛЕНИЕ</w:t>
      </w:r>
    </w:p>
    <w:p>
      <w:pPr>
        <w:pStyle w:val="Normal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Cs w:val="28"/>
        </w:rPr>
        <w:t>28 октября 2016</w:t>
      </w:r>
      <w:r>
        <w:rPr>
          <w:color w:val="000000"/>
        </w:rPr>
        <w:t xml:space="preserve"> г.</w:t>
      </w:r>
      <w:r>
        <w:rPr>
          <w:color w:val="000000"/>
          <w:sz w:val="18"/>
        </w:rPr>
        <w:tab/>
        <w:tab/>
        <w:tab/>
        <w:tab/>
        <w:tab/>
        <w:tab/>
        <w:tab/>
        <w:tab/>
        <w:t xml:space="preserve">      </w:t>
      </w:r>
      <w:r>
        <w:rPr>
          <w:color w:val="000000"/>
          <w:szCs w:val="28"/>
        </w:rPr>
        <w:t>№ 478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color w:val="000000"/>
          <w:sz w:val="24"/>
        </w:rPr>
        <w:t>Экз. № ____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р.п. Тереньга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 внесении изменений в постановление Администрации муниципального образования «Тереньгульский район» от 29.05.2015 №306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создания условий для решения актуальных социальных проблем, развития человеческого потенциала, внедрения социальных моделей и технологий поддержки социально ориентированных некоммерческих организаций для эффективного использования их возможностей в решении задач социально-экономического развития Тереньгульского района Администрация муниципального образования «Тереньгульский район» п о с т а н о в л я е т:</w:t>
      </w:r>
    </w:p>
    <w:p>
      <w:pPr>
        <w:pStyle w:val="Normal"/>
        <w:ind w:firstLine="720"/>
        <w:jc w:val="both"/>
        <w:rPr/>
      </w:pPr>
      <w:r>
        <w:rPr/>
        <w:t xml:space="preserve">1. </w:t>
      </w:r>
      <w:r>
        <w:rPr>
          <w:szCs w:val="28"/>
        </w:rPr>
        <w:t xml:space="preserve">В постановление администрации муниципального образования «Тереньгульский район» от </w:t>
      </w:r>
      <w:r>
        <w:rPr/>
        <w:t xml:space="preserve">29.05.2015 №306 «О порядке определения объёма и предоставления за счёт средств бюджета муниципального образования «Тереньгульский район» субсидий социально ориентированным некоммерческим организациям Ульяновской области на реализацию социально ориентированных программ (проектов) на территории муниципального образования «Тереньгульский район» </w:t>
      </w:r>
      <w:r>
        <w:rPr>
          <w:szCs w:val="28"/>
        </w:rPr>
        <w:t>внести следующие изменения:</w:t>
      </w:r>
    </w:p>
    <w:p>
      <w:pPr>
        <w:pStyle w:val="Normal"/>
        <w:ind w:firstLine="720"/>
        <w:jc w:val="both"/>
        <w:rPr/>
      </w:pPr>
      <w:r>
        <w:rPr/>
        <w:t>1.1.Приложение № 3 к постановлению изложить в следующей редакции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84"/>
        <w:gridCol w:w="4680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02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02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30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«Приложение № 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«Тереньгульский район»</w:t>
            </w:r>
          </w:p>
          <w:p>
            <w:pPr>
              <w:pStyle w:val="Normal"/>
              <w:widowControl w:val="false"/>
              <w:suppressAutoHyphens w:val="true"/>
              <w:spacing w:lineRule="exact" w:line="30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 «29» мая 2015г. № 306</w:t>
            </w:r>
          </w:p>
          <w:p>
            <w:pPr>
              <w:pStyle w:val="Normal"/>
              <w:widowControl w:val="false"/>
              <w:suppressAutoHyphens w:val="true"/>
              <w:spacing w:lineRule="exact" w:line="302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>
          <w:b/>
          <w:szCs w:val="28"/>
        </w:rPr>
        <w:t>Состав комиссии по отбору социально-ориентированных некоммерческих организаций Ульяновской области на реализацию социально ориентированных программ (проектов) на территории муниципального образования «Тереньгульский район» за счет средств бюджета муниципального образования «Тереньгульский район»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firstLine="709"/>
        <w:jc w:val="both"/>
        <w:rPr>
          <w:b/>
          <w:b/>
          <w:szCs w:val="28"/>
        </w:rPr>
      </w:pPr>
      <w:r>
        <w:rPr>
          <w:b/>
          <w:szCs w:val="28"/>
        </w:rPr>
        <w:t>Председатель комисс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Дергунов Владимир Михайлович – Глава Администрации муниципального образования «Тереньгульский район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0497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Заместитель председателя комисс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Петрова Елена Алексеевна – заместитель главы администрации муниципального образования «Тереньгульский район» (по развитию человеческого потенциала);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екретарь комисс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3. Карпова Татьяна Николаевна – секретарь Общественного Совета по профилактике коррупции муниципального образования «Тереньгульский район» (по согласованию);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Члены комисс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Айзарова Татьяна Никифоровна – начальник МУ Финансовый отдел муниципального образования «Тереньгульский район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Афанасьева Антонина Михайловна – член Палаты справедливости и общественного контроля муниципального образования «Тереньгульский район» (по согласованию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Бурдина Галина Викторовна – общественный представитель Уполномоченного по защите прав предпринимателей в Ульяновской области в муниципальном образовании «Тереньгульский район» (по согласованию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Конгро Александр Эдуардович – общественный представитель Уполномоченного по правам человека в Ульяновской области в муниципальном образовании «Тереньгульский район» (по согласованию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 Лямаева Ольга Григорьевна – председатель Контрольно-счетной комиссии представительного органа муниципального образования «Тереньгульский район» (по согласованию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 Макарова Ирина Александровна – консультант отдела правового и кадрового обеспечения администрации муниципального образования «Тереньгульский район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 Никитина Елена Анатольевна – председатель Общественной палаты муниципального образования «Тереньгульский район» (по согласованию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 Никулин Юрий Васильевич – общественный представитель Уполномоченного по противодействию коррупции в Ульяновской области в муниципальном образовании «Тереньгульский район» (по согласованию);</w:t>
      </w:r>
    </w:p>
    <w:p>
      <w:pPr>
        <w:pStyle w:val="Normal"/>
        <w:ind w:firstLine="709"/>
        <w:jc w:val="both"/>
        <w:rPr/>
      </w:pPr>
      <w:r>
        <w:rPr>
          <w:szCs w:val="28"/>
        </w:rPr>
        <w:t>12. Пиякин Валентин Петрович – Председатель Совета ветеранов (пенсионеров) войны, труда, Вооруженных Сил и правоохранительных органов муниципального образования «Тереньгульский район» (по согласованию);</w:t>
      </w:r>
    </w:p>
    <w:p>
      <w:pPr>
        <w:pStyle w:val="Normal"/>
        <w:ind w:firstLine="709"/>
        <w:jc w:val="both"/>
        <w:rPr/>
      </w:pPr>
      <w:r>
        <w:rPr>
          <w:szCs w:val="28"/>
        </w:rPr>
        <w:t>13. Абрамова Ирина Владимировна – начальник управления экономического развития, муниципального заказа, промышленности, инвестиций, предпринимательства и торговли администрации муниципального образования «Тереньгульский район»;</w:t>
      </w:r>
    </w:p>
    <w:p>
      <w:pPr>
        <w:pStyle w:val="Normal"/>
        <w:ind w:firstLine="709"/>
        <w:jc w:val="both"/>
        <w:rPr/>
      </w:pPr>
      <w:r>
        <w:rPr/>
        <w:t xml:space="preserve">2. Контроль за исполнением настоящего постановления возложить на </w:t>
      </w:r>
      <w:r>
        <w:rPr>
          <w:szCs w:val="28"/>
        </w:rPr>
        <w:t>заместителя главы администрации муниципального образования «Тереньгульский район» (по развитию человеческого потенциала).</w:t>
      </w:r>
    </w:p>
    <w:p>
      <w:pPr>
        <w:pStyle w:val="Normal"/>
        <w:ind w:firstLine="709"/>
        <w:jc w:val="both"/>
        <w:rPr/>
      </w:pPr>
      <w:r>
        <w:rPr/>
        <w:t>3. Признать утратившими силу:</w:t>
      </w:r>
    </w:p>
    <w:p>
      <w:pPr>
        <w:pStyle w:val="Normal"/>
        <w:ind w:firstLine="709"/>
        <w:jc w:val="both"/>
        <w:rPr/>
      </w:pPr>
      <w:r>
        <w:rPr/>
        <w:t>- постановление Администрации муниципального образования «Тереньгульский район» от 06.07.2015 №416 «О внесении изменений в постановление Администрации муниципального образования «Тереньгульский район» от 29.05.2015 №306 «О порядке определения объёма и предоставления за счёт средств бюджета муниципального образования «Тереньгульский район» субсидий социально ориентированным некоммерческим организациям Ульяновской области на реализацию социально ориентированных программ (проектов) на территории муниципального образования «Тереньгульский район»;</w:t>
      </w:r>
    </w:p>
    <w:p>
      <w:pPr>
        <w:pStyle w:val="Normal"/>
        <w:ind w:firstLine="709"/>
        <w:jc w:val="both"/>
        <w:rPr/>
      </w:pPr>
      <w:r>
        <w:rPr/>
        <w:t>- постановление Администрации муниципального образования «Тереньгульский район» от 03.02.2016 №31 «О внесении изменений в постановление Администрации муниципального образования «Тереньгульский район» от 29.05.2015 №306 «О порядке определения объёма и предоставления за счёт средств бюджета муниципального образования «Тереньгульский район» субсидий социально ориентированным некоммерческим организациям Ульяновской области на реализацию социально ориентированных программ (проектов) на территории муниципального образования «Тереньгульский район»;</w:t>
      </w:r>
    </w:p>
    <w:p>
      <w:pPr>
        <w:pStyle w:val="Normal"/>
        <w:ind w:firstLine="709"/>
        <w:jc w:val="both"/>
        <w:rPr/>
      </w:pPr>
      <w:r>
        <w:rPr/>
        <w:t>- постановление Администрации муниципального образования «Тереньгульский район» от 18.03.2016 №112 «О внесении изменений в постановление Администрации муниципального образования «Тереньгульский район» от 29.05.2015 №306 «О порядке определения объёма и предоставления за счёт средств бюджета муниципального образования «Тереньгульский район» субсидий социально ориентированным некоммерческим организациям Ульяновской области на реализацию социально ориентированных программ (проектов) на территории муниципального образования «Тереньгульский район».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после опубликования в информационном бюллетене «Вестник райо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муниципального </w:t>
      </w:r>
    </w:p>
    <w:p>
      <w:pPr>
        <w:pStyle w:val="Normal"/>
        <w:jc w:val="both"/>
        <w:rPr/>
      </w:pPr>
      <w:r>
        <w:rPr>
          <w:szCs w:val="28"/>
        </w:rPr>
        <w:t>образования «Тереньгульский район»</w:t>
        <w:tab/>
        <w:tab/>
        <w:tab/>
        <w:tab/>
        <w:tab/>
        <w:t xml:space="preserve">   В.М. Дергунов</w:t>
      </w:r>
    </w:p>
    <w:sectPr>
      <w:type w:val="nextPage"/>
      <w:pgSz w:w="11906" w:h="16838"/>
      <w:pgMar w:left="1418" w:right="680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23:00Z</dcterms:created>
  <dc:creator>Александрова</dc:creator>
  <dc:description/>
  <cp:keywords/>
  <dc:language>en-US</dc:language>
  <cp:lastModifiedBy>Карпова</cp:lastModifiedBy>
  <cp:lastPrinted>2016-10-27T11:51:00Z</cp:lastPrinted>
  <dcterms:modified xsi:type="dcterms:W3CDTF">2016-10-31T06:39:00Z</dcterms:modified>
  <cp:revision>8</cp:revision>
  <dc:subject/>
  <dc:title>АДМИНИСТРАЦИЯ МУНИЦИПАЛЬНОГО ОБРАЗОВАНИЯ «ТЕРЕНЬГУЛЬСКИЙ РАЙОН»</dc:title>
</cp:coreProperties>
</file>