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Федеральным законом от 15.10.2020 № 321-ФЗ внесены изменения в</w:t>
      </w:r>
    </w:p>
    <w:p>
      <w:pPr>
        <w:pStyle w:val="Normal"/>
        <w:rPr>
          <w:b/>
          <w:b/>
          <w:i/>
          <w:i/>
          <w:sz w:val="32"/>
          <w:szCs w:val="32"/>
        </w:rPr>
      </w:pPr>
      <w:r>
        <w:rPr>
          <w:b/>
          <w:i/>
          <w:sz w:val="32"/>
          <w:szCs w:val="32"/>
        </w:rPr>
        <w:t>1) Налоговый кодекс РФ</w:t>
      </w:r>
    </w:p>
    <w:p>
      <w:pPr>
        <w:pStyle w:val="Normal"/>
        <w:ind w:left="720" w:right="3724" w:hanging="0"/>
        <w:jc w:val="both"/>
        <w:rPr>
          <w:b/>
          <w:b/>
          <w:color w:val="993366"/>
          <w:sz w:val="20"/>
          <w:szCs w:val="20"/>
        </w:rPr>
      </w:pPr>
      <w:r>
        <w:rPr>
          <w:b/>
          <w:color w:val="993366"/>
          <w:sz w:val="20"/>
          <w:szCs w:val="20"/>
        </w:rPr>
        <w:t>1)  в ст. 179.2:</w:t>
      </w:r>
    </w:p>
    <w:p>
      <w:pPr>
        <w:pStyle w:val="Normal"/>
        <w:ind w:left="720" w:right="3724" w:hanging="0"/>
        <w:jc w:val="both"/>
        <w:rPr/>
      </w:pPr>
      <w:r>
        <w:rPr>
          <w:b/>
          <w:color w:val="993366"/>
          <w:sz w:val="20"/>
          <w:szCs w:val="20"/>
        </w:rPr>
        <w:t xml:space="preserve">    </w:t>
      </w:r>
      <w:r>
        <w:rPr>
          <w:b/>
          <w:color w:val="993366"/>
          <w:sz w:val="20"/>
          <w:szCs w:val="20"/>
        </w:rPr>
        <w:t xml:space="preserve">а) п. 1 дополнить  п/п. 6;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1 ст. 179.2 Налогового кодекса РФ дополнен п/п. 6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b/>
          <w:i/>
          <w:sz w:val="18"/>
          <w:szCs w:val="18"/>
        </w:rPr>
        <w:t xml:space="preserve">6) производство спиртосодержащей непищевой продукции в виде геля, крема на гелевой основе (крем-геля), в качестве сырья для производства которой (в процессе производства которой) используется этиловый спирт, - свидетельство на производство спиртосодержащей непищевой продукции.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б) в п/п. 5 п. 2 заме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5 п. 2 ст. 179.2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 xml:space="preserve">5) реквизиты документов, подтверждающих право собственности (право хозяйственного ведения или оперативного управления) на производственные мощности, и местонахождение указанных </w:t>
      </w:r>
      <w:r>
        <w:rPr>
          <w:rFonts w:cs="Arial" w:ascii="Arial" w:hAnsi="Arial"/>
          <w:b/>
          <w:i/>
          <w:sz w:val="18"/>
          <w:szCs w:val="18"/>
        </w:rPr>
        <w:t xml:space="preserve">мощностей. В целях настоящей главы под производственными мощностями понимаются сооружения, технологические установки и оборудование;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в) п. 4 дополнить п/п. 6;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4 ст. 179.2 Налогового кодекса РФ дополнен п/п. 6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b/>
          <w:i/>
          <w:sz w:val="18"/>
          <w:szCs w:val="18"/>
        </w:rPr>
        <w:t>6) свидетельство на производство спиртосодержащей непищевой продукции - при наличии у организации на праве собственности (на праве хозяйственного ведения или оперативного управления) мощностей по хранению этилового спирта, по производству, хранению и отпуску спиртосодержащей непищевой продукции в виде геля, крема на гелевой основе (крем-геля), в качестве сырья для производства которой (в процессе производства которой) используется этиловый спирт.</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г) п. 4.1 дополнить п/п. 4;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4.1 ст. 179.2 Налогового кодекса РФ дополнен п/п. 4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b/>
          <w:i/>
          <w:sz w:val="18"/>
          <w:szCs w:val="18"/>
        </w:rPr>
        <w:t>4) перечень видов производимой продукции с указанием номера свидетельства о государственной регистрации (его регистрационного номера) - в случае, если в соответствии с законодательством Российской Федерации и (или) правом Евразийского экономического союза предусмотрена обязательная государственная регистрация такой продукции, либо в случае, если обязательная государственная регистрация не предусмотрена, - копии документов, в соответствии с которыми производится данный вид продукции (технические условия, регламент, сведения о составе компонентов продукции с указанием норм использования этилового спирта в качестве сырья (вспомогательного материала).</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д) п/п. 4 п. 4.5 заме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4 п. 4.5 ст. 179.2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 xml:space="preserve">4) изменение видов товаров, для производства которых (в процессе производства которых) организацией используется этиловый спирт, </w:t>
      </w:r>
      <w:r>
        <w:rPr>
          <w:rFonts w:cs="Arial" w:ascii="Arial" w:hAnsi="Arial"/>
          <w:b/>
          <w:i/>
          <w:sz w:val="18"/>
          <w:szCs w:val="18"/>
        </w:rPr>
        <w:t xml:space="preserve">и (или) изменение документов, в соответствии с которыми они изготавливаются.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е) в п. 6 исключить слова «</w:t>
      </w:r>
      <w:r>
        <w:rPr>
          <w:i/>
          <w:color w:val="993366"/>
          <w:sz w:val="20"/>
          <w:szCs w:val="20"/>
        </w:rPr>
        <w:t>а также в случае утраты организацией свидетельства</w:t>
      </w:r>
      <w:r>
        <w:rPr>
          <w:b/>
          <w:color w:val="993366"/>
          <w:sz w:val="20"/>
          <w:szCs w:val="20"/>
        </w:rPr>
        <w:t xml:space="preserve">» и дополнить предложением;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6 ст. 179.2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6. В случаях аннулирования свидетельства, предусмотренных пунктом 5.2 настоящей статьи, организация вправе подать заявление о получении нового свидетельства.</w:t>
      </w:r>
      <w:r>
        <w:rPr/>
        <w:t xml:space="preserve"> </w:t>
      </w:r>
      <w:r>
        <w:rPr>
          <w:rFonts w:cs="Arial" w:ascii="Arial" w:hAnsi="Arial"/>
          <w:b/>
          <w:i/>
          <w:sz w:val="18"/>
          <w:szCs w:val="18"/>
        </w:rPr>
        <w:t xml:space="preserve">В случае утраты организацией свидетельства такая организация вправе обратиться в налоговый орган за выдачей дубликата.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2) абз. 5 п. 1 ст. 179.3 допол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5 п. 1 ст. 179.3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получаемая в результате переработки (химических превращений), в том числе с использованием вспомогательных веществ, фракций (компонентов) углеводородного сырья (нефти, газового конденсата, попутного нефтяного газа</w:t>
      </w:r>
      <w:r>
        <w:rPr>
          <w:rFonts w:cs="Arial" w:ascii="Arial" w:hAnsi="Arial"/>
          <w:b/>
          <w:i/>
          <w:sz w:val="18"/>
          <w:szCs w:val="18"/>
        </w:rPr>
        <w:t>, этана, сжиженного углеводородного газа (далее также в настоящей главе - СУГ)</w:t>
      </w:r>
      <w:r>
        <w:rPr>
          <w:rFonts w:cs="Arial" w:ascii="Arial" w:hAnsi="Arial"/>
          <w:sz w:val="18"/>
          <w:szCs w:val="18"/>
        </w:rPr>
        <w:t xml:space="preserve"> и (или) природного газа), в том числе прямогонного бензина, в органические вещества, которые являются конечными продуктами и (или) используются в дальнейшем для выпуска на их основе других продуктов и (или) используются для технологических потребностей (в том числе в виде топлива), а также побочная продукция и отходы, получаемые в результате указанной переработки;</w:t>
      </w:r>
      <w:r>
        <w:rPr>
          <w:rFonts w:cs="Arial" w:ascii="Arial" w:hAnsi="Arial"/>
          <w:b/>
          <w:i/>
          <w:sz w:val="18"/>
          <w:szCs w:val="18"/>
        </w:rPr>
        <w:t xml:space="preserve">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3) в п/п. 1 п. 4 ст. 179.5:</w:t>
      </w:r>
    </w:p>
    <w:p>
      <w:pPr>
        <w:pStyle w:val="Normal"/>
        <w:ind w:left="720" w:right="3724" w:hanging="0"/>
        <w:jc w:val="both"/>
        <w:rPr/>
      </w:pPr>
      <w:r>
        <w:rPr>
          <w:b/>
          <w:color w:val="993366"/>
          <w:sz w:val="20"/>
          <w:szCs w:val="20"/>
        </w:rPr>
        <w:t xml:space="preserve">     </w:t>
      </w:r>
      <w:r>
        <w:rPr>
          <w:b/>
          <w:color w:val="993366"/>
          <w:sz w:val="20"/>
          <w:szCs w:val="20"/>
        </w:rPr>
        <w:t xml:space="preserve">абз. 3 допол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3 п/п. 1  п. 4 ст. 179.5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 xml:space="preserve">копию свидетельства (временного свидетельства) о праве плавания под Государственным флагом Российской Федерации (за исключением маломерных судов); </w:t>
      </w:r>
      <w:r>
        <w:rPr>
          <w:rFonts w:cs="Arial" w:ascii="Arial" w:hAnsi="Arial"/>
          <w:b/>
          <w:i/>
          <w:sz w:val="18"/>
          <w:szCs w:val="18"/>
        </w:rPr>
        <w:t xml:space="preserve">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 xml:space="preserve">дополнить абзацем;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п. 1 п. 4 ст. 179.5 Налогового кодекса РФ дополнен абзацем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b/>
          <w:i/>
          <w:sz w:val="18"/>
          <w:szCs w:val="18"/>
        </w:rPr>
        <w:t xml:space="preserve">копию судового билета, подтверждающего право плавания под Государственным флагом Российской Федерации, - в отношении маломерных судов;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4) в ст. 179.7:</w:t>
      </w:r>
    </w:p>
    <w:p>
      <w:pPr>
        <w:pStyle w:val="Normal"/>
        <w:ind w:left="720" w:right="3724" w:hanging="0"/>
        <w:jc w:val="both"/>
        <w:rPr/>
      </w:pPr>
      <w:r>
        <w:rPr>
          <w:b/>
          <w:color w:val="993366"/>
          <w:sz w:val="20"/>
          <w:szCs w:val="20"/>
        </w:rPr>
        <w:t xml:space="preserve">     </w:t>
      </w:r>
      <w:r>
        <w:rPr>
          <w:b/>
          <w:color w:val="993366"/>
          <w:sz w:val="20"/>
          <w:szCs w:val="20"/>
        </w:rPr>
        <w:t xml:space="preserve">а) в п/п. 3 п. 2 заме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3  п. 2 ст. 179.7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 xml:space="preserve">3) организацией-заявителем до 1 июня 2019 года заключе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оглашение о модернизации нефтеперерабатывающих мощностей </w:t>
      </w:r>
      <w:r>
        <w:rPr>
          <w:rFonts w:cs="Arial" w:ascii="Arial" w:hAnsi="Arial"/>
          <w:b/>
          <w:i/>
          <w:sz w:val="18"/>
          <w:szCs w:val="18"/>
        </w:rPr>
        <w:t>или организация-заявитель является третьей стороной соглашения о замене стороны в соглашении о модернизации нефтеперерабатывающих мощностей, заключенном до 1 июня 2019 года.</w:t>
      </w:r>
      <w:r>
        <w:rPr>
          <w:rFonts w:cs="Arial" w:ascii="Arial" w:hAnsi="Arial"/>
          <w:sz w:val="18"/>
          <w:szCs w:val="18"/>
        </w:rPr>
        <w:t xml:space="preserve"> </w:t>
      </w:r>
      <w:r>
        <w:rPr>
          <w:rFonts w:cs="Arial" w:ascii="Arial" w:hAnsi="Arial"/>
          <w:b/>
          <w:i/>
          <w:sz w:val="18"/>
          <w:szCs w:val="18"/>
        </w:rPr>
        <w:t xml:space="preserve">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б) в абз. 2 п. 3 заме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2  п. 3 ст. 179.7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 xml:space="preserve">Вне зависимости от выполнения условий, установленных пунктом 2 настоящей статьи, свидетельство также выдается организации-заявителю при наличии у нее договора об оказании ей услуг по переработке нефтяного сырья, заключенного с организацией, непосредственно осуществляющей указанную переработку, имеющей на праве собственности и (или) ином законном основании производственные мощности, необходимые для осуществления технологических процессов (хотя бы одного вида) по переработке нефтяного сырья, указанных в пункте 11 настоящей статьи, средства измерений для определения количества нефтяного сырья, направленного на переработку, при условии, что в отношении организации, которая непосредственно осуществляет переработку нефтяного сырья, выполняется условие, указанное в подпункте 3 пункта 2 настоящей статьи, и совокупная первоначальная стоимость объектов основных средств, </w:t>
      </w:r>
      <w:r>
        <w:rPr>
          <w:rFonts w:cs="Arial" w:ascii="Arial" w:hAnsi="Arial"/>
          <w:b/>
          <w:i/>
          <w:sz w:val="18"/>
          <w:szCs w:val="18"/>
        </w:rPr>
        <w:t xml:space="preserve">включенных в соглашение о модернизации нефтеперерабатывающих мощностей и вводимых в эксплуатацию в период с 1 июля 2014 года </w:t>
      </w:r>
      <w:r>
        <w:rPr>
          <w:rFonts w:cs="Arial" w:ascii="Arial" w:hAnsi="Arial"/>
          <w:sz w:val="18"/>
          <w:szCs w:val="18"/>
        </w:rPr>
        <w:t>по 1 января 2024 года, составляет не менее 60 миллиардов рублей. Положения настоящего абзаца применяются при условии, что доля прямого участия организации-заявителя в организации, с которой у нее заключен договор об оказании ей услуг по переработке нефтяного сырья и которая непосредственно осуществляет указанную переработку, составляет более 50 процентов.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 xml:space="preserve">в) п. 5 изложить в новой редакции; </w:t>
      </w:r>
    </w:p>
    <w:p>
      <w:pPr>
        <w:pStyle w:val="Normal"/>
        <w:ind w:left="720" w:right="3724" w:hanging="0"/>
        <w:jc w:val="both"/>
        <w:rPr>
          <w:b/>
          <w:b/>
          <w:color w:val="993366"/>
          <w:sz w:val="20"/>
          <w:szCs w:val="20"/>
        </w:rPr>
      </w:pPr>
      <w:r>
        <w:rPr>
          <w:b/>
          <w:color w:val="993366"/>
          <w:sz w:val="20"/>
          <w:szCs w:val="20"/>
        </w:rPr>
        <w:t>г) дополнить п. 5.1 – 5.5;</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5 – п. 5.5 ст. 179.7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rFonts w:ascii="Arial" w:hAnsi="Arial" w:cs="Arial"/>
          <w:b/>
          <w:b/>
          <w:i/>
          <w:i/>
          <w:sz w:val="18"/>
          <w:szCs w:val="18"/>
        </w:rPr>
      </w:pPr>
      <w:r>
        <w:rPr>
          <w:rFonts w:cs="Arial" w:ascii="Arial" w:hAnsi="Arial"/>
          <w:b/>
          <w:i/>
          <w:sz w:val="18"/>
          <w:szCs w:val="18"/>
        </w:rPr>
        <w:t>5. Соглашение о модернизации нефтеперерабатывающих мощностей вправе заключить российская организация, направившая на переработку в 2017 году нефтяное сырье в объеме более 600 тысяч тонн, при наличии у нее на праве собственности и (или) ином законном основан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 средств измерений для определения количества нефтяного сырья, направленного на переработку, в случае, если такая организация удовлетворяет хотя бы одному из следующих условий:</w:t>
      </w:r>
    </w:p>
    <w:p>
      <w:pPr>
        <w:pStyle w:val="Normal"/>
        <w:ind w:left="0" w:right="3724" w:firstLine="709"/>
        <w:jc w:val="both"/>
        <w:rPr>
          <w:rFonts w:ascii="Arial" w:hAnsi="Arial" w:cs="Arial"/>
          <w:b/>
          <w:b/>
          <w:i/>
          <w:i/>
          <w:sz w:val="18"/>
          <w:szCs w:val="18"/>
        </w:rPr>
      </w:pPr>
      <w:r>
        <w:rPr>
          <w:rFonts w:cs="Arial" w:ascii="Arial" w:hAnsi="Arial"/>
          <w:b/>
          <w:i/>
          <w:sz w:val="18"/>
          <w:szCs w:val="18"/>
        </w:rPr>
        <w:t>1) после завершения мероприятий, предусмотренных соглашением о модернизации нефтеперерабатывающих мощностей, отношение объема производства автомобильного бензина класса 5, производимого из нефтяного сырья, направленного такой организацией на переработку, к объему нефтяного сырья, направленного на переработку, по итогам каждого года будет составлять не менее 0,1;</w:t>
      </w:r>
    </w:p>
    <w:p>
      <w:pPr>
        <w:pStyle w:val="Normal"/>
        <w:ind w:left="0" w:right="3724" w:firstLine="709"/>
        <w:jc w:val="both"/>
        <w:rPr>
          <w:rFonts w:ascii="Arial" w:hAnsi="Arial" w:cs="Arial"/>
          <w:b/>
          <w:b/>
          <w:i/>
          <w:i/>
          <w:sz w:val="18"/>
          <w:szCs w:val="18"/>
        </w:rPr>
      </w:pPr>
      <w:r>
        <w:rPr>
          <w:rFonts w:cs="Arial" w:ascii="Arial" w:hAnsi="Arial"/>
          <w:b/>
          <w:i/>
          <w:sz w:val="18"/>
          <w:szCs w:val="18"/>
        </w:rPr>
        <w:t>2) совокупная первоначальная стоимость объектов основных средств, предусмотренных для включения в соглашение о модернизации нефтеперерабатывающих мощностей и вводимых в эксплуатацию в период с 1 июля 2014 года по 1 января 2024 года, составляет не менее 60 миллиардов рублей.</w:t>
      </w:r>
    </w:p>
    <w:p>
      <w:pPr>
        <w:pStyle w:val="Normal"/>
        <w:ind w:left="0" w:right="3724" w:firstLine="709"/>
        <w:jc w:val="both"/>
        <w:rPr>
          <w:rFonts w:ascii="Arial" w:hAnsi="Arial" w:cs="Arial"/>
          <w:b/>
          <w:b/>
          <w:i/>
          <w:i/>
          <w:sz w:val="18"/>
          <w:szCs w:val="18"/>
        </w:rPr>
      </w:pPr>
      <w:r>
        <w:rPr>
          <w:rFonts w:cs="Arial" w:ascii="Arial" w:hAnsi="Arial"/>
          <w:b/>
          <w:i/>
          <w:sz w:val="18"/>
          <w:szCs w:val="18"/>
        </w:rPr>
        <w:t>5.1. В соглашении о модернизации нефтеперерабатывающих мощностей указываются мероприятия, связанные с проектированием, строительством, вводом в эксплуатацию установок вторичной переработки нефти, а также сроки реализации указанных мероприятий.</w:t>
      </w:r>
    </w:p>
    <w:p>
      <w:pPr>
        <w:pStyle w:val="Normal"/>
        <w:ind w:left="0" w:right="3724" w:firstLine="709"/>
        <w:jc w:val="both"/>
        <w:rPr>
          <w:rFonts w:ascii="Arial" w:hAnsi="Arial" w:cs="Arial"/>
          <w:b/>
          <w:b/>
          <w:i/>
          <w:i/>
          <w:sz w:val="18"/>
          <w:szCs w:val="18"/>
        </w:rPr>
      </w:pPr>
      <w:r>
        <w:rPr>
          <w:rFonts w:cs="Arial" w:ascii="Arial" w:hAnsi="Arial"/>
          <w:b/>
          <w:i/>
          <w:sz w:val="18"/>
          <w:szCs w:val="18"/>
        </w:rPr>
        <w:t>Для целей заключения соглашений о модернизации нефтеперерабатывающих мощностей Правительством Российской Федерации утверждается перечень установок вторичной переработки нефти, которые могут являться предметом таких соглашений.</w:t>
      </w:r>
    </w:p>
    <w:p>
      <w:pPr>
        <w:pStyle w:val="Normal"/>
        <w:ind w:left="0" w:right="3724" w:firstLine="709"/>
        <w:jc w:val="both"/>
        <w:rPr>
          <w:rFonts w:ascii="Arial" w:hAnsi="Arial" w:cs="Arial"/>
          <w:b/>
          <w:b/>
          <w:i/>
          <w:i/>
          <w:sz w:val="18"/>
          <w:szCs w:val="18"/>
        </w:rPr>
      </w:pPr>
      <w:r>
        <w:rPr>
          <w:rFonts w:cs="Arial" w:ascii="Arial" w:hAnsi="Arial"/>
          <w:b/>
          <w:i/>
          <w:sz w:val="18"/>
          <w:szCs w:val="18"/>
        </w:rPr>
        <w:t>Форма соглашения о модернизации нефтеперерабатывающих мощностей, порядок заключения (расторжения) соглашения о модернизации нефтеперерабатывающих мощностей, порядок внесения изменений в соглашение о модернизации нефтеперерабатывающих мощностей, порядок контроля за исполнением соглашения о модернизации нефтеперерабатывающих мощностей устанавливаются Правительством Российской Федерации.</w:t>
      </w:r>
    </w:p>
    <w:p>
      <w:pPr>
        <w:pStyle w:val="Normal"/>
        <w:ind w:left="0" w:right="3724" w:firstLine="709"/>
        <w:jc w:val="both"/>
        <w:rPr>
          <w:rFonts w:ascii="Arial" w:hAnsi="Arial" w:cs="Arial"/>
          <w:b/>
          <w:b/>
          <w:i/>
          <w:i/>
          <w:sz w:val="18"/>
          <w:szCs w:val="18"/>
        </w:rPr>
      </w:pPr>
      <w:r>
        <w:rPr>
          <w:rFonts w:cs="Arial" w:ascii="Arial" w:hAnsi="Arial"/>
          <w:b/>
          <w:i/>
          <w:sz w:val="18"/>
          <w:szCs w:val="18"/>
        </w:rPr>
        <w:t>После 1 января 2022 года не допускается внесение изменений в соглашение о модернизации нефтеперерабатывающих мощностей, за исключением изменения сроков реализации мероприятий, указанных в соглашении, но не более чем на шесть месяцев по сравнению со сроками реализации данных мероприятий, зафиксированными в соглашении о модернизации нефтеперерабатывающих мощностей по состоянию на 1 января 2021 года, а также за исключением замены стороны в соглашении о модернизации нефтеперерабатывающих мощностей, предусмотренной пунктом 5.5 настоящей статьи.</w:t>
      </w:r>
    </w:p>
    <w:p>
      <w:pPr>
        <w:pStyle w:val="Normal"/>
        <w:ind w:left="0" w:right="3724" w:firstLine="709"/>
        <w:jc w:val="both"/>
        <w:rPr>
          <w:rFonts w:ascii="Arial" w:hAnsi="Arial" w:cs="Arial"/>
          <w:b/>
          <w:b/>
          <w:i/>
          <w:i/>
          <w:sz w:val="18"/>
          <w:szCs w:val="18"/>
        </w:rPr>
      </w:pPr>
      <w:r>
        <w:rPr>
          <w:rFonts w:cs="Arial" w:ascii="Arial" w:hAnsi="Arial"/>
          <w:b/>
          <w:i/>
          <w:sz w:val="18"/>
          <w:szCs w:val="18"/>
        </w:rPr>
        <w:t>5.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ежегодно до 1 июля текущего года осуществляет проверку выполнения мероприятий, указанных в соглашении о модернизации нефтеперерабатывающих мощностей, в предыдущем календарном году.</w:t>
      </w:r>
    </w:p>
    <w:p>
      <w:pPr>
        <w:pStyle w:val="Normal"/>
        <w:ind w:left="0" w:right="3724" w:firstLine="709"/>
        <w:jc w:val="both"/>
        <w:rPr>
          <w:rFonts w:ascii="Arial" w:hAnsi="Arial" w:cs="Arial"/>
          <w:b/>
          <w:b/>
          <w:i/>
          <w:i/>
          <w:sz w:val="18"/>
          <w:szCs w:val="18"/>
        </w:rPr>
      </w:pPr>
      <w:r>
        <w:rPr>
          <w:rFonts w:cs="Arial" w:ascii="Arial" w:hAnsi="Arial"/>
          <w:b/>
          <w:i/>
          <w:sz w:val="18"/>
          <w:szCs w:val="18"/>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асторгает соглашение о модернизации нефтеперерабатывающих мощностей в одностороннем порядке в случае нарушения сроков реализации хотя бы одного из мероприятий, предусмотренных соглашением о модернизации нефтеперерабатывающих мощностей.</w:t>
      </w:r>
    </w:p>
    <w:p>
      <w:pPr>
        <w:pStyle w:val="Normal"/>
        <w:ind w:left="0" w:right="3724" w:firstLine="709"/>
        <w:jc w:val="both"/>
        <w:rPr>
          <w:rFonts w:ascii="Arial" w:hAnsi="Arial" w:cs="Arial"/>
          <w:b/>
          <w:b/>
          <w:i/>
          <w:i/>
          <w:sz w:val="18"/>
          <w:szCs w:val="18"/>
        </w:rPr>
      </w:pPr>
      <w:r>
        <w:rPr>
          <w:rFonts w:cs="Arial" w:ascii="Arial" w:hAnsi="Arial"/>
          <w:b/>
          <w:i/>
          <w:sz w:val="18"/>
          <w:szCs w:val="18"/>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уведомляет организацию, являющуюся стороной соглашения о модернизации нефтеперерабатывающих мощностей, о расторжении соглашения о модернизации нефтеперерабатывающих мощностей в течение пятнадцати рабочих дней со дня расторжения указанного соглашения.</w:t>
      </w:r>
    </w:p>
    <w:p>
      <w:pPr>
        <w:pStyle w:val="Normal"/>
        <w:ind w:left="0" w:right="3724" w:firstLine="709"/>
        <w:jc w:val="both"/>
        <w:rPr>
          <w:rFonts w:ascii="Arial" w:hAnsi="Arial" w:cs="Arial"/>
          <w:b/>
          <w:b/>
          <w:i/>
          <w:i/>
          <w:sz w:val="18"/>
          <w:szCs w:val="18"/>
        </w:rPr>
      </w:pPr>
      <w:r>
        <w:rPr>
          <w:rFonts w:cs="Arial" w:ascii="Arial" w:hAnsi="Arial"/>
          <w:b/>
          <w:i/>
          <w:sz w:val="18"/>
          <w:szCs w:val="18"/>
        </w:rPr>
        <w:t>5.3. Соглашение о модернизации нефтеперерабатывающих мощностей считается неисполненным при наступлении хотя бы одного из следующих обстоятельств:</w:t>
      </w:r>
    </w:p>
    <w:p>
      <w:pPr>
        <w:pStyle w:val="Normal"/>
        <w:ind w:left="0" w:right="3724" w:firstLine="709"/>
        <w:jc w:val="both"/>
        <w:rPr>
          <w:rFonts w:ascii="Arial" w:hAnsi="Arial" w:cs="Arial"/>
          <w:b/>
          <w:b/>
          <w:i/>
          <w:i/>
          <w:sz w:val="18"/>
          <w:szCs w:val="18"/>
        </w:rPr>
      </w:pPr>
      <w:r>
        <w:rPr>
          <w:rFonts w:cs="Arial" w:ascii="Arial" w:hAnsi="Arial"/>
          <w:b/>
          <w:i/>
          <w:sz w:val="18"/>
          <w:szCs w:val="18"/>
        </w:rPr>
        <w:t>1) соглашение о модернизации нефтеперерабатывающих мощностей расторгнуто по основанию, указанному в пункте 5.2 настоящей статьи;</w:t>
      </w:r>
    </w:p>
    <w:p>
      <w:pPr>
        <w:pStyle w:val="Normal"/>
        <w:ind w:left="0" w:right="3724" w:firstLine="709"/>
        <w:jc w:val="both"/>
        <w:rPr>
          <w:rFonts w:ascii="Arial" w:hAnsi="Arial" w:cs="Arial"/>
          <w:b/>
          <w:b/>
          <w:i/>
          <w:i/>
          <w:sz w:val="18"/>
          <w:szCs w:val="18"/>
        </w:rPr>
      </w:pPr>
      <w:r>
        <w:rPr>
          <w:rFonts w:cs="Arial" w:ascii="Arial" w:hAnsi="Arial"/>
          <w:b/>
          <w:i/>
          <w:sz w:val="18"/>
          <w:szCs w:val="18"/>
        </w:rPr>
        <w:t>2) принято решение о реорганизации организации, заключившей соглашение о модернизации нефтеперерабатывающих мощностей, или решение о ликвидации указанной организации в период с 1 января 2021 года до 1-го числа месяца, в котором налогоплательщиком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получено подтверждение полного выполнения указанного соглашения о модернизации нефтеперерабатывающих мощностей, но не позднее 1 января 2025 года - если иное не установлено пунктом 5.5 настоящей статьи;</w:t>
      </w:r>
    </w:p>
    <w:p>
      <w:pPr>
        <w:pStyle w:val="Normal"/>
        <w:ind w:left="0" w:right="3724" w:firstLine="709"/>
        <w:jc w:val="both"/>
        <w:rPr>
          <w:rFonts w:ascii="Arial" w:hAnsi="Arial" w:cs="Arial"/>
          <w:b/>
          <w:b/>
          <w:i/>
          <w:i/>
          <w:sz w:val="18"/>
          <w:szCs w:val="18"/>
        </w:rPr>
      </w:pPr>
      <w:r>
        <w:rPr>
          <w:rFonts w:cs="Arial" w:ascii="Arial" w:hAnsi="Arial"/>
          <w:b/>
          <w:i/>
          <w:sz w:val="18"/>
          <w:szCs w:val="18"/>
        </w:rPr>
        <w:t>3) для организации, заключившей соглашение о модернизации нефтеперерабатывающих мощностей по основанию, указанному в подпункте 1 пункта 5 настоящей статьи, - если по истечении первого квартала, или шести месяцев, или девяти месяцев, или двенадцати месяцев 2024 года или 2025 года отношение объема автомобильного бензина класса 5, который был произведен из нефтяного сырья, направленного на переработку и принадлежащего организации на праве собственности, и был реализован ею на территории Российской Федерации в соответствующем периоде, к объему нефтяного сырья, направленного в соответствующем периоде на переработку и принадлежащего организации на праве собственности, оказалось менее 0,1;</w:t>
      </w:r>
    </w:p>
    <w:p>
      <w:pPr>
        <w:pStyle w:val="Normal"/>
        <w:ind w:left="0" w:right="3724" w:firstLine="709"/>
        <w:jc w:val="both"/>
        <w:rPr>
          <w:rFonts w:ascii="Arial" w:hAnsi="Arial" w:cs="Arial"/>
          <w:b/>
          <w:b/>
          <w:i/>
          <w:i/>
          <w:sz w:val="18"/>
          <w:szCs w:val="18"/>
        </w:rPr>
      </w:pPr>
      <w:r>
        <w:rPr>
          <w:rFonts w:cs="Arial" w:ascii="Arial" w:hAnsi="Arial"/>
          <w:b/>
          <w:i/>
          <w:sz w:val="18"/>
          <w:szCs w:val="18"/>
        </w:rPr>
        <w:t>4) для организации, заключившей соглашение о модернизации нефтеперерабатывающих мощностей по основанию, указанному в подпункте 2 пункта 5 настоящей статьи, - если совокупная первоначальная стоимость объектов основных средств, включенных в соглашение о модернизации нефтеперерабатывающих мощностей и введенных в эксплуатацию в период с 1 июля 2014 года по 1 января 2024 года, оказалась менее 60 миллиардов рублей.</w:t>
      </w:r>
    </w:p>
    <w:p>
      <w:pPr>
        <w:pStyle w:val="Normal"/>
        <w:ind w:left="0" w:right="3724" w:firstLine="709"/>
        <w:jc w:val="both"/>
        <w:rPr>
          <w:rFonts w:ascii="Arial" w:hAnsi="Arial" w:cs="Arial"/>
          <w:b/>
          <w:b/>
          <w:i/>
          <w:i/>
          <w:sz w:val="18"/>
          <w:szCs w:val="18"/>
        </w:rPr>
      </w:pPr>
      <w:r>
        <w:rPr>
          <w:rFonts w:cs="Arial" w:ascii="Arial" w:hAnsi="Arial"/>
          <w:b/>
          <w:i/>
          <w:sz w:val="18"/>
          <w:szCs w:val="18"/>
        </w:rPr>
        <w:t>Для целей настоящего подпункта первоначальная стоимость основного средства определяется в порядке, установленном пунктом 1 статьи 257 настоящего Кодекса. В случае, если в сделках, учитываемых при формировании первоначальной стоимости основного средства, применялись цены, не признаваемые рыночными, первоначальная стоимость такого основного средства для целей настоящего подпункта определяется с использованием цен указанных сделок, принимаемых для целей налогообложения, в порядке и с применением методов, которые установлены главой 14.3 настоящего Кодекса. В целях настоящего абзаца рыночная цена определяется с учетом положений статьи 105.3 настоящего Кодекса;</w:t>
      </w:r>
    </w:p>
    <w:p>
      <w:pPr>
        <w:pStyle w:val="Normal"/>
        <w:ind w:left="0" w:right="3724" w:firstLine="709"/>
        <w:jc w:val="both"/>
        <w:rPr>
          <w:rFonts w:ascii="Arial" w:hAnsi="Arial" w:cs="Arial"/>
          <w:b/>
          <w:b/>
          <w:i/>
          <w:i/>
          <w:sz w:val="18"/>
          <w:szCs w:val="18"/>
        </w:rPr>
      </w:pPr>
      <w:r>
        <w:rPr>
          <w:rFonts w:cs="Arial" w:ascii="Arial" w:hAnsi="Arial"/>
          <w:b/>
          <w:i/>
          <w:sz w:val="18"/>
          <w:szCs w:val="18"/>
        </w:rPr>
        <w:t>5) в период с 1 января 2021 года и до 1-го числа месяца, в котором налогоплательщиком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получено подтверждение полного выполнения соглашения о модернизации нефтеперерабатывающих мощностей, но не позднее 1 января 2025 года прекращено право собственности организации (за исключением случая гибели или уничтожения имущества) в отношении объектов основных средств, предусмотренных соглашением о модернизации нефтеперерабатывающих мощностей, - если иное не установлено пунктом 5.5 настоящей статьи.</w:t>
      </w:r>
    </w:p>
    <w:p>
      <w:pPr>
        <w:pStyle w:val="Normal"/>
        <w:ind w:left="0" w:right="3724" w:firstLine="709"/>
        <w:jc w:val="both"/>
        <w:rPr>
          <w:rFonts w:ascii="Arial" w:hAnsi="Arial" w:cs="Arial"/>
          <w:b/>
          <w:b/>
          <w:i/>
          <w:i/>
          <w:sz w:val="18"/>
          <w:szCs w:val="18"/>
        </w:rPr>
      </w:pPr>
      <w:r>
        <w:rPr>
          <w:rFonts w:cs="Arial" w:ascii="Arial" w:hAnsi="Arial"/>
          <w:b/>
          <w:i/>
          <w:sz w:val="18"/>
          <w:szCs w:val="18"/>
        </w:rPr>
        <w:t>5.4. Организация, заключившая соглашение о модернизации нефтеперерабатывающих мощностей (далее в настоящем пункте - организация-заявитель),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запросом о подтверждении полного (частичного) выполнения указанной организацией соглашения о модернизации нефтеперерабатывающих мощностей (далее также - запрос).</w:t>
      </w:r>
    </w:p>
    <w:p>
      <w:pPr>
        <w:pStyle w:val="Normal"/>
        <w:ind w:left="0" w:right="3724" w:firstLine="709"/>
        <w:jc w:val="both"/>
        <w:rPr>
          <w:rFonts w:ascii="Arial" w:hAnsi="Arial" w:cs="Arial"/>
          <w:b/>
          <w:b/>
          <w:i/>
          <w:i/>
          <w:sz w:val="18"/>
          <w:szCs w:val="18"/>
        </w:rPr>
      </w:pPr>
      <w:r>
        <w:rPr>
          <w:rFonts w:cs="Arial" w:ascii="Arial" w:hAnsi="Arial"/>
          <w:b/>
          <w:i/>
          <w:sz w:val="18"/>
          <w:szCs w:val="18"/>
        </w:rPr>
        <w:t>По запросу организации-заявител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 истечения тридцати дней с даты получения запроса направляет указанной организации в письменной форме подтверждение полного (частичного) выполнения соглашения о модернизации нефтеперерабатывающих мощностей или отказ в таком подтверждении.</w:t>
      </w:r>
    </w:p>
    <w:p>
      <w:pPr>
        <w:pStyle w:val="Normal"/>
        <w:ind w:left="0" w:right="3724" w:firstLine="709"/>
        <w:jc w:val="both"/>
        <w:rPr>
          <w:rFonts w:ascii="Arial" w:hAnsi="Arial" w:cs="Arial"/>
          <w:b/>
          <w:b/>
          <w:i/>
          <w:i/>
          <w:sz w:val="18"/>
          <w:szCs w:val="18"/>
        </w:rPr>
      </w:pPr>
      <w:r>
        <w:rPr>
          <w:rFonts w:cs="Arial" w:ascii="Arial" w:hAnsi="Arial"/>
          <w:b/>
          <w:i/>
          <w:sz w:val="18"/>
          <w:szCs w:val="18"/>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организации-заявителю подтверждение полного (частичного) выполнения соглашения о модернизации нефтеперерабатывающих мощностей при условии, что сумма фактически оплаченных и документально подтвержденных затрат, непосредственно связанных с созданием объектов основных средств, включенных в соглашение о модернизации нефтеперерабатывающих мощностей, по состоянию на 1-е число месяца получения запроса превысила 60 миллиардов рублей (40 миллиардов рублей - для случая частичного выполнения соглашения о модернизации нефтеперерабатывающих мощностей). При этом организация-заявитель обязана приложить к запросу копии документов, подтверждающих фактическую оплату затрат, указанных в настоящем абзаце, виды которых соответствуют перечню видов подтверждающих документов, утверждаем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алее в настоящем пункте - перечень).</w:t>
      </w:r>
    </w:p>
    <w:p>
      <w:pPr>
        <w:pStyle w:val="Normal"/>
        <w:ind w:left="0" w:right="3724" w:firstLine="709"/>
        <w:jc w:val="both"/>
        <w:rPr>
          <w:rFonts w:ascii="Arial" w:hAnsi="Arial" w:cs="Arial"/>
          <w:b/>
          <w:b/>
          <w:i/>
          <w:i/>
          <w:sz w:val="18"/>
          <w:szCs w:val="18"/>
        </w:rPr>
      </w:pPr>
      <w:r>
        <w:rPr>
          <w:rFonts w:cs="Arial" w:ascii="Arial" w:hAnsi="Arial"/>
          <w:b/>
          <w:i/>
          <w:sz w:val="18"/>
          <w:szCs w:val="18"/>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организации-заявителю отказ в подтверждении полного (частичного) выполнения соглашения о модернизации нефтеперерабатывающих мощностей в следующих случаях:</w:t>
      </w:r>
    </w:p>
    <w:p>
      <w:pPr>
        <w:pStyle w:val="Normal"/>
        <w:ind w:left="0" w:right="3724" w:firstLine="709"/>
        <w:jc w:val="both"/>
        <w:rPr>
          <w:rFonts w:ascii="Arial" w:hAnsi="Arial" w:cs="Arial"/>
          <w:b/>
          <w:b/>
          <w:i/>
          <w:i/>
          <w:sz w:val="18"/>
          <w:szCs w:val="18"/>
        </w:rPr>
      </w:pPr>
      <w:r>
        <w:rPr>
          <w:rFonts w:cs="Arial" w:ascii="Arial" w:hAnsi="Arial"/>
          <w:b/>
          <w:i/>
          <w:sz w:val="18"/>
          <w:szCs w:val="18"/>
        </w:rPr>
        <w:t>соглашение о модернизации нефтеперерабатывающих мощностей расторгнуто;</w:t>
      </w:r>
    </w:p>
    <w:p>
      <w:pPr>
        <w:pStyle w:val="Normal"/>
        <w:ind w:left="0" w:right="3724" w:firstLine="709"/>
        <w:jc w:val="both"/>
        <w:rPr>
          <w:rFonts w:ascii="Arial" w:hAnsi="Arial" w:cs="Arial"/>
          <w:b/>
          <w:b/>
          <w:i/>
          <w:i/>
          <w:sz w:val="18"/>
          <w:szCs w:val="18"/>
        </w:rPr>
      </w:pPr>
      <w:r>
        <w:rPr>
          <w:rFonts w:cs="Arial" w:ascii="Arial" w:hAnsi="Arial"/>
          <w:b/>
          <w:i/>
          <w:sz w:val="18"/>
          <w:szCs w:val="18"/>
        </w:rPr>
        <w:t>в представленных организацией-заявителем документах содержится недостоверная информация;</w:t>
      </w:r>
    </w:p>
    <w:p>
      <w:pPr>
        <w:pStyle w:val="Normal"/>
        <w:ind w:left="0" w:right="3724" w:firstLine="709"/>
        <w:jc w:val="both"/>
        <w:rPr>
          <w:rFonts w:ascii="Arial" w:hAnsi="Arial" w:cs="Arial"/>
          <w:b/>
          <w:b/>
          <w:i/>
          <w:i/>
          <w:sz w:val="18"/>
          <w:szCs w:val="18"/>
        </w:rPr>
      </w:pPr>
      <w:r>
        <w:rPr>
          <w:rFonts w:cs="Arial" w:ascii="Arial" w:hAnsi="Arial"/>
          <w:b/>
          <w:i/>
          <w:sz w:val="18"/>
          <w:szCs w:val="18"/>
        </w:rPr>
        <w:t>непредставление (в том числе неполное представление) организацией-заявителем копий документов, подтверждающих фактическую оплату затрат, непосредственно связанных с созданием объектов основных средств, включенных в соглашение о модернизации нефтеперерабатывающих мощностей, в размере 60 миллиардов рублей и более (40 миллиардов рублей и более - для случая частичного выполнения соглашения о модернизации нефтеперерабатывающих мощностей);</w:t>
      </w:r>
    </w:p>
    <w:p>
      <w:pPr>
        <w:pStyle w:val="Normal"/>
        <w:ind w:left="0" w:right="3724" w:firstLine="709"/>
        <w:jc w:val="both"/>
        <w:rPr>
          <w:rFonts w:ascii="Arial" w:hAnsi="Arial" w:cs="Arial"/>
          <w:b/>
          <w:b/>
          <w:i/>
          <w:i/>
          <w:sz w:val="18"/>
          <w:szCs w:val="18"/>
        </w:rPr>
      </w:pPr>
      <w:r>
        <w:rPr>
          <w:rFonts w:cs="Arial" w:ascii="Arial" w:hAnsi="Arial"/>
          <w:b/>
          <w:i/>
          <w:sz w:val="18"/>
          <w:szCs w:val="18"/>
        </w:rPr>
        <w:t>виды представленных подтверждающих документов не соответствуют перечню.</w:t>
      </w:r>
    </w:p>
    <w:p>
      <w:pPr>
        <w:pStyle w:val="Normal"/>
        <w:ind w:left="0" w:right="3724" w:firstLine="709"/>
        <w:jc w:val="both"/>
        <w:rPr>
          <w:rFonts w:ascii="Arial" w:hAnsi="Arial" w:cs="Arial"/>
          <w:b/>
          <w:b/>
          <w:i/>
          <w:i/>
          <w:sz w:val="18"/>
          <w:szCs w:val="18"/>
        </w:rPr>
      </w:pPr>
      <w:r>
        <w:rPr>
          <w:rFonts w:cs="Arial" w:ascii="Arial" w:hAnsi="Arial"/>
          <w:b/>
          <w:i/>
          <w:sz w:val="18"/>
          <w:szCs w:val="18"/>
        </w:rPr>
        <w:t>Форма запроса, форма подтверждения (отказа в подтверждении) полного (частичного) выполнения соглашения о модернизации нефтеперерабатывающих мощнос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ind w:left="0" w:right="3724" w:firstLine="709"/>
        <w:jc w:val="both"/>
        <w:rPr>
          <w:rFonts w:ascii="Arial" w:hAnsi="Arial" w:cs="Arial"/>
          <w:b/>
          <w:b/>
          <w:i/>
          <w:i/>
          <w:sz w:val="18"/>
          <w:szCs w:val="18"/>
        </w:rPr>
      </w:pPr>
      <w:r>
        <w:rPr>
          <w:rFonts w:cs="Arial" w:ascii="Arial" w:hAnsi="Arial"/>
          <w:b/>
          <w:i/>
          <w:sz w:val="18"/>
          <w:szCs w:val="18"/>
        </w:rPr>
        <w:t>В случае направления организацией-заявителе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запроса не допускается внесение изменений в соглашение о модернизации нефтеперерабатывающих мощностей начиная с даты получения такого запрос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ind w:left="0" w:right="3724" w:firstLine="709"/>
        <w:jc w:val="both"/>
        <w:rPr>
          <w:rFonts w:ascii="Arial" w:hAnsi="Arial" w:cs="Arial"/>
          <w:b/>
          <w:b/>
          <w:i/>
          <w:i/>
          <w:sz w:val="18"/>
          <w:szCs w:val="18"/>
        </w:rPr>
      </w:pPr>
      <w:r>
        <w:rPr>
          <w:rFonts w:cs="Arial" w:ascii="Arial" w:hAnsi="Arial"/>
          <w:b/>
          <w:i/>
          <w:sz w:val="18"/>
          <w:szCs w:val="18"/>
        </w:rPr>
        <w:t>5.5. При выполнении условий, установленных настоящим пунктом, допускается замена стороны в соглашении о модернизации нефтеперерабатывающих мощностей, в том числе при реорганизации организации.</w:t>
      </w:r>
    </w:p>
    <w:p>
      <w:pPr>
        <w:pStyle w:val="Normal"/>
        <w:ind w:left="0" w:right="3724" w:firstLine="709"/>
        <w:jc w:val="both"/>
        <w:rPr>
          <w:rFonts w:ascii="Arial" w:hAnsi="Arial" w:cs="Arial"/>
          <w:b/>
          <w:b/>
          <w:i/>
          <w:i/>
          <w:sz w:val="18"/>
          <w:szCs w:val="18"/>
        </w:rPr>
      </w:pPr>
      <w:r>
        <w:rPr>
          <w:rFonts w:cs="Arial" w:ascii="Arial" w:hAnsi="Arial"/>
          <w:b/>
          <w:i/>
          <w:sz w:val="18"/>
          <w:szCs w:val="18"/>
        </w:rPr>
        <w:t>Замена стороны в соглашении о модернизации нефтеперерабатывающих мощностей допускается при условии перехода к организации - третьему лицу прав собственности на все объекты основных средств (в том числе создаваемые), предусмотренные соглашением о модернизации нефтеперерабатывающих мощностей.</w:t>
      </w:r>
    </w:p>
    <w:p>
      <w:pPr>
        <w:pStyle w:val="Normal"/>
        <w:ind w:left="0" w:right="3724" w:firstLine="709"/>
        <w:jc w:val="both"/>
        <w:rPr>
          <w:rFonts w:ascii="Arial" w:hAnsi="Arial" w:cs="Arial"/>
          <w:b/>
          <w:b/>
          <w:i/>
          <w:i/>
          <w:sz w:val="18"/>
          <w:szCs w:val="18"/>
        </w:rPr>
      </w:pPr>
      <w:r>
        <w:rPr>
          <w:rFonts w:cs="Arial" w:ascii="Arial" w:hAnsi="Arial"/>
          <w:b/>
          <w:i/>
          <w:sz w:val="18"/>
          <w:szCs w:val="18"/>
        </w:rPr>
        <w:t>В этом случае может быть заключено соглашение о замене стороны в соглашении о модернизации нефтеперерабатывающих мощностей до истечения тридцати дней с момента перехода прав собственности на все указанные объекты основных средств.</w:t>
      </w:r>
    </w:p>
    <w:p>
      <w:pPr>
        <w:pStyle w:val="Normal"/>
        <w:ind w:left="0" w:right="3724" w:firstLine="709"/>
        <w:jc w:val="both"/>
        <w:rPr>
          <w:rFonts w:ascii="Arial" w:hAnsi="Arial" w:cs="Arial"/>
          <w:b/>
          <w:b/>
          <w:i/>
          <w:i/>
          <w:sz w:val="18"/>
          <w:szCs w:val="18"/>
        </w:rPr>
      </w:pPr>
      <w:r>
        <w:rPr>
          <w:rFonts w:cs="Arial" w:ascii="Arial" w:hAnsi="Arial"/>
          <w:b/>
          <w:i/>
          <w:sz w:val="18"/>
          <w:szCs w:val="18"/>
        </w:rPr>
        <w:t>Соглашение о замене стороны в соглашении о модернизации нефтеперерабатывающих мощностей заключается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организацией, заключившей соглашение о модернизации нефтеперерабатывающих мощностей, а также организацией, к которой перешли права собственности на объекты основных средств (в том числе создаваемые), предусмотренные соглашением о модернизации нефтеперерабатывающих мощностей.</w:t>
      </w:r>
    </w:p>
    <w:p>
      <w:pPr>
        <w:pStyle w:val="Normal"/>
        <w:ind w:left="0" w:right="3724" w:firstLine="709"/>
        <w:jc w:val="both"/>
        <w:rPr>
          <w:rFonts w:ascii="Arial" w:hAnsi="Arial" w:cs="Arial"/>
          <w:b/>
          <w:b/>
          <w:i/>
          <w:i/>
          <w:sz w:val="18"/>
          <w:szCs w:val="18"/>
        </w:rPr>
      </w:pPr>
      <w:r>
        <w:rPr>
          <w:rFonts w:cs="Arial" w:ascii="Arial" w:hAnsi="Arial"/>
          <w:b/>
          <w:i/>
          <w:sz w:val="18"/>
          <w:szCs w:val="18"/>
        </w:rPr>
        <w:t>Замена стороны в соглашении о модернизации нефтеперерабатывающих мощностей допускается как в течение всего срока действия соглашения, так и после прекращения его действия со дня получения организацией-заявителем подтвержден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о полном выполнении организацией-заявителем указанного соглашения о модернизации нефтеперерабатывающих мощностей.</w:t>
      </w:r>
    </w:p>
    <w:p>
      <w:pPr>
        <w:pStyle w:val="Normal"/>
        <w:ind w:left="0" w:right="3724" w:firstLine="709"/>
        <w:jc w:val="both"/>
        <w:rPr>
          <w:rFonts w:ascii="Arial" w:hAnsi="Arial" w:cs="Arial"/>
          <w:b/>
          <w:b/>
          <w:i/>
          <w:i/>
          <w:sz w:val="18"/>
          <w:szCs w:val="18"/>
        </w:rPr>
      </w:pPr>
      <w:r>
        <w:rPr>
          <w:rFonts w:cs="Arial" w:ascii="Arial" w:hAnsi="Arial"/>
          <w:b/>
          <w:i/>
          <w:sz w:val="18"/>
          <w:szCs w:val="18"/>
        </w:rPr>
        <w:t>В соглашении о замене стороны в соглашении о модернизации нефтеперерабатывающих мощностей третья сторона (организация, к которой перешли права собственности на объекты основных средств) принимает на себя все обязательства, предусмотренные соглашением о модернизации нефтеперерабатывающих мощностей.</w:t>
      </w:r>
    </w:p>
    <w:p>
      <w:pPr>
        <w:pStyle w:val="Normal"/>
        <w:ind w:left="0" w:right="3724" w:firstLine="709"/>
        <w:jc w:val="both"/>
        <w:rPr/>
      </w:pPr>
      <w:r>
        <w:rPr>
          <w:rFonts w:cs="Arial" w:ascii="Arial" w:hAnsi="Arial"/>
          <w:b/>
          <w:i/>
          <w:sz w:val="18"/>
          <w:szCs w:val="18"/>
        </w:rPr>
        <w:t>Форма соглашения о замене стороны в соглашении о модернизации нефтеперерабатывающих мощностей и порядок заключения такого соглаш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r>
        <w:rPr>
          <w:rFonts w:cs="Arial" w:ascii="Arial" w:hAnsi="Arial"/>
          <w:sz w:val="18"/>
          <w:szCs w:val="18"/>
        </w:rPr>
        <w:t>.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д) п. 8 дополнить п/п. 4 и п/п.  5;</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8 ст. 179.7 Налогового кодекса РФ дополнен п. 4 и п. 5  (с 01.01.2021)</w:t>
      </w:r>
      <w:r>
        <w:rPr>
          <w:rFonts w:cs="Arial" w:ascii="Arial" w:hAnsi="Arial"/>
          <w:b/>
          <w:i/>
          <w:color w:val="000000"/>
          <w:spacing w:val="1"/>
          <w:sz w:val="18"/>
          <w:szCs w:val="18"/>
        </w:rPr>
        <w:t xml:space="preserve">: </w:t>
      </w:r>
    </w:p>
    <w:p>
      <w:pPr>
        <w:pStyle w:val="Normal"/>
        <w:ind w:left="0" w:right="3724" w:firstLine="709"/>
        <w:jc w:val="both"/>
        <w:rPr>
          <w:rFonts w:ascii="Arial" w:hAnsi="Arial" w:cs="Arial"/>
          <w:b/>
          <w:b/>
          <w:i/>
          <w:i/>
          <w:sz w:val="18"/>
          <w:szCs w:val="18"/>
        </w:rPr>
      </w:pPr>
      <w:r>
        <w:rPr>
          <w:rFonts w:cs="Arial" w:ascii="Arial" w:hAnsi="Arial"/>
          <w:b/>
          <w:i/>
          <w:sz w:val="18"/>
          <w:szCs w:val="18"/>
        </w:rPr>
        <w:t>4) для организации-заявителя, обратившейся за получением свидетельства по основанию, указанному в абзаце втором пункта 3 настоящей статьи, - если на дату представления в налоговый орган заявления доля участия организации-заявителя в организации, с которой у нее заключен договор, указанный в подпункте 2 пункта 6 настоящей статьи, составляет менее 50 процентов;</w:t>
      </w:r>
    </w:p>
    <w:p>
      <w:pPr>
        <w:pStyle w:val="Normal"/>
        <w:ind w:left="0" w:right="3724" w:firstLine="709"/>
        <w:jc w:val="both"/>
        <w:rPr/>
      </w:pPr>
      <w:r>
        <w:rPr>
          <w:rFonts w:cs="Arial" w:ascii="Arial" w:hAnsi="Arial"/>
          <w:b/>
          <w:i/>
          <w:sz w:val="18"/>
          <w:szCs w:val="18"/>
        </w:rPr>
        <w:t xml:space="preserve">5) организация-заявитель ранее получала свидетельство, которое было аннулировано в период с 1 марта 2020 года по 31 декабря 2021 года включительно, и (или) к организации-заявителю перешли права пользования и (или) распоряжения производственными мощностями, указанными в свидетельстве организации, свидетельство которой было аннулировано в указанный период (за исключением случая, указанного в пункте 5.5 настоящей статьи), и (или) организация-заявитель заключила договор об оказании ей услуг по переработке нефтяного сырья с организацией, непосредственно осуществляющей указанную переработку, и с такой организацией ранее был заключен договор об оказании услуг по переработке нефтяного сырья другой организацией и у этой другой организации было аннулировано свидетельство в период с 1 марта 2020 года по 31 декабря 2021 года включительно. Положения настоящего подпункта не применяются в случае, если аннулирование свидетельства производится по заявлению налогоплательщика при получении им по тем же основаниям нового свидетельства, действующего с налогового периода, в котором было аннулировано ранее полученное свидетельство.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е) в п. 15:</w:t>
      </w:r>
    </w:p>
    <w:p>
      <w:pPr>
        <w:pStyle w:val="Normal"/>
        <w:ind w:left="720" w:right="3724" w:hanging="0"/>
        <w:jc w:val="both"/>
        <w:rPr/>
      </w:pPr>
      <w:r>
        <w:rPr>
          <w:b/>
          <w:color w:val="993366"/>
          <w:sz w:val="20"/>
          <w:szCs w:val="20"/>
        </w:rPr>
        <w:t xml:space="preserve">         </w:t>
      </w:r>
      <w:r>
        <w:rPr>
          <w:b/>
          <w:color w:val="993366"/>
          <w:sz w:val="20"/>
          <w:szCs w:val="20"/>
        </w:rPr>
        <w:t xml:space="preserve">п/п. 3 утр. силу  </w:t>
      </w:r>
      <w:r>
        <w:rPr>
          <w:i/>
          <w:color w:val="993366"/>
          <w:sz w:val="20"/>
          <w:szCs w:val="20"/>
        </w:rPr>
        <w:t>(Фед. закон от 15.10.2020 № 321-ФЗ.   Действ. с 01.01.2021, но не ранее чем по истеч.  1 мес. со дня оф. опубл. Опубл. на официальном интернет-портале 15.10.2020</w:t>
      </w:r>
      <w:r>
        <w:rPr>
          <w:b/>
          <w:color w:val="993366"/>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п/п. 4 изложить в новой редакции; </w:t>
      </w:r>
    </w:p>
    <w:p>
      <w:pPr>
        <w:pStyle w:val="Normal"/>
        <w:ind w:left="720" w:right="3724" w:hanging="0"/>
        <w:jc w:val="both"/>
        <w:rPr/>
      </w:pPr>
      <w:r>
        <w:rPr>
          <w:b/>
          <w:color w:val="993366"/>
          <w:sz w:val="20"/>
          <w:szCs w:val="20"/>
        </w:rPr>
        <w:t xml:space="preserve">        </w:t>
      </w:r>
      <w:r>
        <w:rPr>
          <w:b/>
          <w:color w:val="993366"/>
          <w:sz w:val="20"/>
          <w:szCs w:val="20"/>
        </w:rPr>
        <w:t>п/п. 5 дополнить словами</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4  и п/п. 5 п. 15 ст. 179.7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rFonts w:ascii="Arial" w:hAnsi="Arial" w:cs="Arial"/>
          <w:b/>
          <w:b/>
          <w:i/>
          <w:i/>
          <w:sz w:val="18"/>
          <w:szCs w:val="18"/>
        </w:rPr>
      </w:pPr>
      <w:r>
        <w:rPr>
          <w:rFonts w:cs="Arial" w:ascii="Arial" w:hAnsi="Arial"/>
          <w:b/>
          <w:i/>
          <w:sz w:val="18"/>
          <w:szCs w:val="18"/>
        </w:rPr>
        <w:t xml:space="preserve">4) изменение адреса осуществления деятельности (места фактической деятельности), указанной в пункте 1 настоящей статьи; </w:t>
      </w:r>
    </w:p>
    <w:p>
      <w:pPr>
        <w:pStyle w:val="Normal"/>
        <w:ind w:left="0" w:right="3724" w:firstLine="709"/>
        <w:jc w:val="both"/>
        <w:rPr/>
      </w:pPr>
      <w:r>
        <w:rPr>
          <w:rFonts w:cs="Arial" w:ascii="Arial" w:hAnsi="Arial"/>
          <w:sz w:val="18"/>
          <w:szCs w:val="18"/>
        </w:rPr>
        <w:t>5) прекращение права собственности (права пользования на иных законных основаниях) на все производственные мощности, указанные в свидетельстве, либо прекращение действия договора об оказании услуг по переработке нефтяного сырья</w:t>
      </w:r>
      <w:r>
        <w:rPr/>
        <w:t xml:space="preserve"> </w:t>
      </w:r>
      <w:r>
        <w:rPr>
          <w:rFonts w:cs="Arial" w:ascii="Arial" w:hAnsi="Arial"/>
          <w:b/>
          <w:i/>
          <w:sz w:val="18"/>
          <w:szCs w:val="18"/>
        </w:rPr>
        <w:t>(за исключением обстоятельства, указанного в абзаце пятом пункта 20 настоящей статьи)</w:t>
      </w:r>
      <w:r>
        <w:rPr>
          <w:rFonts w:cs="Arial" w:ascii="Arial" w:hAnsi="Arial"/>
          <w:sz w:val="18"/>
          <w:szCs w:val="18"/>
        </w:rPr>
        <w:t xml:space="preserve"> или аннулирование свидетельства у организации, с которой заключен договор об оказании услуг по переработке нефтяного сырья;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п/п. 7 изложить в новой редакции;</w:t>
      </w:r>
    </w:p>
    <w:p>
      <w:pPr>
        <w:pStyle w:val="Normal"/>
        <w:ind w:left="720" w:right="3724" w:hanging="0"/>
        <w:jc w:val="both"/>
        <w:rPr/>
      </w:pPr>
      <w:r>
        <w:rPr>
          <w:b/>
          <w:color w:val="993366"/>
          <w:sz w:val="20"/>
          <w:szCs w:val="20"/>
        </w:rPr>
        <w:t xml:space="preserve">        </w:t>
      </w:r>
      <w:r>
        <w:rPr>
          <w:b/>
          <w:color w:val="993366"/>
          <w:sz w:val="20"/>
          <w:szCs w:val="20"/>
        </w:rPr>
        <w:t>дополнить п/п. 8;</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7 и п/п. 8 п. 15 ст. 179.7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rFonts w:ascii="Arial" w:hAnsi="Arial" w:cs="Arial"/>
          <w:b/>
          <w:b/>
          <w:i/>
          <w:i/>
          <w:sz w:val="18"/>
          <w:szCs w:val="18"/>
        </w:rPr>
      </w:pPr>
      <w:r>
        <w:rPr>
          <w:rFonts w:cs="Arial" w:ascii="Arial" w:hAnsi="Arial"/>
          <w:b/>
          <w:i/>
          <w:sz w:val="18"/>
          <w:szCs w:val="18"/>
        </w:rPr>
        <w:t>7) наступление обстоятельства, при котором соглашение о модернизации нефтеперерабатывающих мощностей считается неисполненным;</w:t>
      </w:r>
    </w:p>
    <w:p>
      <w:pPr>
        <w:pStyle w:val="Normal"/>
        <w:ind w:left="0" w:right="3724" w:firstLine="709"/>
        <w:jc w:val="both"/>
        <w:rPr/>
      </w:pPr>
      <w:r>
        <w:rPr>
          <w:rFonts w:cs="Arial" w:ascii="Arial" w:hAnsi="Arial"/>
          <w:b/>
          <w:i/>
          <w:sz w:val="18"/>
          <w:szCs w:val="18"/>
        </w:rPr>
        <w:t>8) в отношении организации, получившей свидетельство по основанию, указанному в абзаце втором пункта 3 настоящей статьи, - если доля участия указанной организации в организации, непосредственно осуществляющей переработку нефтяного сырья, с которой заключен договор, указанный в подпункте 2 пункта 6 настоящей статьи, оказалась менее 50 процентов.</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ж) п. 16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16 ст. 179.7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rFonts w:ascii="Arial" w:hAnsi="Arial" w:cs="Arial"/>
          <w:b/>
          <w:b/>
          <w:i/>
          <w:i/>
          <w:sz w:val="18"/>
          <w:szCs w:val="18"/>
        </w:rPr>
      </w:pPr>
      <w:r>
        <w:rPr>
          <w:rFonts w:cs="Arial" w:ascii="Arial" w:hAnsi="Arial"/>
          <w:b/>
          <w:i/>
          <w:sz w:val="18"/>
          <w:szCs w:val="18"/>
        </w:rPr>
        <w:t>16. Аннулирование свидетельства налоговым органом по основаниям, предусмотренным пунктом 15 настоящей статьи, осуществляется с учетом следующих особенностей:</w:t>
      </w:r>
    </w:p>
    <w:p>
      <w:pPr>
        <w:pStyle w:val="Normal"/>
        <w:ind w:left="0" w:right="3724" w:firstLine="709"/>
        <w:jc w:val="both"/>
        <w:rPr>
          <w:rFonts w:ascii="Arial" w:hAnsi="Arial" w:cs="Arial"/>
          <w:b/>
          <w:b/>
          <w:i/>
          <w:i/>
          <w:sz w:val="18"/>
          <w:szCs w:val="18"/>
        </w:rPr>
      </w:pPr>
      <w:r>
        <w:rPr>
          <w:rFonts w:cs="Arial" w:ascii="Arial" w:hAnsi="Arial"/>
          <w:b/>
          <w:i/>
          <w:sz w:val="18"/>
          <w:szCs w:val="18"/>
        </w:rPr>
        <w:t>1) если иное не установлено подпунктом 7 настоящего пункта, при наступлении случая, указанного в подпункте 1 пункта 15 настоящей статьи, действие свидетельства аннулируется со дня, указанного в заявлении;</w:t>
      </w:r>
    </w:p>
    <w:p>
      <w:pPr>
        <w:pStyle w:val="Normal"/>
        <w:ind w:left="0" w:right="3724" w:firstLine="709"/>
        <w:jc w:val="both"/>
        <w:rPr>
          <w:rFonts w:ascii="Arial" w:hAnsi="Arial" w:cs="Arial"/>
          <w:b/>
          <w:b/>
          <w:i/>
          <w:i/>
          <w:sz w:val="18"/>
          <w:szCs w:val="18"/>
        </w:rPr>
      </w:pPr>
      <w:r>
        <w:rPr>
          <w:rFonts w:cs="Arial" w:ascii="Arial" w:hAnsi="Arial"/>
          <w:b/>
          <w:i/>
          <w:sz w:val="18"/>
          <w:szCs w:val="18"/>
        </w:rPr>
        <w:t>2) если иное не установлено подпунктом 7 настоящего пункта, при наступлении случаев, указанных в подпунктах 2, 4 и 5 пункта 15 настоящей статьи, действие свидетельства аннулируется по решению налогового органа со дня наступления соответствующих обстоятельств;</w:t>
      </w:r>
    </w:p>
    <w:p>
      <w:pPr>
        <w:pStyle w:val="Normal"/>
        <w:ind w:left="0" w:right="3724" w:firstLine="709"/>
        <w:jc w:val="both"/>
        <w:rPr>
          <w:rFonts w:ascii="Arial" w:hAnsi="Arial" w:cs="Arial"/>
          <w:b/>
          <w:b/>
          <w:i/>
          <w:i/>
          <w:sz w:val="18"/>
          <w:szCs w:val="18"/>
        </w:rPr>
      </w:pPr>
      <w:r>
        <w:rPr>
          <w:rFonts w:cs="Arial" w:ascii="Arial" w:hAnsi="Arial"/>
          <w:b/>
          <w:i/>
          <w:sz w:val="18"/>
          <w:szCs w:val="18"/>
        </w:rPr>
        <w:t>3) если иное не установлено подпунктом 7 настоящего пункта, действие свидетельства аннулируется по решению налогового органа с 1 января года, для которого установлено невыполнение соотношения, указанного в подпункте 6 пункта 15 настоящей статьи;</w:t>
      </w:r>
    </w:p>
    <w:p>
      <w:pPr>
        <w:pStyle w:val="Normal"/>
        <w:ind w:left="0" w:right="3724" w:firstLine="709"/>
        <w:jc w:val="both"/>
        <w:rPr>
          <w:rFonts w:ascii="Arial" w:hAnsi="Arial" w:cs="Arial"/>
          <w:b/>
          <w:b/>
          <w:i/>
          <w:i/>
          <w:sz w:val="18"/>
          <w:szCs w:val="18"/>
        </w:rPr>
      </w:pPr>
      <w:r>
        <w:rPr>
          <w:rFonts w:cs="Arial" w:ascii="Arial" w:hAnsi="Arial"/>
          <w:b/>
          <w:i/>
          <w:sz w:val="18"/>
          <w:szCs w:val="18"/>
        </w:rPr>
        <w:t>4) положения подпункта 6 пункта 15 настоящей статьи не применяются в отношении следующих организаций:</w:t>
      </w:r>
    </w:p>
    <w:p>
      <w:pPr>
        <w:pStyle w:val="Normal"/>
        <w:ind w:left="0" w:right="3724" w:firstLine="709"/>
        <w:jc w:val="both"/>
        <w:rPr>
          <w:rFonts w:ascii="Arial" w:hAnsi="Arial" w:cs="Arial"/>
          <w:b/>
          <w:b/>
          <w:i/>
          <w:i/>
          <w:sz w:val="18"/>
          <w:szCs w:val="18"/>
        </w:rPr>
      </w:pPr>
      <w:r>
        <w:rPr>
          <w:rFonts w:cs="Arial" w:ascii="Arial" w:hAnsi="Arial"/>
          <w:b/>
          <w:i/>
          <w:sz w:val="18"/>
          <w:szCs w:val="18"/>
        </w:rPr>
        <w:t>получивших свидетельство по основаниям, указанным в подпункте 1 пункта 2 настоящей статьи;</w:t>
      </w:r>
    </w:p>
    <w:p>
      <w:pPr>
        <w:pStyle w:val="Normal"/>
        <w:ind w:left="0" w:right="3724" w:firstLine="709"/>
        <w:jc w:val="both"/>
        <w:rPr>
          <w:rFonts w:ascii="Arial" w:hAnsi="Arial" w:cs="Arial"/>
          <w:b/>
          <w:b/>
          <w:i/>
          <w:i/>
          <w:sz w:val="18"/>
          <w:szCs w:val="18"/>
        </w:rPr>
      </w:pPr>
      <w:r>
        <w:rPr>
          <w:rFonts w:cs="Arial" w:ascii="Arial" w:hAnsi="Arial"/>
          <w:b/>
          <w:i/>
          <w:sz w:val="18"/>
          <w:szCs w:val="18"/>
        </w:rPr>
        <w:t>получивших свидетельство по основаниям, указанным в подпункте 3 пункта 2 настоящей статьи, и являющихся стороной соглашения о модернизации нефтеперерабатывающих мощностей, заключенного по основанию, указанному в подпункте 2 пункта 5 настоящей статьи;</w:t>
      </w:r>
    </w:p>
    <w:p>
      <w:pPr>
        <w:pStyle w:val="Normal"/>
        <w:ind w:left="0" w:right="3724" w:firstLine="709"/>
        <w:jc w:val="both"/>
        <w:rPr>
          <w:rFonts w:ascii="Arial" w:hAnsi="Arial" w:cs="Arial"/>
          <w:b/>
          <w:b/>
          <w:i/>
          <w:i/>
          <w:sz w:val="18"/>
          <w:szCs w:val="18"/>
        </w:rPr>
      </w:pPr>
      <w:r>
        <w:rPr>
          <w:rFonts w:cs="Arial" w:ascii="Arial" w:hAnsi="Arial"/>
          <w:b/>
          <w:i/>
          <w:sz w:val="18"/>
          <w:szCs w:val="18"/>
        </w:rPr>
        <w:t>получивших свидетельство по основаниям, указанным в пункте 3 настоящей статьи, и имеющих договор на оказание услуг по переработке нефтяного сырья, заключенный с организацией, непосредственно осуществляющей переработку нефтяного сырья и получившей свидетельство по основаниям, указанным в подпункте 1 пункта 2 настоящей статьи;</w:t>
      </w:r>
    </w:p>
    <w:p>
      <w:pPr>
        <w:pStyle w:val="Normal"/>
        <w:ind w:left="0" w:right="3724" w:firstLine="709"/>
        <w:jc w:val="both"/>
        <w:rPr>
          <w:rFonts w:ascii="Arial" w:hAnsi="Arial" w:cs="Arial"/>
          <w:b/>
          <w:b/>
          <w:i/>
          <w:i/>
          <w:sz w:val="18"/>
          <w:szCs w:val="18"/>
        </w:rPr>
      </w:pPr>
      <w:r>
        <w:rPr>
          <w:rFonts w:cs="Arial" w:ascii="Arial" w:hAnsi="Arial"/>
          <w:b/>
          <w:i/>
          <w:sz w:val="18"/>
          <w:szCs w:val="18"/>
        </w:rPr>
        <w:t>получивших свидетельство по основаниям, указанным в абзаце втором пункта 3 настоящей статьи, и имеющих договор на оказание услуг по переработке нефтяного сырья, заключенный с организацией, непосредственно осуществляющей переработку нефтяного сырья, получившей свидетельство по основаниям, указанным в подпункте 3 пункта 2 настоящей статьи, и являющейся стороной соглашения о модернизации нефтеперерабатывающих мощностей, заключенного по основанию, указанному в подпункте 2 пункта 5 настоящей статьи;</w:t>
      </w:r>
    </w:p>
    <w:p>
      <w:pPr>
        <w:pStyle w:val="Normal"/>
        <w:ind w:left="0" w:right="3724" w:firstLine="709"/>
        <w:jc w:val="both"/>
        <w:rPr>
          <w:rFonts w:ascii="Arial" w:hAnsi="Arial" w:cs="Arial"/>
          <w:b/>
          <w:b/>
          <w:i/>
          <w:i/>
          <w:sz w:val="18"/>
          <w:szCs w:val="18"/>
        </w:rPr>
      </w:pPr>
      <w:r>
        <w:rPr>
          <w:rFonts w:cs="Arial" w:ascii="Arial" w:hAnsi="Arial"/>
          <w:b/>
          <w:i/>
          <w:sz w:val="18"/>
          <w:szCs w:val="18"/>
        </w:rPr>
        <w:t>получивших свидетельство по основаниям, указанным в подпункте 3 пункта 2 настоящей статьи, и являющихся стороной соглашения о модернизации нефтеперерабатывающих мощностей, заключенного по основанию, указанному в подпункте 1 пункта 5 настоящей статьи. В отношении таких организаций положения подпункта 6 пункта 15 настоящей статьи не применяются до 1 января 2024 года;</w:t>
      </w:r>
    </w:p>
    <w:p>
      <w:pPr>
        <w:pStyle w:val="Normal"/>
        <w:ind w:left="0" w:right="3724" w:firstLine="709"/>
        <w:jc w:val="both"/>
        <w:rPr>
          <w:rFonts w:ascii="Arial" w:hAnsi="Arial" w:cs="Arial"/>
          <w:b/>
          <w:b/>
          <w:i/>
          <w:i/>
          <w:sz w:val="18"/>
          <w:szCs w:val="18"/>
        </w:rPr>
      </w:pPr>
      <w:r>
        <w:rPr>
          <w:rFonts w:cs="Arial" w:ascii="Arial" w:hAnsi="Arial"/>
          <w:b/>
          <w:i/>
          <w:sz w:val="18"/>
          <w:szCs w:val="18"/>
        </w:rPr>
        <w:t>5) при наступлении случая, указанного в подпункте 7 пункта 15 настоящей статьи, действие свидетельства аннулируется по решению налогового органа с даты начала действия такого свидетельства. При этом суммы акциза, исчисленные с даты начала действия аннулированного свидетельства организацией, заключившей соглашение о модернизации нефтеперерабатывающих мощностей, которое признано неисполненным, и (или) организацией (организациями), получившей свидетельство по основанию, указанному в абзаце втором пункта 3 настоящей статьи, имевшей (имеющей) договор, указанный в подпункте 2 пункта 6 настоящей статьи, с указанной организацией, заключившей соглашение о модернизации нефтеперерабатывающих мощностей, которое признано неисполненным, при совершении операций, указанных в подпункте 34 пункта 1 статьи 182 настоящего Кодекса, и не уплаченные в связи с применением налоговых вычетов, указанных в пункте 27 статьи 200 настоящего Кодекса, а также суммы, возмещенные указанным организациям в связи с применением таких вычетов, подлежат уплате в бюджет указанной организацией, заключившей соглашение о модернизации нефтеперерабатывающих мощностей, которое признано неисполненным, до истечения месяца, следующего за месяцем, в котором наступило обстоятельство, влекущее признание такого соглашения о модернизации нефтеперерабатывающих мощностей неисполненным;</w:t>
      </w:r>
    </w:p>
    <w:p>
      <w:pPr>
        <w:pStyle w:val="Normal"/>
        <w:ind w:left="0" w:right="3724" w:firstLine="709"/>
        <w:jc w:val="both"/>
        <w:rPr>
          <w:rFonts w:ascii="Arial" w:hAnsi="Arial" w:cs="Arial"/>
          <w:b/>
          <w:b/>
          <w:i/>
          <w:i/>
          <w:sz w:val="18"/>
          <w:szCs w:val="18"/>
        </w:rPr>
      </w:pPr>
      <w:r>
        <w:rPr>
          <w:rFonts w:cs="Arial" w:ascii="Arial" w:hAnsi="Arial"/>
          <w:b/>
          <w:i/>
          <w:sz w:val="18"/>
          <w:szCs w:val="18"/>
        </w:rPr>
        <w:t>6) если иное не установлено подпунктом 7 настоящего пункта, при наступлении случая, указанного в подпункте 8 пункта 15 настоящей статьи, действие свидетельства аннулируется по решению налогового органа с 1-го числа месяца, на который приходится первая дата, по состоянию на которую соответствующая доля участия оказалась ниже 50 процентов;</w:t>
      </w:r>
    </w:p>
    <w:p>
      <w:pPr>
        <w:pStyle w:val="Normal"/>
        <w:ind w:left="0" w:right="3724" w:firstLine="709"/>
        <w:jc w:val="both"/>
        <w:rPr/>
      </w:pPr>
      <w:r>
        <w:rPr>
          <w:rFonts w:cs="Arial" w:ascii="Arial" w:hAnsi="Arial"/>
          <w:b/>
          <w:i/>
          <w:sz w:val="18"/>
          <w:szCs w:val="18"/>
        </w:rPr>
        <w:t xml:space="preserve">7) при наступлении до 1-го числа месяца, в котором налогоплательщиком получено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подтверждение полного выполнения этим налогоплательщиком соглашения о модернизации нефтеперерабатывающих мощностей, но не позднее 1 января 2025 года случая, указанного в подпунктах 1, 2, 4, 5 и 8 пункта 15 настоящей статьи, в отношении организации, имеющей свидетельство по основанию, указанному в подпункте 3 пункта 2 или в абзаце втором пункта 3 настоящей статьи, действие свидетельства аннулируется по решению налогового органа с даты начала действия такого свидетельства. При этом суммы акциза, исчисленные с даты начала действия аннулированного свидетельства организацией, заключившей соглашение о модернизации нефтеперерабатывающих мощностей, или организацией, получившей свидетельство по основанию, указанному в абзаце втором пункта 3 настоящей статьи, и имеющей договор, указанный в подпункте 2 пункта 6 настоящей статьи, с организацией, заключившей соглашение о модернизации нефтеперерабатывающих мощностей, при совершении операций, указанных в подпункте 34 пункта 1 статьи 182 настоящего Кодекса, и не уплаченные в связи с применением налоговых вычетов, указанных в пункте 27 статьи 200 настоящего Кодекса, а также суммы, возмещенные указанным организациям в связи с применением таких вычетов, подлежат уплате в бюджет соответствующей организацией, заключившей соглашение о модернизации нефтеперерабатывающих мощностей, до истечения месяца, следующего за месяцем, в котором наступил случай, явившийся основанием для аннулирования свидетельства. Положения настоящего подпункта не применяются в случае, если аннулирование свидетельства необходимо для осуществления действий по замене стороны в соглашении о модернизации нефтеперерабатывающих мощностей, осуществляемой в соответствии с пунктом 5.5 настоящей статьи, или в случае, если аннулирование свидетельства производится по заявлению налогоплательщика при получении им выданного по тем же основаниям нового свидетельства, действующего с налогового периода, в котором было аннулировано ранее полученное свидетельство.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з) в абз. 2 п. 17 второе предложение исключить;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2 п. 17 ст. 179.7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bCs/>
          <w:iCs/>
          <w:sz w:val="18"/>
          <w:szCs w:val="18"/>
        </w:rPr>
        <w:t xml:space="preserve">В случае утраты организацией свидетельства такая организация вправе обратиться в налоговый орган за выдачей дубликата.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и)  п. 19 и п. 20 изложить в новой редакц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19 и п. 20  ст. 179.7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9.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в налоговые органы следующие сведения:</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о заключенных (расторгнутых) соглашениях о модернизации нефтеперерабатывающих мощностей, о внесении изменений в заключенные соглашения о модернизации нефтеперерабатывающих мощностей, о заключенных соглашениях о замене стороны в соглашении о модернизации нефтеперерабатывающих мощностей - до истечения тридцати дней с момента заключения (расторжения) соглашений о модернизации нефтеперерабатывающих мощностей (соглашений о замене стороны в соглашении о модернизации нефтеперерабатывающих мощностей), о внесении изменений в такие соглашения;</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об организациях, которым направлено подтверждение полного (частичного) выполнения соглашения о модернизации нефтеперерабатывающих мощностей, - до истечения тридцати дней с момента направления такого подтверждения.</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0. Получившая свидетельство организация одновременно с налоговой декларацией по акцизам в сроки, предусмотренные для представления налоговой декларации за налоговый период в налоговые органы, обязана направить в налоговый орган уведомление о наступлении в течение налогового периода, за который представляется указанная налоговая декларация, следующих обстоятельств, влекущих изменение сведений, указанных в свидетельстве такой организац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для организации, непосредственно осуществляющей переработку нефтяного сырья, - замена средств измерений для определения количества нефтяного сырья, направленного на переработку, и (или) изменение мест их размещения, и (или) установка новых средств измерен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изменение наименования организац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изменение места нахождения организац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для организации, осуществляющей переработку нефтяного сырья на основе договора об оказании ей услуг по переработке нефтяного сырья, - реквизиты нового договора об оказании такой организации услуг по переработке нефтяного сырья в случае прекращения действия договора по переработке нефтяного сырья в течение налогового периода или предыдущего налогового периода и начала действия в течение налогового периода указанного нового договора об оказании услуг по переработке нефтяного сырья при условии, что оба указанных договора об оказании услуг по переработке нефтяного сырья заключены с одной организацией, непосредственно осуществляющей переработку нефтяного сырья и имеющей свидетельство;</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прекращение права собственности (права пользования на иных законных основаниях) на производственные мощности, указанные в свидетельстве;</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возникновение права собственности (права пользования на иных законных основаниях) на производственные мощности, на которых будет осуществляться переработка нефтяного сырья и которые необходимы для осуществления технологических процессов (хотя бы одного вида) по переработке нефтяного сырья, указанных в пункте 11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К указанному в настоящем пункте уведомлению должны быть приложены копии документов, подтверждающих наступление соответствующего обстоятельств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Форма уведомления и перечень видов подтверждающих документов, необходимых для подтверждения наступления соответствующих обстоятельств,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left="0" w:right="3683" w:firstLine="540"/>
        <w:jc w:val="both"/>
        <w:rPr/>
      </w:pPr>
      <w:r>
        <w:rPr>
          <w:rFonts w:cs="Arial" w:ascii="Arial" w:hAnsi="Arial"/>
          <w:b/>
          <w:bCs/>
          <w:i/>
          <w:iCs/>
          <w:sz w:val="18"/>
          <w:szCs w:val="18"/>
        </w:rPr>
        <w:t>Для организаций, оказывающих услуги по переработке нефтяного сырья и не являющихся плательщиками акциза на нефтяное сырье, представление уведомлений о наступлении обстоятельств, перечисленных в настоящем пункте, осуществляется в течение пятнадцати дней после окончания налогового периода, в котором наступили указанные обстоятельства.</w:t>
      </w:r>
      <w:r>
        <w:rPr>
          <w:rFonts w:cs="Arial" w:ascii="Arial" w:hAnsi="Arial"/>
          <w:bCs/>
          <w:iCs/>
          <w:sz w:val="18"/>
          <w:szCs w:val="18"/>
        </w:rPr>
        <w:t xml:space="preserve">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5) дополнить ст. 179.8 и ст. 179.9;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алоговый кодекс РФ дополнен ст. 179.8 и ст. 179.9  (с 01.01.2021)</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Статья 179.8. Свидетельство о регистрации лица, совершающего операции по переработке этан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Свидетельство о регистрации лица, совершающего операции по переработке этана (далее в настоящей статье - свидетельство), выдается организации, осуществляющей переработку этана (в том числе на основе договора об оказании такой организации услуг по переработке этана) в целях получения товаров, являющих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Если иное не установлено пунктом 3 настоящей статьи, свидетельство выдается российской организации-заявителю на основании заявления, представленного в налоговый орган, при наличии у нее на праве собственности и (или) ином законном основании производственных мощностей, необходимых для переработки этана в товары, являющиеся продукцией нефтехимии, средств измерений для определения количества этана, направленного на переработку, и при выполнении хотя бы одного из следующих услов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в период с 1 января 2022 года организацией-заявителем введены в эксплуатацию новые производственные мощности по переработке этана в товары, являющиеся продукцией нефтехимии, проектная мощность которых составляет не менее 300 тысяч тонн этана в год;</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организацией-заявителем до 1 января 2023 года заключе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Вне зависимости от выполнения условий, установленных пунктом 2 настоящей статьи, свидетельство выдается также организации-заявителю при выполнении хотя бы одного из следующих требован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организацией-заявителем заключен договор об оказании ей услуг по переработке этана в товары, являющиеся продукцией нефтехимии, с организацией, непосредственно осуществляющей указанную переработку, имеющей на праве собственности и (или) ином законном основании производственные мощности, необходимые для переработки этана в товары, являющиеся продукцией нефтехимии, средства измерений для определения количества этана, направленного на переработку, при выполнении в отношении такой организации условия, указанного в подпункте 1 пункта 2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организацией-заявителем заключен договор об оказании ей услуг по переработке этана в товары, являющиеся продукцией нефтехимии, с организацией, непосредственно осуществляющей указанную переработку, имеющей на праве собственности и (или) ином законном основании производственные мощности, необходимые для переработки этана в товары, являющиеся продукцией нефтехимии, средства измерений для определения количества этана, направленного на переработку, при выполнении в отношении такой организации условия, указанного в подпункте 2 пункта 2 настоящей статьи, а также при условии, что доля прямого участия организации-заявителя в организации, с которой у нее заключен договор об оказании ей услуг по переработке этана в товары, являющиеся продукцией нефтехимии, и которая непосредственно осуществляет указанную переработку, составляет 50 процентов или более.</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Налоговый орган обязан выдать свидетельство или направить организации-заявителю уведомление об отказе в выдаче свидетельства с указанием причины отказа в срок не позднее пятнадцати дней со дня получения им заявления о выдаче свидетельства и предусмотренных настоящей статьей документов и сведен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5.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ключается при условии, что совокупная первоначальная стоимость объектов основных средств, предусмотренных организацией-заявителем для включения в указанное соглашение и вводимых в эксплуатацию в период с 1 января 2022 года по 31 декабря 2027 года включительно, составляет не менее 65 миллиардов рубле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6. В соглашении о создании новых мощностей и (или) модернизации (реконструкции) действующих мощностей по производству товаров, являющихся продукцией нефтехимии, указываются мероприятия, связанные с проектированием, строительством, модернизацией (реконструкцией), вводом в эксплуатацию соответствующих мощностей, а также сроки реализации указанных мероприят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Для целей заключения соглашений о создании новых мощностей и (или) модернизации (реконструкции) действующих мощностей по производству товаров, являющихся продукцией нефтехимии, Правительством Российской Федерации утверждается перечень установок, которые связаны с производством товаров, являющихся продукцией нефтехимии, и могут являться предметом таких соглашен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Не допускается включение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объектов основных средств, указанных в ранее заключенных соглашениях о создании новых мощностей и (или) модернизации (реконструкции) действующих мощностей по производству товаров, являющихся продукцией нефтехимии, а также объектов основных средств, не включенных в перечень установок, которые связаны с производством товаров, являющихся продукцией нефтехимии, и могут являться предметом соглашений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Форма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порядок заключения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порядок внесения изменений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порядок осуществления контроля за исполнением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устанавливаются Правительством Российской Федерац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Для целей настоящей статьи после 1 января 2025 года не допускается внесение изменений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 исключением изменения сроков реализации отдельных мероприятий, указанных в соглашении, но не более чем на шесть месяцев по сравнению со сроками реализации данных мероприятий, зафиксированными в соглашении о модернизации (реконструкции) мощностей по переработке этана в товары, являющиеся продукцией нефтехимии, по состоянию на 1 января 2025 год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7. Для целей настоящей стать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ежегодно до 1 июля текущего года осуществляет проверку выполнения мероприятий, указанных в соглашении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асторгает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в одностороннем порядке в случае нарушения сроков реализации хотя бы одного из мероприятий, предусмотренных указанным соглашением.</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уведомляет организацию, являющуюся стороной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о расторжении указанного соглашения в течение пятнадцати рабочих дней со дня расторжения указанного соглашения.</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8.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считается неисполненным при наступлении хотя бы одного из следующих обстоятельст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расторгнуто по основанию, указанному в пункте 7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принято решение о реорганизации организации,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 исключением реорганизации в форме присоединения к такой организации других юридических лиц или в форме выделения из такой организации юридических лиц без передачи им мощностей по производству товаров, являющихся продукцией нефтехимии), или решение о ликвидации такой организации в период с 1 января 2022 года по 31 декабря 2027 года включительно;</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совокупная первоначальная стоимость объектов основных средств, включенных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и введенных в эксплуатацию в период с 1 января 2022 года по 31 декабря 2027 года включительно, оказалась менее 65 миллиардов рубле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Для целей настоящего подпункта первоначальная стоимость основного средства определяется в порядке, установленном пунктом 1 статьи 257 настоящего Кодекса. В случае, если в сделках, учитываемых при формировании первоначальной стоимости основного средства, применялись цены, не признаваемые рыночными, первоначальная стоимость такого основного средства для целей настоящего подпункта определяется с использованием цен указанных сделок, принимаемых для целей налогообложения, в порядке и с применением методов, которые установлены главой 14.3 настоящего Кодекса. Для целей настоящего абзаца рыночная цена определяется с учетом положений статьи 105.3 настоящего Кодекс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в период с 1 января 2022 года по 31 декабря 2027 года включительно прекращено право собственности организации (за исключением гибели или уничтожения имущества) в отношении объектов основных средств, предусмотренных соглашением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9. Для получения свидетельства организация-заявитель представляет в налоговый орган заявление о выдаче свидетельства, а также один из следующих комплектов документ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перечень производственных мощностей по переработке этана в товары, являющиеся продукцией нефтехимии, с приложением копий документов, подтверждающих право собственности на указанные мощности и (или) право владения (пользования) ими на ином законном основании, перечень средств измерений (с указанием мест их размещения) для определения количества этана, направленного на переработку, а также документы и сведения, подтверждающие выполнение в отношении организации-заявителя хотя бы одного из условий, указанных в подпунктах 1 и 2 пункта 2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заверенная организацией-заявителем копия договора об оказании услуг по переработке этана в товары, являющиеся продукцией нефтехимии, заключенного с организацией, непосредственно осуществляющей переработку этана в товары, являющиеся продукцией нефтехимии, и имеющей свидетельство, с отметкой налогового органа по месту нахождения этой организации. Отметка на договоре об оказании услуг по переработке этана в товары, являющиеся продукцией нефтехимии, проставляется уполномоченным лицом налогового органа при представлении в налоговый орган по месту нахождения организации, непосредственно осуществляющей переработку этана в товары, являющиеся продукцией нефтехимии, и имеющей соответствующее свидетельство, копии указанного договора при условии наличия у этой организации производственных мощностей по переработке этана в товары, являющиеся продукцией нефтехимии, средств измерений для определения количества этана, направленного на переработку.</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0. При подаче заявления о выдаче свидетельства организация-заявитель вправе не представлять документы, ранее представленные в налоговый орган в соответствии с положениями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1. Действие свидетельства начинается с первого дня налогового периода, в котором организацией-заявителем представлены заявление и предусмотренные настоящей статьей документы, на основании которых выдано свидетельство.</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2. Налоговый орган отказывает в выдаче свидетельства в следующих случаях:</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заявление о выдаче свидетельства представлено не в соответствии с установленной формо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организацией-заявителем не представлены или представлены не в полном объеме необходимые для получения свидетельства документы;</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в представленных организацией-заявителем документах содержится недостоверная информация;</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в отношении организации-заявителя, подавшей заявление о выдаче свидетельства по основанию, указанному в подпункте 2 пункта 3 настоящей статьи, по состоянию на дату подачи заявления доля прямого участия организации-заявителя в организации, с которой у нее заключен договор об оказании ей услуг по переработке этана в товары, являющиеся продукцией нефтехимии, и которая непосредственно осуществляет указанную переработку, составляет менее 50 процент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3. В свидетельстве указываются:</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наименование налогового органа, выдавшего свидетельство;</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полное и сокращенное наименования организации-заявителя, место нахождения организации-заявителя и адрес осуществления организацией-заявителем деятельности (место фактической деятельности), указанной в пункте 1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идентификационный номер налогоплательщика (ИНН);</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реквизиты документов (при наличии), подтверждающих право собственности организации-заявителя на производственные мощности по переработке этана в товары, являющиеся продукцией нефтехимии, и (или) право владения (пользования) ими на ином законном основан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5) реквизиты договора об оказании организации-заявителю услуг по переработке этана в товары, являющиеся продукцией нефтехимии (при налич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6) регистрационный номер свидетельства и дата его выдач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7) места размещения средств измерений для определения количества этана, направленного на переработку в товары, являющие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4. Форма свидетельства, форма заявления о выдаче свидетельства, формы решений налогового органа о выдаче (об отказе в выдаче) свидетельства, о приостановлении (возобновлении) его действия, о неполном устранении нарушений, повлекших за собой приостановление действия свидетельства, об аннулировании свидетельства и административный регламент предоставления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5. Налоговые органы приостанавливают действие свидетельства в следующих случаях:</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невыполнение организацией положений законодательства о налогах и сборах в части исчисления и уплаты акциз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приостановление действия свидетельства организации, с которой заключен договор об оказании услуг по переработке этана в товары, являющиеся продукцией нефтехимии. В случае наличия у налогоплательщика нескольких свидетельств, полученных в соответствии с пунктом 3 настоящей статьи, налоговые органы приостанавливают действие свидетельства, полученного в связи с наличием у налогоплательщика договора об оказании ему услуг по переработке этана в товары, являющиеся продукцией нефтехимии, и заключенного с непосредственно осуществляющей указанную переработку организацией, действие свидетельства которой было приостановлено;</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отсутствие средств измерений для определения количества этана, направленного на переработку, или нахождение таких средств измерений в состоянии, препятствующем определению количества этана, направляемого на переработку.</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6. Действие свидетельства приостанавливается по решению налогового органа со дня установления факта наступления хотя бы одного случая, предусмотренного подпунктами 1 - 3 пункта 15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7. В случае приостановления действия свидетельства налоговый орган в своем решении обязан установить срок для устранения нарушений, повлекших за собой приостановление действия свидетельства. Указанный срок не может превышать шесть месяцев с даты вступления в силу решения налогового орган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в течение десяти рабочих дней со дня получения такого уведомления принимает решение о возобновлении действия свидетельства или о неполном устранении нарушений, повлекших за собой приостановление действия свидетельств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8. Налоговые органы аннулируют свидетельство в следующих случаях:</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представление организацией заявления об аннулировании свидетельства, составленного в произвольной форме;</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истечение срока для устранения нарушений, установленного налоговым органом, если организация, действие свидетельства которой приостановлено, не устранила в указанный срок все нарушения, повлекшие за собой приостановление действия свидетельств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изменение адреса осуществления деятельности (места фактической деятельности), указанной в пункте 1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прекращение права собственности на все производственные мощности, указанные в свидетельстве, или права владения (пользования) ими на ином законном основании либо прекращение действия договора об оказании услуг по переработке этана в товары, являющиеся продукцией нефтехимии, или аннулирование свидетельства организации, с которой заключен договор об оказании услуг по переработке этана в товары, являющие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5) наступление обстоятельства, при котором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считается неисполненным;</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6) для организации, получившей свидетельство по основанию, указанному в подпункте 2 пункта 3 настоящей статьи, - если доля прямого участия указанной организации в организации, с которой у нее заключен договор об оказании ей услуг по переработке этана в товары, являющиеся продукцией нефтехимии, и которая непосредственно осуществляет указанную переработку, оказалась менее 50 процент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9. Аннулирование свидетельства налоговыми органами по основаниям, предусмотренным пунктом 18 настоящей статьи, осуществляется с учетом следующих особенносте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если иное не установлено подпунктом 5 настоящего пункта, при наступлении случая, указанного в подпункте 1 пункта 18 настоящей статьи, действие свидетельства аннулируется со дня, указанного в заявлен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если иное не установлено подпунктом 5 настоящего пункта, при наступлении случаев, указанных в подпунктах 2 - 4 пункта 18 настоящей статьи, действие свидетельства аннулируется по решению налогового органа со дня наступления соответствующих обстоятельст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при наступлении случая, указанного в подпункте 5 пункта 18 настоящей статьи, действие свидетельства аннулируется по решению налогового органа с даты начала действия свидетельства. При этом суммы акциза, исчисленные с даты начала действия аннулированного свидетельства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и (или) организацией (организациями), получившей свидетельство по основанию, указанному в подпункте 2 пункта 3 настоящей статьи, и заключившей договор об оказании услуг по переработке этана в товары, являющиеся продукцией нефтехимии, с указанной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при совершении операций, указанных в подпункте 39 пункта 1 статьи 182 настоящего Кодекса, и не уплаченные в связи с применением налоговых вычетов, указанных в пункте 32 статьи 200 настоящего Кодекса, а также суммы, возмещенные указанным организациям в связи с применением таких вычетов, подлежат уплате в бюджет указанной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до истечения месяца, следующего за месяцем, в котором наступило обстоятельство, влекущее признание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неисполненным;</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если иное не установлено подпунктом 5 настоящего пункта, при наступлении случая, указанного в подпункте 6 пункта 18 настоящей статьи, действие свидетельства аннулируется по решению налогового органа с 1-го числа месяца, на который приходится первая дата, по состоянию на которую соответствующая доля участия оказалась ниже 50 процент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5) при наступлении по 31 декабря 2027 года включительно хотя бы одного случая, указанного в подпунктах 1 - 4 и 6 пункта 18 настоящей статьи, в отношении организации, имеющей свидетельство по основанию, указанному в подпункте 2 пункта 2 или подпункте 2 пункта 3 настоящей статьи, действие свидетельства аннулируется по решению налогового органа с даты начала действия такого свидетельства. При этом суммы акциза, исчисленные с даты начала действия аннулированного свидетельства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или организацией, получившей свидетельство по основанию, указанному в подпункте 2 пункта 3 настоящей статьи, и заключившей договор об оказании услуг по переработке этана в товары, являющиеся продукцией нефтехимии, с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при совершении операций, указанных в подпункте 39 пункта 1 статьи 182 настоящего Кодекса, и не уплаченные в связи с применением налоговых вычетов, указанных в пункте 32 статьи 200 настоящего Кодекса, а также суммы, возмещенные указанным организациям в связи с применением таких вычетов, подлежат уплате в бюджет соответствующей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до истечения месяца, следующего за месяцем, в котором наступил случай, явившийся основанием для аннулирования свидетельств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0. В случае аннулирования свидетельства организация вправе подать заявление о получении нового свидетельств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В случае утраты организацией свидетельства такая организация вправе обратиться в налоговый орган за выдачей дубликат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1. Налоговый орган, выдавший (выдающий) свидетельство, обязан уведомить в письменной форме организацию об отказе в выдаче свидетельства, о приостановлении его действия, неполном устранении нарушений, повлекших за собой приостановление действия свидетельства, о возобновлении действия свидетельства или об аннулировании свидетельства в трехдневный срок со дня принятия соответствующего решения.</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в налоговые органы сведения о заключенных (расторгнутых) соглашениях о создании новых мощностей и (или) модернизации (реконструкции) действующих мощностей по производству товаров, являющихся продукцией нефтехимии, о внесении изменений в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до истечения тридцати дней со дня заключения соглашения (расторжения соглашения, внесения изменений в соглашение) о модернизации (реконструкции) мощностей по переработке этана в товары, являющие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Состав и порядок представления сведений, указанных в настоящем пункте, утверждаются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3. Организация, получившая свидетельство, одновременно с налоговой декларацией по акцизам в сроки, предусмотренные для представления в налоговые органы налоговой декларации за налоговый период, обязана направить в налоговый орган уведомление о наступлении в течение налогового периода, за который представляется указанная налоговая декларация, следующих обстоятельств, влекущих изменение сведений, указанных в свидетельстве такой организац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для организации, непосредственно осуществляющей переработку этана в товары, являющиеся продукцией нефтехимии, - замена средств измерений для определения количества этана, направленного на переработку, и (или) изменение мест их размещения, и (или) установка новых средств измерен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изменение наименования организац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изменение места нахождения организац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прекращение права собственности на производственные мощности, указанные в свидетельстве, или права владения (пользования) ими на иных законных основаниях;</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возникновение права собственности на производственные мощности, на которых будет осуществляться переработка этана в товары, являющиеся продукцией нефтехимии, или права владения (пользования) ими на иных законных основаниях.</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К указанному в настоящем пункте уведомлению должны быть приложены копии документов, подтверждающих наступление соответствующего обстоятельств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Форма уведомления и перечень видов документов, необходимых для подтверждения наступления соответствующих обстоятельств,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Статья 179.9. Свидетельство о регистрации лица, совершающего операции по переработке сжиженных углеводородных газ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Свидетельство о регистрации лица, совершающего операции по переработке сжиженных углеводородных газов (далее в настоящей статье - свидетельство), выдается организации, осуществляющей переработку СУГ, в том числе на основании договора об оказании такой организации услуг по переработке СУГ, в целях получения товаров, являющих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Если иное не установлено пунктом 3 настоящей статьи, свидетельство выдается российской организации-заявителю на основании заявления, представленного в налоговый орган, при наличии у нее на праве собственности и (или) ином законном основании производственных мощностей, необходимых для переработки СУГ в товары, являющиеся продукцией нефтехимии, средств измерений для определения количества СУГ, направленного на переработку, и при выполнении хотя бы одного из следующих услов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в период с 1 января 2022 года организацией-заявителем введены в эксплуатацию новые производственные мощности по переработке СУГ в товары, являющиеся продукцией нефтехимии, проектной мощностью по сырью не менее 300 тысяч тонн СУГ в год;</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организацией-заявителем до 1 января 2023 года заключе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Вне зависимости от выполнения условий, установленных пунктом 2 настоящей статьи, свидетельство выдается также организации-заявителю при выполнении хотя бы одного из следующих требован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при наличии у организации-заявителя договора об оказании ей услуг по переработке СУГ в товары, являющиеся продукцией нефтехимии, заключенного с организацией, непосредственно осуществляющей указанную переработку и имеющей на праве собственности и (или) ином законном основании производственные мощности, необходимые для переработки СУГ в товары, являющиеся продукцией нефтехимии, средств измерений для определения количества СУГ, направленного на переработку, и при выполнении в отношении такой организации условия, указанного в подпункте 1 пункта 2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при наличии у организации-заявителя договора об оказании ей услуг по переработке СУГ в товары, являющиеся продукцией нефтехимии, заключенного с организацией, непосредственно осуществляющей указанную переработку и имеющей на праве собственности и (или) ином законном основании производственные мощности, необходимые для переработки СУГ в товары, являющиеся продукцией нефтехимии, средств измерений для определения количества СУГ, направленного на переработку, и при выполнении в отношении такой организации условия, указанного в подпункте 2 пункта 2 настоящей статьи, а также при условии, что доля прямого участия организации-заявителя в организации, с которой у нее заключен договор об оказании ей услуг по переработке СУГ в товары, являющиеся продукцией нефтехимии, и которая непосредственно осуществляет указанную переработку, составляет 50 процентов или более.</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Налоговый орган обязан выдать свидетельство или направить организации-заявителю уведомление об отказе в выдаче свидетельства с указанием причины отказа в срок не позднее пятнадцати дней со дня получения им заявления о выдаче свидетельства и предусмотренных настоящей статьей документов и сведен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5.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ключается при условии, что совокупная первоначальная стоимость объектов основных средств, предусмотренных организацией-заявителем для включения в указанное соглашение и вводимых в эксплуатацию в период с 1 января 2022 года по 31 декабря 2027 года включительно, составляет не менее 65 миллиардов рублей (110 миллиардов рублей для организаций-заявителей, которые намереваются осуществлять налогообложение СУГ в порядке, установленном абзацем вторым пункта 12 статьи 193 настоящего Кодекс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6. К соглашениям о создании новых мощностей и (или) модернизации (реконструкции) действующих мощностей по производству товаров, являющихся продукцией нефтехимии, заключаемым в целях настоящей статьи, применяются требования, предусмотренные для соответствующих соглашений, заключаемых для целей статьи 179.8 настоящего Кодекс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Для целей настоящей статьи после 1 января 2025 года не допускается внесение изменений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 исключением изменения сроков реализации отдельных мероприятий, указанных в соглашении, но не более чем на шесть месяцев по сравнению со сроками реализации таких мероприятий, зафиксированными в соглашении о создании новых мощностей и (или) модернизации (реконструкции) действующих мощностей по производству товаров, являющихся продукцией нефтехимии, по состоянию на 1 января 2025 год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7. Для целей настоящей стать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заключает (расторгает)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вносит изменения в указанные соглашения, осуществляет проверку их выполнения в порядке, установленном статьей 179.8 настоящего Кодекс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8.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считается неисполненным при наступлении хотя бы одного из следующих обстоятельст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расторгнуто по основанию, указанному в пункте 7 статьи 179.8 настоящего Кодекс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принято решение о реорганизации организации,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 исключением реорганизации в форме присоединения к такой организации других юридических лиц или в форме выделения из такой организации юридических лиц без передачи им мощностей по производству товаров, являющихся продукцией нефтехимии), или решение о ликвидации такой организации в период с 1 января 2022 года по 31 декабря 2027 года включительно;</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совокупная первоначальная стоимость объектов основных средств, включенных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и введенных в эксплуатацию в период с 1 января 2022 года по 31 декабря 2027 года включительно, оказалась менее 65 миллиардов рублей (110 миллиардов рублей для организаций, которые осуществляют налогообложение СУГ в порядке, установленном абзацем вторым пункта 12 статьи 193 настоящего Кодекс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Для целей настоящего подпункта первоначальная стоимость основного средства определяется в порядке, установленном пунктом 1 статьи 257 настоящего Кодекса. В случае, если в сделках, учитываемых при формировании первоначальной стоимости основного средства, применялись цены, не признаваемые рыночными, первоначальная стоимость такого основного средства для целей настоящего подпункта определяется с использованием цен указанных сделок, принимаемых для целей налогообложения, в порядке и с применением методов, которые установлены главой 14.3 настоящего Кодекса. В целях настоящего абзаца рыночная цена определяется с учетом положений статьи 105.3 настоящего Кодекс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в период с 1 января 2022 года по 31 декабря 2027 года включительно прекращено право собственности организации (за исключением гибели или уничтожения имущества) в отношении объектов основных средств, предусмотренных соглашением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9. Для получения свидетельства организация-заявитель представляет в налоговый орган заявление о выдаче свидетельства, а также один из следующих комплектов документ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перечень производственных мощностей по переработке СУГ в товары, являющиеся продукцией нефтехимии, с приложением копий документов, подтверждающих право собственности на указанные мощности и (или) право владения (пользования) ими на ином законном основании, перечень средств измерений (с указанием мест их размещения) для определения количества СУГ, направленного на переработку, а также документы и сведения, подтверждающие выполнение в отношении организации-заявителя хотя бы одного из условий, указанных в подпунктах 1 и 2 пункта 2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заверенная организацией-заявителем копия договора об оказании услуг по переработке СУГ в товары, являющиеся продукцией нефтехимии, заключенного с организацией, непосредственно осуществляющей переработку СУГ в товары, являющиеся продукцией нефтехимии, и имеющей свидетельство, с отметкой налогового органа по месту нахождения указанной организации. Отметка на договоре об оказании услуг по переработке СУГ в товары, являющиеся продукцией нефтехимии, проставляется уполномоченным лицом налогового органа при представлении в налоговый орган по месту нахождения организации, непосредственно осуществляющей переработку СУГ в товары, являющиеся продукцией нефтехимии, и имеющей соответствующее свидетельство, копии указанного договора при условии наличия у этой организации производственных мощностей по переработке СУГ в товары, являющиеся продукцией нефтехимии, средств измерений для определения количества СУГ, направленного на переработку.</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0. При подаче заявления о выдаче свидетельства организация-заявитель вправе не представлять документы, ранее представленные в налоговый орган в соответствии с положениями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1. Действие свидетельства начинается с первого дня налогового периода, в котором организацией-заявителем представлены заявление и предусмотренные настоящей статьей документы, на основании которых выдано свидетельство.</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2. Налоговый орган отказывает в выдаче свидетельства в следующих случаях:</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заявление о выдаче свидетельства представлено не в соответствии с установленной формо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организацией-заявителем не представлены или представлены не в полном объеме необходимые для получения свидетельства документы;</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в представленных организацией-заявителем документах содержится недостоверная информация;</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в отношении организации-заявителя, получающей свидетельство по основанию, указанному в подпункте 2 пункта 3 настоящей статьи, по состоянию на дату подачи заявления доля прямого участия организации-заявителя в организации, с которой у нее заключен договор об оказании ей услуг по переработке СУГ в товары, являющиеся продукцией нефтехимии, и которая непосредственно осуществляет указанную переработку, составляет менее 50 процент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3. В свидетельстве указываются:</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наименование налогового органа, выдавшего свидетельство;</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полное и сокращенное наименования организации-заявителя, место нахождения организации-заявителя и адрес осуществления организацией-заявителем деятельности (место фактической деятельности), указанной в пункте 1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идентификационный номер налогоплательщика (ИНН);</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реквизиты документов (при наличии), подтверждающих право собственности организации-заявителя на производственные мощности по переработке СУГ в товары, являющиеся продукцией нефтехимии, (или) право владения (пользования) ими на ином законном основан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5) реквизиты договора об оказании организации-заявителю услуг по переработке СУГ в товары, являющиеся продукцией нефтехимии (при налич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6) регистрационный номер свидетельства и дата его выдач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7) места размещения средств измерений для определения количества СУГ, направленного на переработку в товары, являющие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4. Форма свидетельства, форма заявления о выдаче свидетельства, формы решений налогового органа о выдаче (об отказе в выдаче) свидетельства, о приостановлении (возобновлении) его действия, о неполном устранении нарушений, повлекших за собой приостановление действия свидетельства, об аннулировании свидетельства и административный регламент предоставления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5. Налоговые органы приостанавливают действие свидетельства в следующих случаях:</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невыполнение организацией положений законодательства о налогах и сборах в части исчисления и уплаты акциз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приостановление действия свидетельства организации, с которой заключен договор об оказании услуг по переработке СУГ в товары, являющиеся продукцией нефтехимии. В случае наличия у налогоплательщика нескольких свидетельств, полученных в соответствии с пунктом 3 настоящей статьи, налоговые органы приостанавливают действие свидетельства, полученного в связи с наличием у налогоплательщика договора об оказании ему услуг по переработке СУГ в товары, являющиеся продукцией нефтехимии, заключенного с непосредственно осуществляющей указанную переработку организацией, действие свидетельства которой было приостановлено;</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отсутствие средств измерений для определения количества СУГ, направленного на переработку, или нахождение таких средств измерений в состоянии, препятствующем определению количества СУГ, направляемого на переработку.</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6. Действие свидетельства приостанавливается по решению налогового органа со дня установления факта наступления хотя бы одного случая, предусмотренного подпунктами 1 - 3 пункта 15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7. В случае приостановления действия свидетельства налоговый орган в своем решении обязан установить срок для устранения нарушений, повлекших за собой приостановление действия свидетельства. Указанный срок не может превышать шесть месяцев с даты вступления в силу решения налогового орган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в течение десяти рабочих дней со дня получения такого уведомления принимает решение о возобновлении действия свидетельства или о неполном устранении нарушений, повлекших за собой приостановление действия свидетельств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8. Налоговые органы аннулируют свидетельство в следующих случаях:</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представление организацией заявления об аннулировании свидетельства, составленного в произвольной форме;</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истечение срока для устранения нарушений, установленного налоговым органом, если организация, действие свидетельства которой приостановлено, не устранила в указанный срок все нарушения, повлекшие за собой приостановление действия свидетельств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изменение адреса осуществления деятельности (места фактической деятельности), указанной в пункте 1 настоящей стать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прекращение права собственности на все производственные мощности, указанные в свидетельстве, или права владения (пользования) ими на ином законном основании либо прекращение действия договора об оказании услуг по переработке СУГ в товары, являющиеся продукцией нефтехимии, или аннулирование свидетельства организации, с которой заключен договор об оказании услуг по переработке СУГ в товары, являющие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5) наступление обстоятельства, при котором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считается неисполненным;</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6) для организации, получившей свидетельство по основанию, указанному в подпункте 2 пункта 3 настоящей статьи, - если доля прямого участия такой организации в организации, с которой такой организацией заключен договор об оказании ей услуг по переработке СУГ в товары, являющиеся продукцией нефтехимии, и которая непосредственно осуществляет указанную переработку, оказалась менее 50 процент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9. Аннулирование свидетельства налоговыми органами по основаниям, предусмотренным пунктом 18 настоящей статьи, осуществляется с учетом следующих особенносте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1) если иное не установлено подпунктом 5 настоящего пункта, при наступлении случая, указанного в подпункте 1 пункта 18 настоящей статьи, действие свидетельства аннулируется со дня, указанного в заявлен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 если иное не установлено подпунктом 5 настоящего пункта, при наступлении случаев, указанных в подпунктах 2 - 4 пункта 18 настоящей статьи, действие свидетельства аннулируется по решению налогового органа со дня наступления соответствующих обстоятельст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3) при наступлении случая, указанного в подпункте 5 пункта 18 настоящей статьи, действие свидетельства аннулируется по решению налогового органа с даты начала действия свидетельства. При этом суммы акциза, исчисленные с даты начала действия аннулированного свидетельства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и (или) организацией (организациями), получившей свидетельство по основанию, указанному в подпункте 2 пункта 3 настоящей статьи, и заключившей договор об оказании услуг по переработке СУГ в товары, являющиеся продукцией нефтехимии, с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при совершении операций, указанных в подпункте 40 пункта 1 статьи 182 настоящего Кодекса, и не уплаченные в связи с применением налоговых вычетов, указанных в пункте 33 статьи 200 настоящего Кодекса, а также суммы, возмещенные указанным организациям в связи с применением таких вычетов, подлежат уплате в бюджет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до истечения месяца, следующего за месяцем, в котором наступило обстоятельство, влекущее признание неисполненным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4) если иное не установлено подпунктом 5 настоящего пункта, при наступлении случая, указанного в подпункте 6 пункта 18 настоящей статьи, действие свидетельства аннулируется по решению налогового органа с 1-го числа месяца, на который приходится первая дата, по состоянию на которую соответствующая доля участия оказалась ниже 50 процентов;</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5) при наступлении по 31 декабря 2027 года включительно хотя бы одного случая, указанного в подпунктах 1 - 4 и 6 пункта 18 настоящей статьи, в отношении организации, имеющей свидетельство по основанию, указанному в подпункте 2 пункта 2 или подпункте 2 пункта 3 настоящей статьи, действие свидетельства аннулируется по решению налогового органа с даты начала действия такого свидетельства. При этом суммы акциза, исчисленные с даты начала действия аннулированного свидетельства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или организацией, получившей свидетельство по основанию, указанному в подпункте 2 пункта 3 настоящей статьи, и заключившей договор об оказании услуг по переработке СУГ в товары, являющиеся продукцией нефтехимии, с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при совершении операций, указанных в подпункте 40 пункта 1 статьи 182 настоящего Кодекса, и не уплаченные в связи с применением налоговых вычетов, указанных в пункте 33 статьи 200 настоящего Кодекса, а также суммы, возмещенные указанным организациям в связи с применением таких вычетов, подлежат уплате в бюджет соответствующей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до истечения месяца, следующего за месяцем, в котором наступил случай, явившийся основанием для аннулирования свидетельств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0. В случае аннулирования свидетельства организация вправе подать заявление о получении нового свидетельств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В случае утраты организацией свидетельства такая организация вправе обратиться в налоговый орган за выдачей дубликат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1. Налоговый орган, выдавший (выдающий) свидетельство, обязан уведомить в письменной форме организацию об отказе в выдаче свидетельства, о приостановлении его действия, о неполном устранении нарушений, повлекших за собой приостановление действия свидетельства, о возобновлении действия свидетельства или об аннулировании свидетельства в трехдневный срок со дня принятия соответствующего решения.</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в налоговые органы информацию о соглашениях о создании новых мощностей и (или) модернизации (реконструкции) действующих мощностей по производству товаров, являющихся продукцией нефтехимии, по перечню, в составе и порядке, которые предусмотрены пунктом 22 статьи 179.8 настоящего Кодекса.</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23. Организация, получившая свидетельство, одновременно с налоговой декларацией по акцизам (в сроки, предусмотренные для представления в налоговые органы налоговой декларации за налоговый период) обязана направить в налоговый орган уведомление о наступлении в течение налогового периода, за который представляется указанная налоговая декларация, следующих обстоятельств, влекущих изменение сведений, указанных в свидетельстве такой организац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для организации, непосредственно осуществляющей переработку СУГ в товары, являющиеся продукцией нефтехимии, - замена средств измерений для определения количества СУГ, направленного на переработку, и (или) изменение мест их размещения, и (или) установка новых средств измерений;</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изменение наименования организац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изменение места нахождения организации;</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прекращение права собственности на производственные мощности, указанные в свидетельстве (права владения (пользования) ими на иных законных основаниях);</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возникновение права собственности на производственные мощности, на которых будет осуществляться переработка СУГ в товары, являющиеся продукцией нефтехимии (права владения (пользования) ими на иных законных основаниях).</w:t>
      </w:r>
    </w:p>
    <w:p>
      <w:pPr>
        <w:pStyle w:val="Normal"/>
        <w:autoSpaceDE w:val="false"/>
        <w:ind w:left="0" w:right="3683" w:firstLine="540"/>
        <w:jc w:val="both"/>
        <w:rPr>
          <w:rFonts w:ascii="Arial" w:hAnsi="Arial" w:cs="Arial"/>
          <w:b/>
          <w:b/>
          <w:bCs/>
          <w:i/>
          <w:i/>
          <w:iCs/>
          <w:sz w:val="18"/>
          <w:szCs w:val="18"/>
        </w:rPr>
      </w:pPr>
      <w:r>
        <w:rPr>
          <w:rFonts w:cs="Arial" w:ascii="Arial" w:hAnsi="Arial"/>
          <w:b/>
          <w:bCs/>
          <w:i/>
          <w:iCs/>
          <w:sz w:val="18"/>
          <w:szCs w:val="18"/>
        </w:rPr>
        <w:t>К указанному в настоящем пункте уведомлению должны быть приложены копии документов, подтверждающие наступление соответствующих обстоятельств.</w:t>
      </w:r>
    </w:p>
    <w:p>
      <w:pPr>
        <w:pStyle w:val="Normal"/>
        <w:autoSpaceDE w:val="false"/>
        <w:ind w:left="0" w:right="3683" w:firstLine="540"/>
        <w:jc w:val="both"/>
        <w:rPr/>
      </w:pPr>
      <w:r>
        <w:rPr>
          <w:rFonts w:cs="Arial" w:ascii="Arial" w:hAnsi="Arial"/>
          <w:b/>
          <w:bCs/>
          <w:i/>
          <w:iCs/>
          <w:sz w:val="18"/>
          <w:szCs w:val="18"/>
        </w:rPr>
        <w:t xml:space="preserve">Форма уведомления и перечень видов документов, необходимых для подтверждения наступления соответствующих обстоятельств, утверждаются федеральным органом исполнительной власти, уполномоченным по контролю и надзору в области налогов и сборов. </w:t>
      </w:r>
      <w:r>
        <w:rPr>
          <w:rFonts w:cs="Arial" w:ascii="Arial" w:hAnsi="Arial"/>
          <w:bCs/>
          <w:iCs/>
          <w:sz w:val="18"/>
          <w:szCs w:val="18"/>
        </w:rPr>
        <w:t xml:space="preserve"> </w:t>
      </w:r>
      <w:r>
        <w:rPr>
          <w:rFonts w:cs="Arial" w:ascii="Arial" w:hAnsi="Arial"/>
          <w:sz w:val="18"/>
          <w:szCs w:val="18"/>
        </w:rPr>
        <w:t>(</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6) в п. 1 ст. 181:</w:t>
      </w:r>
    </w:p>
    <w:p>
      <w:pPr>
        <w:pStyle w:val="Normal"/>
        <w:ind w:left="720" w:right="3724" w:hanging="0"/>
        <w:jc w:val="both"/>
        <w:rPr/>
      </w:pPr>
      <w:r>
        <w:rPr>
          <w:b/>
          <w:color w:val="993366"/>
          <w:sz w:val="20"/>
          <w:szCs w:val="20"/>
        </w:rPr>
        <w:t xml:space="preserve">         </w:t>
      </w:r>
      <w:r>
        <w:rPr>
          <w:b/>
          <w:color w:val="993366"/>
          <w:sz w:val="20"/>
          <w:szCs w:val="20"/>
        </w:rPr>
        <w:t xml:space="preserve">а) п/п. 11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11 п. 1 ст. 181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1) средние дистилляты. В целях настоящей главы средними дистиллятами признаются смеси углеводородов в жидком состоянии (при температуре 20 градусов Цельсия и атмосферном давлении 760 миллиметров ртутного столба), полученные в результате первичной и (или) вторичной переработки нефти, газового конденсата, попутного нефтяного газа, горючих сланцев, значение показателя плотности которых не превышает 930 кг/м3 при температуре 20 градусов Цельсия, за исключение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ямогонного бензин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циклогексан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автомобильного бензин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фракций, указанных в абзацах восьмом - пятнадцатом подпункта 10 настоящего пункт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авиационного керосина, авиационного керосина марки Джет-А1;</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дизельного топлив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высоковязких продуктов, в том числе моторных масел для дизельных и (или) карбюраторных (инжекторных) двигателей;</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одуктов нефтехимии, получаемых в процессах химических превращений, протекающих при температуре выше 700 градусов Цельсия (согласно технологической документации на технологическое оборудование, посредством которого осуществляются химические превращения), дегидрирования, алкилирования, окисления, гидратации, этерификаци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газового конденсата, смеси газового конденсата с нефтью, непосредственно полученных с применением технологических процессов деэтанизации и (или) стабилизации и (или) фракционирования (при условии комбинации процесса фракционирования с процессом деэтанизации и (или) стабилизаци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нефт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иных продуктов, представляющих собой смесь углеводородов в жидком состоянии (при температуре 20 градусов Цельсия и атмосферном давлении 760 миллиметров ртутного столба), содержащих более 30 процентов ароматических, непредельных и (или) кислородсодержащих соединений, за исключение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одуктов, произведенных российскими организациями, имеющими свидетельство о регистрации лица, совершающего операции по переработке средних дистиллятов, предусмотренное статьей 179.6 настоящего Кодекса, и (или) свидетельство о регистрации лица, совершающего операции по переработке нефтяного сырья, предусмотренное статьей 179.7 настоящего Коде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одуктов, произведенных российскими организациями, не имеющими свидетельства о регистрации лица, совершающего операции по переработке средних дистиллятов, предусмотренного статьей 179.6 настоящего Кодекса, и (или) свидетельства о регистрации лица, совершающего операции по переработке нефтяного сырья, предусмотренного статьей 179.7 настоящего Кодекса, и имеющими производственные мощности на праве собственности и (или) ином законном основании, необходимые для осуществления технологического процесса по первичной или первичной и вторичной переработке нефти и (или) газового конденсата стабильног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одуктов, реализованных российскими организациями, указанными в подпунктах 30 и 31 пункта 1 статьи 182 настоящего Коде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одуктов, полученных российскими организациями, имеющими свидетельство о регистрации организации, совершающей операции со средними дистиллятами, предусмотренное статьей 179.5 настоящего Коде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В целях настоящей главы высоковязкими продуктами признаютс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меси углеводородов, значение показателя кинематической вязкости которых при температуре 100 градусов Цельсия составляет более 2,2 сантисто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меси углеводородов, полученные в результате применения хотя бы одного из следующих технологических процессов:</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каталитическая депарафинизаци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гидроизодепарафинизаци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депарафинизация селективными растворителям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деасфальтизация пропано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елективная очистк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обезмасливание парафинов.</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В целях настоящего подпункта смеси высоковязких продуктов с неподакцизными товарами признаются высоковязкими продуктам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и этом высоковязкие продукты, полученные в результате перечисленных процессов, их смеси с неподакцизными товарами должны соответствовать одной или нескольким из следующих физико-химических характеристик:</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кинематическая вязкость при температуре 100 градусов Цельсия составляет 2,2 сантистокса и боле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температура вспышки в открытом тигле составляет более 80 градусов Цельсия и температура застывания не превышает минус 35 градусов Цельси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В целях настоящего подпункта продукт относится к средним дистиллятам, если показатель его кинематической вязкости при температуре 100 градусов Цельсия не определен и такой продукт не относится к исключениям, указанным в настоящем подпункте.</w:t>
      </w:r>
    </w:p>
    <w:p>
      <w:pPr>
        <w:pStyle w:val="Normal"/>
        <w:autoSpaceDE w:val="false"/>
        <w:ind w:left="0" w:right="3683" w:firstLine="540"/>
        <w:jc w:val="both"/>
        <w:rPr/>
      </w:pPr>
      <w:r>
        <w:rPr>
          <w:rFonts w:cs="Arial" w:ascii="Arial" w:hAnsi="Arial"/>
          <w:b/>
          <w:i/>
          <w:sz w:val="18"/>
          <w:szCs w:val="18"/>
        </w:rPr>
        <w:t xml:space="preserve">Также не относится к средним дистиллятам смесь углеводородов, полученная организацией, имеющей свидетельство о регистрации лица, совершающего операции по переработке нефтяного сырья, в результате подготовки и (или) переработки принадлежащего этой организации нефтяного сырья, в дальнейшем реализуемая (передаваемая) этой организацией в смеси с нефтяным сырьем, являющимся добытым полезным ископаемым для такой организации, и (или) с нефтяным сырьем, приобретенным этой организацией у иных организаций, для которых такое нефтяное сырье является добытым полезным ископаемым, при условии транспортировки такой смеси углеводородов в смеси с нефтяным сырьем магистральным трубопроводом;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б) дополнить п/п. 19 и п/п. 20;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1 ст. 181 Налогового кодекса РФ дополнен п/п. 19 и п/п. 20  (с 01.01.2022)</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9) этан. В целях настоящей главы этаном признается газ (при температуре 20 градусов Цельсия и давлении 760 миллиметров ртутного столба) с содержанием по массе органического вещества этана 90 процентов и более. Не признается этаном газ (при температуре 20 градусов Цельсия и давлении 760 миллиметров ртутного столба) с содержанием по массе органического вещества этана 90 процентов и более, полученный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w:t>
      </w:r>
    </w:p>
    <w:p>
      <w:pPr>
        <w:pStyle w:val="Normal"/>
        <w:autoSpaceDE w:val="false"/>
        <w:ind w:left="0" w:right="3683" w:firstLine="540"/>
        <w:jc w:val="both"/>
        <w:rPr/>
      </w:pPr>
      <w:r>
        <w:rPr>
          <w:rFonts w:cs="Arial" w:ascii="Arial" w:hAnsi="Arial"/>
          <w:b/>
          <w:i/>
          <w:sz w:val="18"/>
          <w:szCs w:val="18"/>
        </w:rPr>
        <w:t xml:space="preserve">20) СУГ. В целях настоящей главы СУГ признается газ (при температуре 20 градусов Цельсия и давлении 760 миллиметров ртутного столба) с содержанием по массе смеси этана и (или) пропана и (или) бутанов (н-бутана и его изомеров) 90 процентов и более. При этом содержание этана по массе должно быть менее 90 процентов. Не признается СУГ газ (при температуре 20 градусов Цельсия и давлении 760 миллиметров ртутного столба) с содержанием по массе смеси этана и (или) пропана и (или) бутанов (н-бутана и его изомеров) 90 процентов и более, полученный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7) в п. 1 ст. 182:</w:t>
      </w:r>
    </w:p>
    <w:p>
      <w:pPr>
        <w:pStyle w:val="Normal"/>
        <w:ind w:left="720" w:right="3724" w:hanging="0"/>
        <w:jc w:val="both"/>
        <w:rPr/>
      </w:pPr>
      <w:r>
        <w:rPr>
          <w:b/>
          <w:color w:val="993366"/>
          <w:sz w:val="20"/>
          <w:szCs w:val="20"/>
        </w:rPr>
        <w:t xml:space="preserve">     </w:t>
      </w:r>
      <w:r>
        <w:rPr>
          <w:b/>
          <w:color w:val="993366"/>
          <w:sz w:val="20"/>
          <w:szCs w:val="20"/>
        </w:rPr>
        <w:t xml:space="preserve">а) п/п. 8 допол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8 п. 1 ст. 182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sz w:val="18"/>
          <w:szCs w:val="18"/>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и (или) средних дистиллятов для дальнейшего производства продукции нефтехимии, битума, асфальта, кокса, технического углерода, серы, высоковязких продуктов, а также иных неподакцизных товаров, получаемых в качестве отходов или побочной продукции при производстве подакцизных товаров, в структуре организации, имеющей свидетельство о регистрации лица, совершающего операции с прямогонным бензином, и (или) свидетельство о регистрации лица, совершающего операции по переработке средних дистиллятов, и (или) свидетельство о регистрации лица, совершающего операции по переработке нефтяного сырья,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на производство неспиртосодержащей продукции</w:t>
      </w:r>
      <w:r>
        <w:rPr>
          <w:rFonts w:cs="Arial" w:ascii="Arial" w:hAnsi="Arial"/>
          <w:b/>
          <w:i/>
          <w:sz w:val="18"/>
          <w:szCs w:val="18"/>
        </w:rPr>
        <w:t>, и (или) передачи произведенного этилового спирта для производства спиртосодержащей непищевой продукции в виде геля, крема на гелевой основе (крем-геля) в структуре организации, имеющей свидетельство на производство спиртосодержащей непищевой продукции</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б) в п/п. 20.1 заменить слова;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20.1  п. 1 ст. 182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sz w:val="18"/>
          <w:szCs w:val="18"/>
        </w:rPr>
        <w:t xml:space="preserve">20.1) получение (оприходование) этилового спирта организацией, имеющей свидетельство (свидетельства), предусмотренное (предусмотренные) </w:t>
      </w:r>
      <w:r>
        <w:rPr>
          <w:rFonts w:cs="Arial" w:ascii="Arial" w:hAnsi="Arial"/>
          <w:b/>
          <w:i/>
          <w:sz w:val="18"/>
          <w:szCs w:val="18"/>
        </w:rPr>
        <w:t>подпунктами 2 - 6</w:t>
      </w:r>
      <w:r>
        <w:rPr>
          <w:rFonts w:cs="Arial" w:ascii="Arial" w:hAnsi="Arial"/>
          <w:sz w:val="18"/>
          <w:szCs w:val="18"/>
        </w:rPr>
        <w:t xml:space="preserve"> пункта 1 статьи 179.2 настоящего Кодекса. Для целей настоящей главы получением этилового спирта признается приобретение этилового спирта в собственность;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в) дополнить п/п. 39 и п/п. 40;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1 ст. 182 Налогового кодекса РФ дополнен п/п. 39 и п/п. 40  (с 01.01.2022)</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9) направление этана (в том числе полученного на промежуточной стадии непрерывного технологического процесса производства товаров, являющихся продукцией нефтехимии), принадлежащего организации, имеющей свидетельство о регистрации лица, совершающего операции по переработке этана, на праве собственности, на переработку в товары, являющиеся продукцией нефтехимии, на производственных мощностях, принадлежащих такой организации либо организации, непосредственно оказывающей такой организации услуги по переработке этана;</w:t>
      </w:r>
    </w:p>
    <w:p>
      <w:pPr>
        <w:pStyle w:val="Normal"/>
        <w:autoSpaceDE w:val="false"/>
        <w:ind w:left="0" w:right="3683" w:firstLine="540"/>
        <w:jc w:val="both"/>
        <w:rPr/>
      </w:pPr>
      <w:r>
        <w:rPr>
          <w:rFonts w:cs="Arial" w:ascii="Arial" w:hAnsi="Arial"/>
          <w:b/>
          <w:i/>
          <w:sz w:val="18"/>
          <w:szCs w:val="18"/>
        </w:rPr>
        <w:t xml:space="preserve">40) направление СУГ (в том числе полученного на промежуточной стадии непрерывного технологического процесса производства товаров, являющихся продукцией нефтехимии), принадлежащего организации, имеющей свидетельство о регистрации лица, совершающего операции по переработке СУГ, на праве собственности, на переработку в товары, являющиеся продукцией нефтехимии, на производственных мощностях, принадлежащих такой организации либо организации, непосредственно оказывающей такой организации услуги по переработке СУГ.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8) п. 1 ст. 183 дополнить п/п. 22 и п/п. 23;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1 ст. 183 Налогового кодекса РФ дополнен п/п. 22 и п/п. 23  (с 01.01.2022)</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2) в отношении этана - операции, указанные в подпунктах 1, 6 - 13 пункта 1 статьи 182 настоящего Кодекса;</w:t>
      </w:r>
    </w:p>
    <w:p>
      <w:pPr>
        <w:pStyle w:val="Normal"/>
        <w:autoSpaceDE w:val="false"/>
        <w:ind w:left="0" w:right="3683" w:firstLine="540"/>
        <w:jc w:val="both"/>
        <w:rPr/>
      </w:pPr>
      <w:r>
        <w:rPr>
          <w:rFonts w:cs="Arial" w:ascii="Arial" w:hAnsi="Arial"/>
          <w:b/>
          <w:i/>
          <w:sz w:val="18"/>
          <w:szCs w:val="18"/>
        </w:rPr>
        <w:t xml:space="preserve">23) в отношении СУГ - операции, указанные в подпунктах 1, 6 - 13 пункта 1 статьи 182 настоящего Кодекса.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9) в ст. 187:</w:t>
      </w:r>
    </w:p>
    <w:p>
      <w:pPr>
        <w:pStyle w:val="Normal"/>
        <w:ind w:left="720" w:right="3724" w:hanging="0"/>
        <w:jc w:val="both"/>
        <w:rPr/>
      </w:pPr>
      <w:r>
        <w:rPr>
          <w:b/>
          <w:color w:val="993366"/>
          <w:sz w:val="20"/>
          <w:szCs w:val="20"/>
        </w:rPr>
        <w:t xml:space="preserve">     </w:t>
      </w:r>
      <w:r>
        <w:rPr>
          <w:b/>
          <w:color w:val="993366"/>
          <w:sz w:val="20"/>
          <w:szCs w:val="20"/>
        </w:rPr>
        <w:t xml:space="preserve">а) п. 15 допол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15 ст. 187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sz w:val="18"/>
          <w:szCs w:val="18"/>
        </w:rPr>
        <w:t>15. Налоговая база по объекту налогообложения, указанному в подпункте 34 пункта 1 статьи 182 настоящего Кодекса, определяется как количество направленного на переработку нефтяного сырья, принадлежащего налогоплательщику на праве собственности, в натуральном выражении, определенное по данным средств измерений, размещенных в местах, указанных в свидетельстве о регистрации лица, совершающего операции по переработке нефтяного сырья, выданном налогоплательщику либо организации, непосредственно оказывающей налогоплательщику услуги по переработке нефтяного сырья</w:t>
      </w:r>
      <w:r>
        <w:rPr>
          <w:rFonts w:cs="Arial" w:ascii="Arial" w:hAnsi="Arial"/>
          <w:b/>
          <w:i/>
          <w:sz w:val="18"/>
          <w:szCs w:val="18"/>
        </w:rPr>
        <w:t xml:space="preserve">, и (или) в документах, представленных такой организацией в соответствии с пунктом 20 статьи 179.7 настоящего Кодекса. </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б) дополнить п. 22 и п. 23;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Ст. 187 Налогового кодекса РФ дополнена п. 22 и п. 23  (с 01.01.2022)</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2. Налоговая база по объекту налогообложения, указанному в подпункте 39 пункта 1 статьи 182 настоящего Кодекса, определяется как количество направленного на переработку этана, принадлежащего налогоплательщику на праве собственности, в натуральном выражении, определенное по данным средств измерений, размещенных в местах, указанных в свидетельстве о регистрации лица, совершающего операции по переработке этана, выданном налогоплательщику либо организации, непосредственно оказывающей налогоплательщику услуги по переработке этана, и (или) в документах, представленных такой организацией в соответствии с пунктом 23 статьи 179.8 настоящего Кодекса.</w:t>
      </w:r>
    </w:p>
    <w:p>
      <w:pPr>
        <w:pStyle w:val="Normal"/>
        <w:autoSpaceDE w:val="false"/>
        <w:ind w:left="0" w:right="3683" w:firstLine="540"/>
        <w:jc w:val="both"/>
        <w:rPr/>
      </w:pPr>
      <w:r>
        <w:rPr>
          <w:rFonts w:cs="Arial" w:ascii="Arial" w:hAnsi="Arial"/>
          <w:b/>
          <w:i/>
          <w:sz w:val="18"/>
          <w:szCs w:val="18"/>
        </w:rPr>
        <w:t xml:space="preserve">23. Налоговая база по объекту налогообложения, указанному в подпункте 40 пункта 1 статьи 182 настоящего Кодекса, определяется как количество направленного на переработку СУГ, принадлежащего налогоплательщику на праве собственности, в натуральном выражении, определенное по данным средств измерений, размещенных в местах, указанных в свидетельстве о регистрации лица, совершающего операции по переработке СУГ, выданном налогоплательщику либо организации, непосредственно оказывающей налогоплательщику услуги по переработке СУГ, и (или) в документах, представленных такой организацией в соответствии с пунктом 23 статьи 179.9 настоящего Кодекса. </w:t>
      </w:r>
      <w:r>
        <w:rPr>
          <w:rFonts w:cs="Arial" w:ascii="Arial" w:hAnsi="Arial"/>
          <w:sz w:val="18"/>
          <w:szCs w:val="18"/>
        </w:rPr>
        <w:t xml:space="preserve">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10) в ст. 193:</w:t>
      </w:r>
    </w:p>
    <w:p>
      <w:pPr>
        <w:pStyle w:val="Normal"/>
        <w:ind w:left="720" w:right="3724" w:hanging="0"/>
        <w:jc w:val="both"/>
        <w:rPr/>
      </w:pPr>
      <w:r>
        <w:rPr>
          <w:b/>
          <w:color w:val="993366"/>
          <w:sz w:val="20"/>
          <w:szCs w:val="20"/>
        </w:rPr>
        <w:t xml:space="preserve">     </w:t>
      </w:r>
      <w:r>
        <w:rPr>
          <w:b/>
          <w:color w:val="993366"/>
          <w:sz w:val="20"/>
          <w:szCs w:val="20"/>
        </w:rPr>
        <w:t xml:space="preserve">а) п. 1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1 ст. 193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 Налогообложение подакцизных товаров осуществляется по следующим налоговым ставка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 этиловый спирт, произведенный из пищевого или непищевого сырья (в том числе денатурированный этиловый спирт, спирт-сырец, дистилляты), реализуемый организациям, уплачивающим авансовый платеж акциза, в том числе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с 1 января 2021 года - 0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 этиловый спирт, произведенный из пищевого или непищевого сырья (в том числе денатурированный этиловый спирт, спирт-сырец, дистилляты), реализуемый организациям, имеющим свидетельства, предусмотренные пунктом 1 статьи 179.2 настоящего Кодекса, с 1 января 2021 года - 0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 этиловый спирт, произведенный из пищевого или непищевого сырья (в том числе денатурированный этиловый спирт, спирт-сырец, дистилляты),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с 1 января 2021 года - 0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4) этиловый спирт, произведенный из пищевого или непищевого сырья (в том числе денатурированный этиловый спирт, спирт-сырец, дистилляты), реализуемый организациям, не исполнившим обязанность по уплате авансового платежа акциза (не представившим банковскую гарантию и извещение об освобождении от уплаты авансового платежа акциза) и (или) не имеющим свидетельств, предусмотренных пунктом 1 статьи 179.2 настоящего Коде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566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589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613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5) этиловый спирт, произведенный из пищевого или непищевого сырья (в том числе денатурированный этиловый спирт, спирт-сырец, дистилляты), ввозимый в Российскую Федерацию, не являющийся товаром Евразийского экономического союза, а также являющийся товаром Евразийского экономического союза, ввозимый в Российскую Федерацию с территорий государств - членов Евразийского экономического союза, при условии отсутствия обязанности по уплате авансового платежа акциза (за исключением представления банковской гарантии и извещения об освобождении от уплаты авансового платежа акциза) или неисполнения обязанности по уплате авансового платежа акциз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566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589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613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6) этиловый спирт, произведенный из пищевого или непищевого сырья (в том числе денатурированный этиловый спирт, спирт-сырец, дистилляты),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566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589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613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7) этиловый спирт, произведенный из пищевого или непищевого сырья (в том числе денатурированный этиловый спирт, спирт-сырец, дистилляты), полученный (оприходованный) организациями, имеющими свидетельства, предусмотренные пунктом 1 статьи 179.2 настоящего Коде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566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589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613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8) спиртосодержащая продукци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566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589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613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9) виноград, использованный для производства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виноматериалов, виноградного сусла, спиртных напитков, произведенных по технологии полного цикла, реализованных в налоговом период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31 рубль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32 рубля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33 рубля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0) виноматериалы, виноградное сусло, фруктовое сусл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32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33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34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1) 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566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589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613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2) 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452 рубля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471 рубль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490 рублей за 1 литр безводного этилового спирта, содержащегося в подакцизном товар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3) вина, фруктовые вина (за исключением игристых вин (шампанских), ликерных вин):</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32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33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34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4)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41 рубль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43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45 рублей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5) сидр, пуаре, медовух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23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24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25 рублей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6) игристые вина (шампански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41 рубль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43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45 рублей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7) пиво с нормативным (стандартизированным) содержанием объемной доли этилового спирта до 0,5 процента включительно с 1 января 2021 года - 0 рублей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8) 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23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24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25 рублей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9) пиво с нормативным (стандартизированным) содержанием объемной доли этилового спирта свыше 8,6 процент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43 рубля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45 рублей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47 рублей за 1 литр;</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0) 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3 806 рублей за 1 к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3 958 рублей за 1 к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4 116 рублей за 1 к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1) сигары:</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258 рублей за 1 штук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268 рублей за 1 штук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278 рублей за 1 штук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2) сигариллы (сигариты), биди, кретек:</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3 666 рублей за 1 000 штук;</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3 813 рублей за 1 000 штук;</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3 965 рублей за 1 000 штук;</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3) сигареты, папиросы:</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2 359 рублей за 1 000 штук плюс 16 процентов расчетной стоимости, исчисляемой исходя из максимальной розничной цены, но не менее 3 205 рублей за 1 000 штук;</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2 454 рубля за 1 000 штук плюс 16 процентов расчетной стоимости, исчисляемой исходя из максимальной розничной цены, но не менее 3 333 рублей за 1 000 штук;</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2 552 рубля за 1 000 штук плюс 16 процентов расчетной стоимости, исчисляемой исходя из максимальной розничной цены, но не менее 3 467 рублей за 1 000 штук;</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4) табак (табачные изделия), предназначенный для потребления путем нагревани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7 248 рублей за 1 к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7 538 рублей за 1 к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7 839 рублей за 1 к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5) электронные системы доставки никотина, устройства для нагревания табак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60 рублей за 1 штук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62 рубля за 1 штук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64 рубля за 1 штук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6) жидкости для электронных систем доставки никотин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16 рублей за 1 мл;</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17 рублей за 1 мл;</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18 рублей за 1 мл;</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7) автомобили легковые с мощностью двигателя до 67,5 кВт (90 л. с.) включительно с 1 января 2021 года - 0 рублей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8) автомобили легковые с мощностью двигателя свыше 67,5 кВт (90 л. с.) и до 112,5 кВт (150 л. с.) включительн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51 рубль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53 рубля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55 рублей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9) автомобили легковые с мощностью двигателя свыше 112,5 кВт (150 л. с.) и до 150 кВт (200 л. с.) включительн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491 рубль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511 рублей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531 рубль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0) автомобили легковые с мощностью двигателя свыше 150 кВт (200 л. с.) и до 225 кВт (300 л. с.) включительн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804 рубля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836 рублей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869 рублей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1) автомобили легковые с мощностью двигателя свыше 225 кВт (300 л. с.) и до 300 кВт (400 л. с.) включительн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1 370 рублей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1 425 рублей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1 482 рубля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2) автомобили легковые с мощностью двигателя свыше 300 кВт (400 л. с.) и до 375 кВт (500 л. с.) включительн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1 418 рублей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1 475 рублей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1 534 рубля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3) автомобили легковые с мощностью двигателя свыше 375 кВт (500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1 464 рубля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1 523 рубля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1 584 рубля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4) мотоциклы с мощностью двигателя свыше 112,5 кВт (150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491 рубль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511 рублей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531 рубль за 0,75 кВт (1 л. с.);</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5) автомобильный бензин, не соответствующий классу 5:</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13 624 рубля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14 169 рублей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14 736 рублей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6) автомобильный бензин класса 5:</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13 262 рубля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13 793 рубля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14 345 рублей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7) дизельное топлив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9 188 рублей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9 556 рублей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9 938 рублей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8) моторные масла для дизельных и (или) карбюраторных (инжекторных) двигателей:</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1 года включительно - 5 841 рубль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2 года включительно - 6 075 рублей за 1 тонн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3 года включительно - 6 318 рублей за 1 тонну;</w:t>
      </w:r>
    </w:p>
    <w:p>
      <w:pPr>
        <w:pStyle w:val="Normal"/>
        <w:autoSpaceDE w:val="false"/>
        <w:ind w:left="0" w:right="3683" w:firstLine="540"/>
        <w:jc w:val="both"/>
        <w:rPr/>
      </w:pPr>
      <w:r>
        <w:rPr>
          <w:rFonts w:cs="Arial" w:ascii="Arial" w:hAnsi="Arial"/>
          <w:b/>
          <w:i/>
          <w:sz w:val="18"/>
          <w:szCs w:val="18"/>
        </w:rPr>
        <w:t xml:space="preserve">39) авиационный керосин с 1 января 2021 года по 31 декабря 2023 года включительно - 2 800 рублей за 1 тонну. </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в  п. 9.1:</w:t>
      </w:r>
    </w:p>
    <w:p>
      <w:pPr>
        <w:pStyle w:val="Normal"/>
        <w:ind w:left="720" w:right="3724" w:hanging="0"/>
        <w:jc w:val="both"/>
        <w:rPr/>
      </w:pPr>
      <w:r>
        <w:rPr>
          <w:b/>
          <w:color w:val="993366"/>
          <w:sz w:val="20"/>
          <w:szCs w:val="20"/>
        </w:rPr>
        <w:t xml:space="preserve">        </w:t>
      </w:r>
      <w:r>
        <w:rPr>
          <w:b/>
          <w:color w:val="993366"/>
          <w:sz w:val="20"/>
          <w:szCs w:val="20"/>
        </w:rPr>
        <w:t xml:space="preserve">абз. 5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5 п. 9.1 ст. 193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b/>
          <w:i/>
          <w:sz w:val="18"/>
          <w:szCs w:val="18"/>
        </w:rPr>
        <w:t xml:space="preserve">ДДТ, КДТ_КОМП - величины, определяемые в порядке, установленном пунктом 27 статьи 200 настоящего Кодекса, с учетом особенностей, установленных настоящим пунктом. </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дополнить абзацем;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9.1 ст. 193 Налогового кодекса РФ   дополнен абзацем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b/>
          <w:i/>
          <w:sz w:val="18"/>
          <w:szCs w:val="18"/>
        </w:rPr>
        <w:t xml:space="preserve">Для целей настоящего пункта применяется значение ДДТ, определенное для второго месяца, предшествующего месяцу налогового периода (месяцу ввоза средних дистиллятов). При этом, если значение ДДТ, определенное в порядке, установленном пунктом 27 статьи 200 настоящего Кодекса, окажется больше нуля, для целей настоящего пункта значение ДДТ принимается равным нулю. Рассчитанная ставка акциза на средние дистилляты (АСДЛ) округляется до целого значения в соответствии с действующим порядком округления и признается для целей настоящей главы твердой (специфической) ставкой. </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в) дополнить п. 11 и п. 12:</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Ст. 193 Налогового кодекса РФ дополнена п. 11 и п. 12 (с 01.01.2022)</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1. Налогообложение этана осуществляется с 1 января 2022 года по налоговой ставке 9 000 рублей за 1 тонну этана, направленного на переработку.</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2. Налогообложение СУГ осуществляется с 1 января 2022 года по налоговой ставке 4 500 рублей за 1 тонну СУГ, направленного на переработку, если иное не установлено настоящим пункто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Для организации, имеющей свидетельство о регистрации лица, совершающего операции по переработке СУГ, по основанию, указанному в подпункте 2 пункта 2 или подпункте 2 пункта 3 статьи 179.9 настоящего Кодекса, и при условии, что совокупная первоначальная стоимость объектов основных средств, включенных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явившееся основанием для выдачи указанного свидетельства (в том числе свидетельства организации, непосредственно оказывающей налогоплательщику услуги по переработке СУГ в товары, являющиеся продукцией нефтехимии), превышает 110 миллиардов рублей, налогообложение СУГ осуществляется с учетом определения количества СУГ, направленного на переработку с использованием средств измерений, указанных в таком свидетельстве и (или) в документах, представленных в соответствии с пунктом 23 статьи 179.9 настоящего Кодекса, в следующем порядк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2022 года по 31 декабря 2023 года включительно - по налоговой ставке 4 500 рублей за 1 тонну СУ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4 года включительно - по налоговой ставке 5 500 рублей за 1 тонну СУ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по 31 декабря 2025 года включительно - по налоговой ставке 6 500 рублей за 1 тонну СУ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2026 года - по налоговой ставке 7 500 рублей за 1 тонну СУ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1) в пункте 2 статьи 195:</w:t>
      </w:r>
    </w:p>
    <w:p>
      <w:pPr>
        <w:pStyle w:val="Normal"/>
        <w:autoSpaceDE w:val="false"/>
        <w:ind w:left="0" w:right="3683" w:firstLine="540"/>
        <w:jc w:val="both"/>
        <w:rPr/>
      </w:pPr>
      <w:r>
        <w:rPr>
          <w:rFonts w:cs="Arial" w:ascii="Arial" w:hAnsi="Arial"/>
          <w:b/>
          <w:i/>
          <w:sz w:val="18"/>
          <w:szCs w:val="18"/>
        </w:rPr>
        <w:t xml:space="preserve">а) абзац тринадцатый дополнить словами ", и (или) в документах, представленных указанным лицом в соответствии с пунктом 20 статьи 179.7 настоящего Кодекса". </w:t>
      </w:r>
      <w:r>
        <w:rPr>
          <w:rFonts w:cs="Arial" w:ascii="Arial" w:hAnsi="Arial"/>
          <w:sz w:val="18"/>
          <w:szCs w:val="18"/>
        </w:rPr>
        <w:t xml:space="preserve">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11) в п. 2  ст. 195:</w:t>
      </w:r>
    </w:p>
    <w:p>
      <w:pPr>
        <w:pStyle w:val="Normal"/>
        <w:ind w:left="720" w:right="3724" w:hanging="0"/>
        <w:jc w:val="both"/>
        <w:rPr/>
      </w:pPr>
      <w:r>
        <w:rPr>
          <w:b/>
          <w:color w:val="993366"/>
          <w:sz w:val="20"/>
          <w:szCs w:val="20"/>
        </w:rPr>
        <w:t xml:space="preserve">     </w:t>
      </w:r>
      <w:r>
        <w:rPr>
          <w:b/>
          <w:color w:val="993366"/>
          <w:sz w:val="20"/>
          <w:szCs w:val="20"/>
        </w:rPr>
        <w:t xml:space="preserve">а) абз. 13 допол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13 п. 2 ст. 195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sz w:val="18"/>
          <w:szCs w:val="18"/>
        </w:rPr>
        <w:t>По операции, указанной в подпункте 32 пункта 1 статьи 182 настоящего Кодекса, датой получения средних дистиллятов признается день их получения российской организацией, имеющей свидетельство, предусмотренное статьей 179.6 настоящего Кодекса</w:t>
      </w:r>
      <w:r>
        <w:rPr>
          <w:rFonts w:cs="Arial" w:ascii="Arial" w:hAnsi="Arial"/>
          <w:b/>
          <w:i/>
          <w:sz w:val="18"/>
          <w:szCs w:val="18"/>
        </w:rPr>
        <w:t>, и (или) в документах, представленных указанным лицом в соответствии с пунктом 20 статьи 179.7 настоящего Кодекса.</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б) дополнить абац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2 ст. 195 Налогового кодекса РФ  дополнена абзацами (с 01.01.2022)</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и совершении операции, предусмотренной подпунктом 39 пункта 1 статьи 182 настоящего Кодекса, датой направления этана на переработку в товары, являющиеся продукцией нефтехимии, признается дата передачи в производство этана на производственных мощностях, принадлежащих организации, имеющей свидетельство о регистрации лица, совершающего операции по переработке этана, либо организации, непосредственно оказывающей такой организации услуги по переработке этана. При этом объем передачи в производство этана определяется на основании данных средств измерений, размещенных в местах, указанных в свидетельстве о регистрации лица, непосредственно совершающего операции по переработке этана, и (или) в документах, представленных указанным лицом в соответствии с пунктом 23 статьи 179.8 настоящего Кодекса.</w:t>
      </w:r>
    </w:p>
    <w:p>
      <w:pPr>
        <w:pStyle w:val="Normal"/>
        <w:autoSpaceDE w:val="false"/>
        <w:ind w:left="0" w:right="3683" w:firstLine="540"/>
        <w:jc w:val="both"/>
        <w:rPr/>
      </w:pPr>
      <w:r>
        <w:rPr>
          <w:rFonts w:cs="Arial" w:ascii="Arial" w:hAnsi="Arial"/>
          <w:b/>
          <w:i/>
          <w:sz w:val="18"/>
          <w:szCs w:val="18"/>
        </w:rPr>
        <w:t>При совершении операции, предусмотренной подпунктом 40 пункта 1 статьи 182 настоящего Кодекса, датой направления СУГ на переработку в товары, являющиеся продукцией нефтехимии, признается дата передачи в производство СУГ на производственных мощностях, принадлежащих организации, имеющей свидетельство о регистрации лица, совершающего операции по переработке СУГ, либо организации, непосредственно оказывающей такой организации услуги по переработке СУГ. При этом объем передачи в производство СУГ определяется на основании данных средств измерений, размещенных в местах, указанных в свидетельстве о регистрации лица, непосредственно совершающего операции по переработке СУГ, и (или) в документах, представленных указанным лицом в соответствии с пунктом 23 статьи 179.9 настоящего Кодекса.</w:t>
      </w:r>
      <w:r>
        <w:rPr>
          <w:rFonts w:cs="Arial" w:ascii="Arial" w:hAnsi="Arial"/>
          <w:sz w:val="18"/>
          <w:szCs w:val="18"/>
        </w:rPr>
        <w:t xml:space="preserve">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12) в п. 4 ст. 199:</w:t>
      </w:r>
    </w:p>
    <w:p>
      <w:pPr>
        <w:pStyle w:val="Normal"/>
        <w:ind w:left="720" w:right="3724" w:hanging="0"/>
        <w:jc w:val="both"/>
        <w:rPr/>
      </w:pPr>
      <w:r>
        <w:rPr>
          <w:b/>
          <w:color w:val="993366"/>
          <w:sz w:val="20"/>
          <w:szCs w:val="20"/>
        </w:rPr>
        <w:t xml:space="preserve">         </w:t>
      </w:r>
      <w:r>
        <w:rPr>
          <w:b/>
          <w:color w:val="993366"/>
          <w:sz w:val="20"/>
          <w:szCs w:val="20"/>
        </w:rPr>
        <w:t>а) в абз. 1 заменить слова;</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1 п. 4 ст. 199 Налогового кодекса РФ  (с 01.01.2022)</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sz w:val="18"/>
          <w:szCs w:val="18"/>
        </w:rPr>
        <w:t xml:space="preserve">4. При совершении операций, указанных </w:t>
      </w:r>
      <w:r>
        <w:rPr>
          <w:rFonts w:cs="Arial" w:ascii="Arial" w:hAnsi="Arial"/>
          <w:b/>
          <w:i/>
          <w:sz w:val="18"/>
          <w:szCs w:val="18"/>
        </w:rPr>
        <w:t>в подпунктах 1 - 12</w:t>
      </w:r>
      <w:r>
        <w:rPr>
          <w:rFonts w:cs="Arial" w:ascii="Arial" w:hAnsi="Arial"/>
          <w:sz w:val="18"/>
          <w:szCs w:val="18"/>
        </w:rPr>
        <w:t xml:space="preserve"> настоящего пункта, сумма акциза учитывается в следующем порядке:</w:t>
      </w:r>
      <w:r>
        <w:rPr>
          <w:rFonts w:cs="Arial" w:ascii="Arial" w:hAnsi="Arial"/>
          <w:b/>
          <w:i/>
          <w:sz w:val="18"/>
          <w:szCs w:val="18"/>
        </w:rPr>
        <w:t>.</w:t>
      </w:r>
      <w:r>
        <w:rPr>
          <w:rFonts w:cs="Arial" w:ascii="Arial" w:hAnsi="Arial"/>
          <w:sz w:val="18"/>
          <w:szCs w:val="18"/>
        </w:rPr>
        <w:t xml:space="preserve">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б) дополнить п/п. 11 и п/п. 12;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4 ст. 199 Налогового кодекса РФ  дополнена п/п. 11 и п/п. 12 (с 01.01.2022)</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1) сумма акциза, исчисленная налогоплательщиком по операциям, указанным в подпункте 39 пункта 1 статьи 182 настоящего Кодекса, в стоимость товаров, являющихся продукцией нефтехимии, не включается;</w:t>
      </w:r>
    </w:p>
    <w:p>
      <w:pPr>
        <w:pStyle w:val="Normal"/>
        <w:autoSpaceDE w:val="false"/>
        <w:ind w:left="0" w:right="3683" w:firstLine="540"/>
        <w:jc w:val="both"/>
        <w:rPr/>
      </w:pPr>
      <w:r>
        <w:rPr>
          <w:rFonts w:cs="Arial" w:ascii="Arial" w:hAnsi="Arial"/>
          <w:b/>
          <w:i/>
          <w:sz w:val="18"/>
          <w:szCs w:val="18"/>
        </w:rPr>
        <w:t xml:space="preserve">12) сумма акциза, исчисленная налогоплательщиком по операциям, указанным в подпункте 40 пункта 1 статьи 182 настоящего Кодекса, в стоимость товаров, являющихся продукцией нефтехимии, не включается."; </w:t>
      </w:r>
      <w:r>
        <w:rPr>
          <w:rFonts w:cs="Arial" w:ascii="Arial" w:hAnsi="Arial"/>
          <w:sz w:val="18"/>
          <w:szCs w:val="18"/>
        </w:rPr>
        <w:t xml:space="preserve">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13) в ст. 200:</w:t>
      </w:r>
    </w:p>
    <w:p>
      <w:pPr>
        <w:pStyle w:val="Normal"/>
        <w:ind w:left="720" w:right="3724" w:hanging="0"/>
        <w:jc w:val="both"/>
        <w:rPr/>
      </w:pPr>
      <w:r>
        <w:rPr>
          <w:b/>
          <w:color w:val="993366"/>
          <w:sz w:val="20"/>
          <w:szCs w:val="20"/>
        </w:rPr>
        <w:t xml:space="preserve">     </w:t>
      </w:r>
      <w:r>
        <w:rPr>
          <w:b/>
          <w:color w:val="993366"/>
          <w:sz w:val="20"/>
          <w:szCs w:val="20"/>
        </w:rPr>
        <w:t xml:space="preserve">а) п. 1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1 ст. 200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 Налогоплательщик имеет право уменьшить сумму акциза по подакцизным товарам, определенную в соответствии со статьей 194 настоящего Кодекса, на установленные настоящей статьей налоговые вычеты, за исключением вычетов, указанных в пункте 27 настоящей статьи.</w:t>
      </w:r>
    </w:p>
    <w:p>
      <w:pPr>
        <w:pStyle w:val="Normal"/>
        <w:autoSpaceDE w:val="false"/>
        <w:ind w:left="0" w:right="3683" w:firstLine="540"/>
        <w:jc w:val="both"/>
        <w:rPr/>
      </w:pPr>
      <w:r>
        <w:rPr>
          <w:rFonts w:cs="Arial" w:ascii="Arial" w:hAnsi="Arial"/>
          <w:b/>
          <w:i/>
          <w:sz w:val="18"/>
          <w:szCs w:val="18"/>
        </w:rPr>
        <w:t>Налогоплательщик, имеющий свидетельство о регистрации лица, совершающего операции по переработке нефтяного сырья, при совершении им операций, указанных в подпункте 34 пункта 1 статьи 182 настоящего Кодекса, применяет налоговые вычеты, установленные пунктом 27 настоящей статьи.</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б) абз. 5 п. 22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5 п. 22 ст. 200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b/>
          <w:i/>
          <w:sz w:val="18"/>
          <w:szCs w:val="18"/>
        </w:rPr>
        <w:t>Величина ВФ принимается равной нулю на период с 1 января 2019 года по 31 декабря 2021 года включительно. С 1 января 2022 года величина ВФ принимается равной нулю в случае, если коэффициент, применяемый при расчете налоговых вычетов и определяемый в соответствии с настоящим пунктом, оказался менее 2.</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в) абз. 5 п. 23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5 п. 23 ст. 200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b/>
          <w:i/>
          <w:sz w:val="18"/>
          <w:szCs w:val="18"/>
        </w:rPr>
        <w:t xml:space="preserve">Величина ВБ принимается равной нулю на период с 1 января 2019 года по 31 декабря 2021 года включительно. С 1 января 2022 года величина ВБ принимается равной нулю в случае, если коэффициент, применяемый при расчете налоговых вычетов и определяемый в соответствии с настоящим пунктом, оказался менее 2. </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г) абз. 5 п. 24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5 п. 24 ст. 200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b/>
          <w:i/>
          <w:sz w:val="18"/>
          <w:szCs w:val="18"/>
        </w:rPr>
        <w:t xml:space="preserve">Величина ВШ принимается равной нулю на период с 1 января 2019 года по 31 декабря 2021 года включительно. С 1 января 2022 года величина ВШ принимается равной нулю в случае, если коэффициент, применяемый при расчете налоговых вычетов и определяемый в соответствии с настоящим пунктом, оказался менее 2. </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д) абз. 1 п. 27 допол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1 п. 27 ст. 200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pPr>
      <w:r>
        <w:rPr>
          <w:rFonts w:cs="Arial" w:ascii="Arial" w:hAnsi="Arial"/>
          <w:sz w:val="18"/>
          <w:szCs w:val="18"/>
        </w:rPr>
        <w:t>27. Вычетам подлежат суммы акциза, умноженные на коэффициент 2, исчисленные налогоплательщиком, имеющим свидетельство о регистрации лица, совершающего операции по переработке нефтяного сырья, в период действия указанного свидетельства при совершении им операций, указанных в подпункте 34 пункта 1 статьи 182 настоящего Кодекса, и увеличенные</w:t>
      </w:r>
      <w:r>
        <w:rPr>
          <w:rFonts w:cs="Arial" w:ascii="Arial" w:hAnsi="Arial"/>
          <w:b/>
          <w:i/>
          <w:sz w:val="18"/>
          <w:szCs w:val="18"/>
        </w:rPr>
        <w:t xml:space="preserve"> (уменьшенные)</w:t>
      </w:r>
      <w:r>
        <w:rPr>
          <w:rFonts w:cs="Arial" w:ascii="Arial" w:hAnsi="Arial"/>
          <w:sz w:val="18"/>
          <w:szCs w:val="18"/>
        </w:rPr>
        <w:t xml:space="preserve"> на величину КДЕМП, определяемую в соответствии с настоящим пунктом,</w:t>
      </w:r>
      <w:r>
        <w:rPr>
          <w:rFonts w:cs="Arial" w:ascii="Arial" w:hAnsi="Arial"/>
          <w:b/>
          <w:i/>
          <w:sz w:val="18"/>
          <w:szCs w:val="18"/>
        </w:rPr>
        <w:t xml:space="preserve"> и на инвестиционную надбавку для нефтеперерабатывающих заводов К</w:t>
      </w:r>
      <w:r>
        <w:rPr>
          <w:rFonts w:cs="Arial" w:ascii="Arial" w:hAnsi="Arial"/>
          <w:b/>
          <w:i/>
          <w:sz w:val="18"/>
          <w:szCs w:val="18"/>
          <w:vertAlign w:val="subscript"/>
        </w:rPr>
        <w:t>ИНВ</w:t>
      </w:r>
      <w:r>
        <w:rPr>
          <w:rFonts w:cs="Arial" w:ascii="Arial" w:hAnsi="Arial"/>
          <w:b/>
          <w:i/>
          <w:sz w:val="18"/>
          <w:szCs w:val="18"/>
        </w:rPr>
        <w:t>, определяемую в соответствии с пунктом 27.1 настоящей статьи,</w:t>
      </w:r>
      <w:r>
        <w:rPr>
          <w:rFonts w:cs="Arial" w:ascii="Arial" w:hAnsi="Arial"/>
          <w:sz w:val="18"/>
          <w:szCs w:val="18"/>
        </w:rPr>
        <w:t xml:space="preserve"> при условии представления документов, предусмотренных пунктом 28 статьи 201 настоящего Кодекса.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е) дополнить п. 27.1 и п. 27.2;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Ст. 200 Налогового кодекса РФ дополнена п. 27.1 и п. 27.2  (с 01.01.2021)</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7.1. Инвестиционная надбавка для нефтеперерабатывающих заводов КИНВ определяется налогоплательщиком самостоятельно в порядке, установленном настоящим пункто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В целях настоящей статьи под нефтеперерабатывающим заводом понимается единый технологический комплекс, включающий производственные мощности, обеспечивающие осуществление первичных или первичных и вторичных процессов переработки нефти и (или) газового конденсата стабильного, а также производство готовой продукции, принадлежащий на праве собственности или ином законном основании налогоплательщику или организации, непосредственно оказывающей налогоплательщику услуги по переработке нефтяного сырь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Если иное не установлено настоящим пунктом, для налогоплательщиков, заключивших до 1 октября 2021 года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оглашение о создании новых производственных мощностей (об увеличении мощности, о модернизации, реконструкции действующих производственных мощностей) по глубокой переработке нефтяного сырья, и (или) природного газа, и (или) прямогонного бензина, и (или) средних дистиллятов и (или) о создании новых объектов основных средств, необходимых для обеспечения нефтяным сырьем нефтеперерабатывающих предприятий с высокой глубиной переработки, обеспечивающих своевременную модернизацию производства (далее в настоящей статье - инвестиционное соглашение), инвестиционная надбавка для нефтеперерабатывающих заводов КИНВ определяется применительно к сумме акциза, исчисленной в отношении нефтяного сырья, принадлежащего налогоплательщику на праве собственности, направленного на переработку на производственных мощностях, входящих в состав нефтеперерабатывающего завода, указанного в инвестиционном соглашении, и указанных в свидетельстве о регистрации лица, совершающего операции по переработке нефтяного сырья, выданном налогоплательщику или организации, непосредственно оказывающей налогоплательщику услуги по переработке нефтяного сырья, по следующей формул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Кинв=Анс*(1,3 – Крег)* 7000000/12*Дфин,</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r>
    </w:p>
    <w:p>
      <w:pPr>
        <w:pStyle w:val="Normal"/>
        <w:autoSpaceDE w:val="false"/>
        <w:ind w:left="0" w:right="3683" w:firstLine="540"/>
        <w:jc w:val="both"/>
        <w:rPr/>
      </w:pPr>
      <w:r>
        <w:rPr>
          <w:rFonts w:cs="Arial" w:ascii="Arial" w:hAnsi="Arial"/>
          <w:b/>
          <w:i/>
          <w:sz w:val="18"/>
          <w:szCs w:val="18"/>
        </w:rPr>
        <w:t>где А</w:t>
      </w:r>
      <w:r>
        <w:rPr>
          <w:rFonts w:cs="Arial" w:ascii="Arial" w:hAnsi="Arial"/>
          <w:b/>
          <w:i/>
          <w:sz w:val="18"/>
          <w:szCs w:val="18"/>
          <w:vertAlign w:val="subscript"/>
        </w:rPr>
        <w:t>НС</w:t>
      </w:r>
      <w:r>
        <w:rPr>
          <w:rFonts w:cs="Arial" w:ascii="Arial" w:hAnsi="Arial"/>
          <w:b/>
          <w:i/>
          <w:sz w:val="18"/>
          <w:szCs w:val="18"/>
        </w:rPr>
        <w:t xml:space="preserve"> - ставка акциза на нефтяное сырье, определяемая налогоплательщиком в порядке, установленном пунктом 8 статьи 193 настоящего Кодекса, в отношении нефтяного сырья, принадлежащего налогоплательщику на праве собственности, направленного на переработку на производственных мощностях, входящих в состав нефтеперерабатывающего завода, указанного в инвестиционном соглашении, и указанных в свидетельстве о регистрации лица, совершающего операции по переработке нефтяного сырья, выданном налогоплательщику или организации, непосредственно оказывающей налогоплательщику услуги по переработке нефтяного сырья. В целях настоящего пункта налогоплательщик, имеющий свидетельство на переработку собственного нефтяного сырья на производственных мощностях, указанных в его свидетельстве и в свидетельстве организации, оказывающей ему услуги по переработке нефтяного сырья, расположенных на территории одного субъекта Российской Федерации, для которых в соответствии с пунктом 8 статьи 193 настоящего Кодекса предусмотрена обязанность определять одну ставку акциза на нефтяное сырье, определяет АНС в отношении нефтяного сырья, принадлежащего налогоплательщику на праве собственности, направленного на переработку на производственных мощностях, входящих в состав нефтеперерабатывающего завода, указанного в инвестиционном соглашении;</w:t>
      </w:r>
    </w:p>
    <w:p>
      <w:pPr>
        <w:pStyle w:val="Normal"/>
        <w:autoSpaceDE w:val="false"/>
        <w:ind w:left="0" w:right="3683" w:firstLine="540"/>
        <w:jc w:val="both"/>
        <w:rPr/>
      </w:pPr>
      <w:r>
        <w:rPr>
          <w:rFonts w:cs="Arial" w:ascii="Arial" w:hAnsi="Arial"/>
          <w:b/>
          <w:i/>
          <w:sz w:val="18"/>
          <w:szCs w:val="18"/>
        </w:rPr>
        <w:t>К</w:t>
      </w:r>
      <w:r>
        <w:rPr>
          <w:rFonts w:cs="Arial" w:ascii="Arial" w:hAnsi="Arial"/>
          <w:b/>
          <w:i/>
          <w:sz w:val="18"/>
          <w:szCs w:val="18"/>
          <w:vertAlign w:val="subscript"/>
        </w:rPr>
        <w:t>РЕГ</w:t>
      </w:r>
      <w:r>
        <w:rPr>
          <w:rFonts w:cs="Arial" w:ascii="Arial" w:hAnsi="Arial"/>
          <w:b/>
          <w:i/>
          <w:sz w:val="18"/>
          <w:szCs w:val="18"/>
        </w:rPr>
        <w:t xml:space="preserve"> - коэффициент, характеризующий региональные особенности рынков продуктов переработки нефтяного сырья, определяемый налогоплательщиком в порядке, установленном пунктом 8 статьи 193 настоящего Кодекса в отношении нефтяного сырья, принадлежащего налогоплательщику на праве собственности, направленного на переработку на производственных мощностях, входящих в состав нефтеперерабатывающего завода, указанного в инвестиционном соглашении, и указанных в свидетельстве о регистрации лица, совершающего операции по переработке нефтяного сырья, выданном налогоплательщику или организации, непосредственно оказывающей налогоплательщику услуги по переработке нефтяного сырья;</w:t>
      </w:r>
    </w:p>
    <w:p>
      <w:pPr>
        <w:pStyle w:val="Normal"/>
        <w:autoSpaceDE w:val="false"/>
        <w:ind w:left="0" w:right="3683" w:firstLine="540"/>
        <w:jc w:val="both"/>
        <w:rPr/>
      </w:pPr>
      <w:r>
        <w:rPr>
          <w:rFonts w:cs="Arial" w:ascii="Arial" w:hAnsi="Arial"/>
          <w:b/>
          <w:i/>
          <w:sz w:val="18"/>
          <w:szCs w:val="18"/>
        </w:rPr>
        <w:t>Д</w:t>
      </w:r>
      <w:r>
        <w:rPr>
          <w:rFonts w:cs="Arial" w:ascii="Arial" w:hAnsi="Arial"/>
          <w:b/>
          <w:i/>
          <w:sz w:val="18"/>
          <w:szCs w:val="18"/>
          <w:vertAlign w:val="subscript"/>
        </w:rPr>
        <w:t>ФИН</w:t>
      </w:r>
      <w:r>
        <w:rPr>
          <w:rFonts w:cs="Arial" w:ascii="Arial" w:hAnsi="Arial"/>
          <w:b/>
          <w:i/>
          <w:sz w:val="18"/>
          <w:szCs w:val="18"/>
        </w:rPr>
        <w:t xml:space="preserve"> - коэффициент, характеризующий долю в финансировании инвестиционного соглашения, принимаемый равны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 - в случае, если стороной инвестиционного соглашения является единственный налогоплательщик - получатель инвестиционной надбавки для нефтеперерабатывающих заводов КИНВ;</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доле налогоплательщика в финансировании инвестиционного соглашения (включая привлекаемые налогоплательщиком заемные и (или) кредитные средства), указанной в инвестиционном соглашении. При этом, если указанная доля налогоплательщика в инвестиционном соглашении не указана, ДФИН принимается равным нулю.</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Рассчитанная инвестиционная надбавка для нефтеперерабатывающих заводов КИНВ округляется до целого значения в соответствии с действующим порядком округлени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В случае, если рассчитанная налогоплательщиком инвестиционная надбавка для нефтеперерабатывающих заводов КИНВ оказалась менее нуля, для целей настоящей главы значение КИНВ принимается равным нулю.</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Инвестиционная надбавка для нефтеперерабатывающих заводов КИНВ принимается равной нулю в случае, если сумма налоговых баз, определенных для налоговых периодов, начавшихся в 2019 - 2021 годах, в отношении нефтяного сырья, принадлежащего налогоплательщику на праве собственности, направленного на переработку на производственных мощностях, входящих в состав нефтеперерабатывающего завода, указанного в инвестиционном соглашении, и указанных в свидетельстве о регистрации лица, совершающего операции по переработке нефтяного сырья, выданном налогоплательщику или организации, непосредственно оказывающей налогоплательщику услуги по переработке нефтяного сырья, оказалась менее 3 миллионов тонн нефтяного сырь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Инвестиционная надбавка для нефтеперерабатывающих заводов КИНВ определяется налогоплательщиком для налоговых периодов, начинающихся с 1-го числа квартала, в котором им заключено соглашение, но не ранее 1-го числа месяца, в котором сумма фактически оплаченных начиная с 1 января 2019 года налогоплательщиком и (или) взаимозависимыми с ним лицами затрат с учетом выданных авансов, непосредственно связанных с созданием объектов основных средств, являющихся предметом инвестиционного соглашения, впервые превысила величину, равную 3 миллиардам рублей, умноженную на коэффициент ДФИН.</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В случае, если налогоплательщики воспользовались правом, предусмотренным пунктом 5.4 статьи 179.7 настоящего Кодекса (или в случае, если данным правом воспользовалась организация, заключившая соглашение о модернизации нефтеперерабатывающих мощностей, и доля прямого участия налогоплательщика в этой организации, с которой у него заключен договор об оказании ей услуг по переработке нефтяного сырья, составляет более 50 процентов), датой начала применения инвестиционной надбавки для нефтеперерабатывающих заводов КИНВ не может быть день ранее 1-го числа месяца, в котором организацией, заключившей соглашение о модернизации нефтеперерабатывающих мощностей,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получено подтверждение полного (частичного) выполнения соглашения о модернизации нефтеперерабатывающих мощностей.</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В случае установления факта нарушения требований к инвестиционному соглашению (информации, содержащейся в инвестиционном соглашении), указанных в пункте 27.2 настоящей статьи, и (или) неисполнения инвестиционного соглашения инвестиционная надбавка для нефтеперерабатывающих заводов КИНВ принимается равной нулю в течение всего срока ее действия начиная с первого налогового периода ее применения налогоплательщиком. Сумма налога в части вычетов, приходящихся на инвестиционную надбавку для нефтеперерабатывающих заводов КИНВ, подлежит восстановлению и уплате в бюджет в установленном порядке с уплатой соответствующих сумм пеней, начисляемых со дня, следующего за установленным статьей 204 настоящего Кодекса днем уплаты налога. При этом организация, владеющая на праве собственности нефтеперерабатывающим заводом, указанным в таком инвестиционном соглашении, несет солидарную ответственность за исполнение обязанности, установленной настоящим абзаце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Инвестиционная надбавка для нефтеперерабатывающих заводов КИНВ не определяется в случаях, не предусмотренных настоящим пунктом, а также для налоговых периодов, начинающихся с 1 января 2031 года включительн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27.2. В инвестиционном соглашении должна быть указана следующая информаци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еречень создаваемых объектов основных средств с указанием организаций, на балансе которых они будут учитываться, их предварительная стоимость;</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идентификационный номер налогоплательщика (ИНН), полные и сокращенные наименования организаций - получателей инвестиционной надбавки для нефтеперерабатывающих заводов КИНВ, являющихся стороной инвестиционного соглашения, реквизиты их свидетельств о регистрации лица, совершающего операции по переработке нефтяного сырья, а также доли указанных организаций в финансировании инвестиционного соглашения (с учетом привлекаемых указанными организациями заемных и (или) кредитных средств). При этом сумма всех долей организаций, указанных в инвестиционном соглашении, не может быть более 1;</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идентификационный номер налогоплательщика (ИНН), полное и сокращенное наименование организации, владеющей на праве собственности нефтеперерабатывающим заводом, в составе которого находятся производственные мощности по переработке нефтяного сырья, при направлении на которые нефтяного сырья исчисляются суммы акциза, подлежащие вычету с увеличением на инвестиционную надбавку для нефтеперерабатывающих заводов КИНВ, а также место расположения указанного нефтеперерабатывающего завод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Инвестиционное соглашение должно удовлетворять следующим требования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в течение всего срока действия инвестиционного соглашения в нем может быть указан только один нефтеперерабатывающий завод;</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инвестиционное соглашение действует с момента его заключения и до даты окончания действия соглашения, установленной таким соглашением, но не ранее 1 января 2031 год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октября 2021 года не допускается вносить изменения в инвестиционные соглашения в части организаций - получателей инвестиционной надбавки для нефтеперерабатывающих заводов КИНВ;</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с 1 января 2024 года не допускается вносить изменения в инвестиционные соглашения в отношении объектов основных средств, создаваемых в рамках инвестиционных соглашений;</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организации - получатели инвестиционной надбавки для нефтеперерабатывающих заводов КИНВ и организация, владеющая на праве собственности нефтеперерабатывающим заводом, указанным в инвестиционном соглашении, являются взаимозависимыми лицами или одним лицо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объекты основных средств, создаваемых в рамках инвестиционного соглашения, учитываются на балансе организации, владеющей на праве собственности нефтеперерабатывающим заводом, и (или) на балансе налогоплательщика, и (или) на балансе организации, являющейся взаимозависимым лицом с налогоплательщиком;</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не допускается указывать в инвестиционном соглашении нефтеперерабатывающий завод, указанный в ранее заключенных инвестиционных соглашениях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ействующих на дату заключения инвестиционного соглашения, кроме соглашений о модернизации нефтеперерабатывающих мощностей, заключаемых в соответствии с пунктом 5 статьи 179.7 настоящего Коде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не допускается включать в перечень создаваемых объектов основных средств, предусмотренный инвестиционным соглашением, объекты основных средств, являющиеся частью установок вторичной переработки нефти, включенных по состоянию на 1 июля 2021 года в соглашения о модернизации нефтеперерабатывающих мощностей, заключаемые в соответствии с пунктом 5 статьи 179.7 настоящего Кодекса (за исключением случаев увеличения мощности таких установок вторичной переработки нефти более чем на 15 процентов по сравнению с мощностью, которая установлена (будет установлена) на момент завершения выполнения налогоплательщиком всех мероприятий, предусмотренных соглашением о модернизации нефтеперерабатывающих мощностей, заключаемым в соответствии с пунктом 5 статьи 179.7 настоящего Коде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Инвестиционное соглашение считается не исполненным налогоплательщиком в следующих случаях:</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если затраты, понесенные налогоплательщиком в рамках исполнения соглашения о модернизации нефтеперерабатывающих мощностей, заключаемого в соответствии с пунктом 5 статьи 179.7 настоящего Кодекса, учтены при определении первоначальной стоимости объектов основных средств, являющихся предметом инвестиционного соглашени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если с учетом выданных авансов сумма фактически оплаченных налогоплательщиком и (или) взаимозависимыми с ним лицами затрат, непосредственно связанных с созданием объектов основных средств, являющихся предметом инвестиционного соглашения, начиная с 1 января 2019 года и по состоянию на любую дату после 1 января 2024 года оказалась менее величины, равной произведению 30 миллиардов рублей (20 миллиардов рублей для соглашений, предметом которых является исключительно создание объектов основных средств в целях осуществления технологического процесса, указанного в абзаце двадцать шестом настоящего пункта) и величины ДФИН, определяемой для налогоплательщика в порядке, установленном пунктом 27.1 настоящей стать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если совокупная первоначальная стоимость объектов основных средств, являющихся предметом инвестиционного соглашения и введенных в эксплуатацию в период с 1 января 2020 года по 31 декабря 2026 года включительно, оказалась менее величины, равной произведению 50 миллиардов рублей (30 миллиардов рублей и более для соглашений, предметом которых является исключительно создание объектов основных средств в целях осуществления технологического процесса, указанного в абзаце двадцать шестом настоящего пункта) и величины ДФИН, определяемой для налогоплательщика в порядке, установленном пунктом 27.1 настоящей стать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Для целей настоящего пункта первоначальная стоимость основного средства определяется в порядке, установленном пунктом 1 статьи 257 настоящего Кодекса. В случае, если в сделках, учитываемых при формировании первоначальной стоимости основного средства, применялись цены, не признаваемые рыночными, то первоначальная стоимость основного средства для целей настоящего пункта определяется с использованием цен указанных сделок, принимаемых для целей налогообложения в порядке и с применением методов, которые установлены главой 14.3 настоящего Кодекса. Для целей настоящего пункта рыночная цена определяется с учетом положений статьи 105.3 настоящего Коде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и этом объекты основных средств, являющиеся предметом инвестиционного соглашения, должны создаваться в целях осуществления хотя бы одного из следующих технологических процессов:</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каталитический крекин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гидрокрекин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гидроконверсия тяжелых остатков;</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замедленное коксование и (или) флексикокинг;</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каталитический риформинг бензин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изомеризация бензин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добыча нефти в целях прямого и (или) замещаемого (путем товарообменных операций ("своп") обеспечения нефтяным сырьем нефтеперерабатывающих предприятий с высокой глубиной переработки, обеспечивающих своевременную модернизацию производства, принадлежащих налогоплательщику и (или) взаимозависимым с ним лицам на праве собственности, при условии, что по состоянию на 1 января 2019 года указанное требование содержится в лицензии на пользование недрами, держателем которой являются налогоплательщик и (или) взаимозависимые с ним лица и в рамках которой осуществляется добыча нефт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депарафинизаци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гидроизодепарафинизация;</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оизводство метил-трет-бутилового эфир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оизводство метанол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производство технического углерода (саж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В целях заключения инвестиционного соглаш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осуществляется в том числе проверка соответствия объектов основных средств, предлагаемых для включения в перечень создаваемых объектов основных средств, предусмотренный инвестиционным соглашением, цели создания таких объектов для осуществления технологических процессов, указанных в настоящем пункте. При этом предметом инвестиционного соглашения не могут являться объекты основных средств,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не соответствуют указанной цели.</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Форма инвестиционного соглашения, порядок заключения инвестиционного соглашения, внесения изменений в инвестиционное соглашение устанавливаются Правительством Российской Федерации.</w:t>
      </w:r>
    </w:p>
    <w:p>
      <w:pPr>
        <w:pStyle w:val="Normal"/>
        <w:autoSpaceDE w:val="false"/>
        <w:ind w:left="0" w:right="3683" w:firstLine="540"/>
        <w:jc w:val="both"/>
        <w:rPr/>
      </w:pPr>
      <w:r>
        <w:rPr>
          <w:rFonts w:cs="Arial" w:ascii="Arial" w:hAnsi="Arial"/>
          <w:b/>
          <w:i/>
          <w:sz w:val="18"/>
          <w:szCs w:val="18"/>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в налоговые органы информацию о заключенных инвестиционных соглашениях, о внесении изменений в заключенные инвестиционные соглашения до истечения тридцати дней с момента заключения инвестиционного соглашения (внесения изменений в инвестиционное соглашение). </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ж) п. 31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31 ст. 200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31. Вычетам подлежат суммы акциза, исчисленные при совершении операции, указанной в подпункте 38 пункта 1 статьи 182 настоящего Кодекса, умноженные на коэффициент КВД, при представлении документов, предусмотренных пунктом 29 статьи 201 настоящего Кодекс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Коэффициент КВД определяется налогоплательщиком самостоятельно по следующей формул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КВД = 1 + КГВП / КВ,</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где КВ - коэффициент, равный:</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1 - при использовании винограда для производства реализованных в налоговом периоде вина, ликерного вина с защищенным географическим указанием, с защищенным наименованием места происхождения (специального вина), виноматериалов и (или) виноградного сусла;</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0,97 - по 31 декабря 2021 года включительно при использовании винограда для производства реализованного в налоговом периоде игристого вина (шампанског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0,945 - с 1 января по 31 декабря 2022 года включительно при использовании винограда для производства реализованного в налоговом периоде игристого вина (шампанског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0,983 - с 1 января 2023 года при использовании винограда для производства реализованного в налоговом периоде игристого вина (шампанского);</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0,63 - с 1 января по 31 декабря 2021 года включительно при использовании винограда для производства спиртных напитков по технологии полного цикла, реализованных в налоговом период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0,65 - с 1 января по 31 декабря 2022 года включительно при использовании винограда для производства спиртных напитков по технологии полного цикла, реализованных в налоговом период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0,67 - с 1 января 2023 года при использовании винограда для производства спиртных напитков по технологии полного цикла, реализованных в налоговом период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КГВП определяется налогоплательщиком самостоятельно по следующей формуле:</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КГВП = VГВП / VВД,</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где VГВП - объем произведенных из винограда и реализованных в налоговом периоде вина, и (или) игристого вина (шампанского), и (или) ликерного вина с защищенным географическим указанием, с защищенным наименованием места происхождения (специального вина), и (или) виноматериалов, и (или) виноградного сусла, и (или) спиртных напитков, произведенных по технологии полного цикла, выраженный в литрах;</w:t>
      </w:r>
    </w:p>
    <w:p>
      <w:pPr>
        <w:pStyle w:val="Normal"/>
        <w:autoSpaceDE w:val="false"/>
        <w:ind w:left="0" w:right="3683" w:firstLine="540"/>
        <w:jc w:val="both"/>
        <w:rPr>
          <w:rFonts w:ascii="Arial" w:hAnsi="Arial" w:cs="Arial"/>
          <w:b/>
          <w:b/>
          <w:i/>
          <w:i/>
          <w:sz w:val="18"/>
          <w:szCs w:val="18"/>
        </w:rPr>
      </w:pPr>
      <w:r>
        <w:rPr>
          <w:rFonts w:cs="Arial" w:ascii="Arial" w:hAnsi="Arial"/>
          <w:b/>
          <w:i/>
          <w:sz w:val="18"/>
          <w:szCs w:val="18"/>
        </w:rPr>
        <w:t>VВД - количество винограда, использованного для производства реализованных в налоговом периоде вина, и (или) игристого вина (шампанского), и (или) ликерного вина с защищенным географическим указанием, с защищенным наименованием места происхождения (специального вина), и (или) виноматериалов, и (или) виноградного сусла, и (или) спиртных напитков, произведенных по технологии полного цикла, выраженное в тоннах.</w:t>
      </w:r>
    </w:p>
    <w:p>
      <w:pPr>
        <w:pStyle w:val="Normal"/>
        <w:autoSpaceDE w:val="false"/>
        <w:ind w:left="0" w:right="3683" w:firstLine="540"/>
        <w:jc w:val="both"/>
        <w:rPr/>
      </w:pPr>
      <w:r>
        <w:rPr>
          <w:rFonts w:cs="Arial" w:ascii="Arial" w:hAnsi="Arial"/>
          <w:b/>
          <w:i/>
          <w:sz w:val="18"/>
          <w:szCs w:val="18"/>
        </w:rPr>
        <w:t xml:space="preserve">Рассчитанное значение КВД округляется до целого значения в соответствии с действующим порядком округления.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з) дополнить п. 32 и п. 33;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Ст. 200 Налогового кодекса РФ дополнена п. 32 и п. 33  (с 01.01.2022)</w:t>
      </w:r>
      <w:r>
        <w:rPr>
          <w:rFonts w:cs="Arial" w:ascii="Arial" w:hAnsi="Arial"/>
          <w:b/>
          <w:i/>
          <w:color w:val="000000"/>
          <w:spacing w:val="1"/>
          <w:sz w:val="18"/>
          <w:szCs w:val="18"/>
        </w:rPr>
        <w:t xml:space="preserve">: </w:t>
      </w:r>
    </w:p>
    <w:p>
      <w:pPr>
        <w:pStyle w:val="Normal"/>
        <w:ind w:left="0" w:right="3683" w:firstLine="709"/>
        <w:jc w:val="both"/>
        <w:rPr>
          <w:rFonts w:ascii="Arial" w:hAnsi="Arial" w:cs="Arial"/>
          <w:b/>
          <w:b/>
          <w:i/>
          <w:i/>
          <w:sz w:val="18"/>
          <w:szCs w:val="18"/>
        </w:rPr>
      </w:pPr>
      <w:r>
        <w:rPr>
          <w:rFonts w:cs="Arial" w:ascii="Arial" w:hAnsi="Arial"/>
          <w:b/>
          <w:i/>
          <w:sz w:val="18"/>
          <w:szCs w:val="18"/>
        </w:rPr>
        <w:t>32. Вычетам подлежат суммы акциза, умноженные на коэффициент, определяемый в соответствии с настоящим пунктом, исчисленные налогоплательщиком, имеющим свидетельство о регистрации лица, совершающего операции по переработке этана, в период действия указанного свидетельства при совершении им операций, указанных в подпункте 39 пункта 1 статьи 182 настоящего Кодекса, при условии представления документов, предусмотренных пунктом 30 статьи 201 настоящего Кодекса, если иное не установлено настоящим пунктом.</w:t>
      </w:r>
    </w:p>
    <w:p>
      <w:pPr>
        <w:pStyle w:val="Normal"/>
        <w:ind w:left="0" w:right="3683" w:firstLine="709"/>
        <w:jc w:val="both"/>
        <w:rPr>
          <w:rFonts w:ascii="Arial" w:hAnsi="Arial" w:cs="Arial"/>
          <w:b/>
          <w:b/>
          <w:i/>
          <w:i/>
          <w:sz w:val="18"/>
          <w:szCs w:val="18"/>
        </w:rPr>
      </w:pPr>
      <w:r>
        <w:rPr>
          <w:rFonts w:cs="Arial" w:ascii="Arial" w:hAnsi="Arial"/>
          <w:b/>
          <w:i/>
          <w:sz w:val="18"/>
          <w:szCs w:val="18"/>
        </w:rPr>
        <w:t>В случае направления этана на производство товаров, являющихся продукцией нефтехимии (включая технологические потери, возникающие в процессе такого производства, а также продукцию нефтехимии, используемую для обеспечения технологических потребностей в процессе такого производства, в том числе в виде топлива), если такие товары произведены в результате технологических процессов, включающих в себя химические превращения этана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коэффициент принимается равным 2.</w:t>
      </w:r>
    </w:p>
    <w:p>
      <w:pPr>
        <w:pStyle w:val="Normal"/>
        <w:ind w:left="0" w:right="3683" w:firstLine="709"/>
        <w:jc w:val="both"/>
        <w:rPr>
          <w:rFonts w:ascii="Arial" w:hAnsi="Arial" w:cs="Arial"/>
          <w:b/>
          <w:b/>
          <w:i/>
          <w:i/>
          <w:sz w:val="18"/>
          <w:szCs w:val="18"/>
        </w:rPr>
      </w:pPr>
      <w:r>
        <w:rPr>
          <w:rFonts w:cs="Arial" w:ascii="Arial" w:hAnsi="Arial"/>
          <w:b/>
          <w:i/>
          <w:sz w:val="18"/>
          <w:szCs w:val="18"/>
        </w:rPr>
        <w:t>В иных случаях использования (в том числе реализации) налогоплательщиком этана суммы акциза подлежат вычету с применением коэффициента, равного 1. При этом представление документов в соответствии с пунктом 30 статьи 201 настоящего Кодекса не требуется.</w:t>
      </w:r>
    </w:p>
    <w:p>
      <w:pPr>
        <w:pStyle w:val="Normal"/>
        <w:ind w:left="0" w:right="3683" w:firstLine="709"/>
        <w:jc w:val="both"/>
        <w:rPr>
          <w:rFonts w:ascii="Arial" w:hAnsi="Arial" w:cs="Arial"/>
          <w:b/>
          <w:b/>
          <w:i/>
          <w:i/>
          <w:sz w:val="18"/>
          <w:szCs w:val="18"/>
        </w:rPr>
      </w:pPr>
      <w:r>
        <w:rPr>
          <w:rFonts w:cs="Arial" w:ascii="Arial" w:hAnsi="Arial"/>
          <w:b/>
          <w:i/>
          <w:sz w:val="18"/>
          <w:szCs w:val="18"/>
        </w:rPr>
        <w:t>33. Вычетам подлежат суммы акциза, умноженные на коэффициент, определяемый в соответствии с настоящим пунктом, исчисленные налогоплательщиком, имеющим свидетельство о регистрации лица, совершающего операции по переработке СУГ, в период действия указанного свидетельства при совершении им операций, указанных в подпункте 40 пункта 1 статьи 182 настоящего Кодекса, при условии представления документов, предусмотренных пунктом 31 статьи 201 настоящего Кодекса, если иное не установлено настоящим пунктом.</w:t>
      </w:r>
    </w:p>
    <w:p>
      <w:pPr>
        <w:pStyle w:val="Normal"/>
        <w:ind w:left="0" w:right="3683" w:firstLine="709"/>
        <w:jc w:val="both"/>
        <w:rPr>
          <w:rFonts w:ascii="Arial" w:hAnsi="Arial" w:cs="Arial"/>
          <w:b/>
          <w:b/>
          <w:i/>
          <w:i/>
          <w:sz w:val="18"/>
          <w:szCs w:val="18"/>
        </w:rPr>
      </w:pPr>
      <w:r>
        <w:rPr>
          <w:rFonts w:cs="Arial" w:ascii="Arial" w:hAnsi="Arial"/>
          <w:b/>
          <w:i/>
          <w:sz w:val="18"/>
          <w:szCs w:val="18"/>
        </w:rPr>
        <w:t>В случае направления СУГ на производство товаров, являющихся продукцией нефтехимии (включая технологические потери, возникающие в процессе такого производства, а также продукцию нефтехимии, используемую для обеспечения технологических потребностей в процессе такого производства, в том числе в виде топлива), если такие товары произведены в результате технологических процессов,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и (или) в результате дегидрирования СУГ, коэффициент принимается равным 2.</w:t>
      </w:r>
    </w:p>
    <w:p>
      <w:pPr>
        <w:pStyle w:val="Normal"/>
        <w:ind w:left="0" w:right="3683" w:firstLine="709"/>
        <w:jc w:val="both"/>
        <w:rPr/>
      </w:pPr>
      <w:r>
        <w:rPr>
          <w:rFonts w:cs="Arial" w:ascii="Arial" w:hAnsi="Arial"/>
          <w:b/>
          <w:i/>
          <w:sz w:val="18"/>
          <w:szCs w:val="18"/>
        </w:rPr>
        <w:t xml:space="preserve">В иных случаях использования (в том числе реализации) налогоплательщиком СУГ суммы акциза подлежат вычету с применением коэффициента, равного 1. При этом представление документов в соответствии с пунктом 31 статьи 201 настоящего Кодекса не требуется.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14) в ст. 201:</w:t>
      </w:r>
    </w:p>
    <w:p>
      <w:pPr>
        <w:pStyle w:val="Normal"/>
        <w:ind w:left="720" w:right="3724" w:hanging="0"/>
        <w:jc w:val="both"/>
        <w:rPr/>
      </w:pPr>
      <w:r>
        <w:rPr>
          <w:b/>
          <w:color w:val="993366"/>
          <w:sz w:val="20"/>
          <w:szCs w:val="20"/>
        </w:rPr>
        <w:t xml:space="preserve">      </w:t>
      </w:r>
      <w:r>
        <w:rPr>
          <w:b/>
          <w:color w:val="993366"/>
          <w:sz w:val="20"/>
          <w:szCs w:val="20"/>
        </w:rPr>
        <w:t>а) в п. 11:</w:t>
      </w:r>
    </w:p>
    <w:p>
      <w:pPr>
        <w:pStyle w:val="Normal"/>
        <w:ind w:left="720" w:right="3724" w:hanging="0"/>
        <w:jc w:val="both"/>
        <w:rPr/>
      </w:pPr>
      <w:r>
        <w:rPr>
          <w:b/>
          <w:color w:val="993366"/>
          <w:sz w:val="20"/>
          <w:szCs w:val="20"/>
        </w:rPr>
        <w:t xml:space="preserve">          </w:t>
      </w:r>
      <w:r>
        <w:rPr>
          <w:b/>
          <w:color w:val="993366"/>
          <w:sz w:val="20"/>
          <w:szCs w:val="20"/>
        </w:rPr>
        <w:t xml:space="preserve">п/п. 3 дополнить словами; </w:t>
      </w:r>
    </w:p>
    <w:p>
      <w:pPr>
        <w:pStyle w:val="Normal"/>
        <w:ind w:left="720" w:right="3724" w:hanging="0"/>
        <w:jc w:val="both"/>
        <w:rPr/>
      </w:pPr>
      <w:r>
        <w:rPr>
          <w:b/>
          <w:color w:val="993366"/>
          <w:sz w:val="20"/>
          <w:szCs w:val="20"/>
        </w:rPr>
        <w:t xml:space="preserve">          </w:t>
      </w:r>
      <w:r>
        <w:rPr>
          <w:b/>
          <w:color w:val="993366"/>
          <w:sz w:val="20"/>
          <w:szCs w:val="20"/>
        </w:rPr>
        <w:t>в п/п. 4 заменить слова;</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3 и п/п. 4 п. 11 ст. 201 Налогового кодекса РФ                               (с 01.01.2021)</w:t>
      </w:r>
      <w:r>
        <w:rPr>
          <w:rFonts w:cs="Arial" w:ascii="Arial" w:hAnsi="Arial"/>
          <w:b/>
          <w:i/>
          <w:color w:val="000000"/>
          <w:spacing w:val="1"/>
          <w:sz w:val="18"/>
          <w:szCs w:val="18"/>
        </w:rPr>
        <w:t xml:space="preserve">: </w:t>
      </w:r>
    </w:p>
    <w:p>
      <w:pPr>
        <w:pStyle w:val="Normal"/>
        <w:ind w:left="0" w:right="3683" w:firstLine="709"/>
        <w:jc w:val="both"/>
        <w:rPr/>
      </w:pPr>
      <w:r>
        <w:rPr>
          <w:rFonts w:cs="Arial" w:ascii="Arial" w:hAnsi="Arial"/>
          <w:sz w:val="18"/>
          <w:szCs w:val="18"/>
        </w:rPr>
        <w:t>3) в случае совершения операций, предусмотренных подпунктом 20 пункта 1 статьи 182 настоящего Кодекса, - реестров счетов-фактур, выставленных организациями, реализующими денатурированный этиловый спирт, налогоплательщику - покупателю денатурированного этилового спирта, имеющему свидетельство на производство неспиртосодержащей продукции</w:t>
      </w:r>
      <w:r>
        <w:rPr/>
        <w:t xml:space="preserve"> </w:t>
      </w:r>
      <w:r>
        <w:rPr>
          <w:rFonts w:cs="Arial" w:ascii="Arial" w:hAnsi="Arial"/>
          <w:b/>
          <w:i/>
          <w:sz w:val="18"/>
          <w:szCs w:val="18"/>
        </w:rPr>
        <w:t>и (или) спиртосодержащей непищевой продукции.</w:t>
      </w:r>
      <w:r>
        <w:rPr>
          <w:rFonts w:cs="Arial" w:ascii="Arial" w:hAnsi="Arial"/>
          <w:sz w:val="18"/>
          <w:szCs w:val="18"/>
        </w:rPr>
        <w:t xml:space="preserve"> Форма и порядок заполнения указанных реестров счетов-фактур, порядок их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ind w:left="0" w:right="3683" w:firstLine="709"/>
        <w:jc w:val="both"/>
        <w:rPr/>
      </w:pPr>
      <w:r>
        <w:rPr>
          <w:rFonts w:cs="Arial" w:ascii="Arial" w:hAnsi="Arial"/>
          <w:sz w:val="18"/>
          <w:szCs w:val="18"/>
        </w:rPr>
        <w:t xml:space="preserve">4) в случае совершения операций, предусмотренных подпунктом 20.1 пункта 1 статьи 182 настоящего Кодекса, - реестров счетов-фактур, выставленных организациями, реализующими этиловый спирт, налогоплательщику - покупателю этилового спирта, имеющему свидетельство (свидетельства), предусмотренное (предусмотренные) </w:t>
      </w:r>
      <w:r>
        <w:rPr>
          <w:rFonts w:cs="Arial" w:ascii="Arial" w:hAnsi="Arial"/>
          <w:b/>
          <w:i/>
          <w:sz w:val="18"/>
          <w:szCs w:val="18"/>
        </w:rPr>
        <w:t>подпунктами 2 - 6 пункта 1</w:t>
      </w:r>
      <w:r>
        <w:rPr>
          <w:rFonts w:cs="Arial" w:ascii="Arial" w:hAnsi="Arial"/>
          <w:sz w:val="18"/>
          <w:szCs w:val="18"/>
        </w:rPr>
        <w:t xml:space="preserve"> статьи 179.2 настоящего Кодекса. Форма и порядок заполнения указанных реестров счетов-фактур, порядок их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в п. 22:</w:t>
      </w:r>
    </w:p>
    <w:p>
      <w:pPr>
        <w:pStyle w:val="Normal"/>
        <w:ind w:left="720" w:right="3724" w:hanging="0"/>
        <w:jc w:val="both"/>
        <w:rPr/>
      </w:pPr>
      <w:r>
        <w:rPr>
          <w:b/>
          <w:color w:val="993366"/>
          <w:sz w:val="20"/>
          <w:szCs w:val="20"/>
        </w:rPr>
        <w:t xml:space="preserve">          </w:t>
      </w:r>
      <w:r>
        <w:rPr>
          <w:b/>
          <w:color w:val="993366"/>
          <w:sz w:val="20"/>
          <w:szCs w:val="20"/>
        </w:rPr>
        <w:t xml:space="preserve">п/п. 2 допол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2 п. 22 ст. 201 Налогового кодекса РФ  (с 01.01.2021)</w:t>
      </w:r>
      <w:r>
        <w:rPr>
          <w:rFonts w:cs="Arial" w:ascii="Arial" w:hAnsi="Arial"/>
          <w:b/>
          <w:i/>
          <w:color w:val="000000"/>
          <w:spacing w:val="1"/>
          <w:sz w:val="18"/>
          <w:szCs w:val="18"/>
        </w:rPr>
        <w:t xml:space="preserve">: </w:t>
      </w:r>
    </w:p>
    <w:p>
      <w:pPr>
        <w:pStyle w:val="Normal"/>
        <w:ind w:left="0" w:right="3683" w:firstLine="709"/>
        <w:jc w:val="both"/>
        <w:rPr/>
      </w:pPr>
      <w:r>
        <w:rPr>
          <w:rFonts w:cs="Arial" w:ascii="Arial" w:hAnsi="Arial"/>
          <w:sz w:val="18"/>
          <w:szCs w:val="18"/>
        </w:rPr>
        <w:t>2) копии договора поставки (купли-продажи) топлива, относящегося в целях настоящей главы к средним дистиллятам, налогоплательщика с российской организацией - поставщиком указанного топлива</w:t>
      </w:r>
      <w:r>
        <w:rPr>
          <w:rFonts w:cs="Arial" w:ascii="Arial" w:hAnsi="Arial"/>
          <w:b/>
          <w:i/>
          <w:sz w:val="18"/>
          <w:szCs w:val="18"/>
        </w:rPr>
        <w:t>, а также копий договоров или реестра договоров поставки (купли-продажи), заключенных налогоплательщиком или иным лицом с российской организацией - производителем указанного топлива, и (или) копий договоров или реестра договоров об оказании услуг по переработке нефтяного сырья, заключенных налогоплательщиком или иным лицом с российской организацией - производителем указанного топлива. Указанные реестры составляются в произвольной форме и должны включать в себя следующие сведения: дату и номер договора, предмет договора, наименования сторон договора, срок действия договора</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абз. 2 п/п. 3 изложить в новой редакции;</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2 п/п.3 п. 22 ст. 201 Налогового кодекса РФ  (с 01.01.2021)</w:t>
      </w:r>
      <w:r>
        <w:rPr>
          <w:rFonts w:cs="Arial" w:ascii="Arial" w:hAnsi="Arial"/>
          <w:b/>
          <w:i/>
          <w:color w:val="000000"/>
          <w:spacing w:val="1"/>
          <w:sz w:val="18"/>
          <w:szCs w:val="18"/>
        </w:rPr>
        <w:t xml:space="preserve">: </w:t>
      </w:r>
    </w:p>
    <w:p>
      <w:pPr>
        <w:pStyle w:val="Normal"/>
        <w:ind w:left="0" w:right="3683" w:firstLine="709"/>
        <w:jc w:val="both"/>
        <w:rPr/>
      </w:pPr>
      <w:r>
        <w:rPr>
          <w:rFonts w:cs="Arial" w:ascii="Arial" w:hAnsi="Arial"/>
          <w:b/>
          <w:i/>
          <w:sz w:val="18"/>
          <w:szCs w:val="18"/>
        </w:rPr>
        <w:t xml:space="preserve">реестра счетов-фактур и (или) 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факт получения налогоплательщиком такого топлива, реестра первичных учетных документов, реестра счетов-фактур, в которых исчисленная сумма акциза в отношении такого топлива его производителем выделена отдельной строкой, а также иных документов налогоплательщика-производителя, содержащих информацию о топливе, относящемся в целях настоящей главы к средним дистиллятам. Указанные реестры составляются в произвольной форме и должны включать в себя следующие сведения: наименование документа, дату и номер документа на поставку топлива, дату и номер документа, подтверждающего предъявление акциза в отношении поставленного топлива, вид топлива, количество полученного топлива, данные о налогоплательщике-производителе, реквизиты документа такого налогоплательщика-производителя, содержащего информацию о топливе, относящемся в целях настоящей главы к средним дистиллятам (в частности, о качестве такого топлива);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абз. 2 п/п. 4 изложить в новой редакции;</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2 п/п. 4 п. 22 ст. 201 Налогового кодекса РФ  (с 01.01.2021)</w:t>
      </w:r>
      <w:r>
        <w:rPr>
          <w:rFonts w:cs="Arial" w:ascii="Arial" w:hAnsi="Arial"/>
          <w:b/>
          <w:i/>
          <w:color w:val="000000"/>
          <w:spacing w:val="1"/>
          <w:sz w:val="18"/>
          <w:szCs w:val="18"/>
        </w:rPr>
        <w:t xml:space="preserve">: </w:t>
      </w:r>
    </w:p>
    <w:p>
      <w:pPr>
        <w:pStyle w:val="Normal"/>
        <w:ind w:left="0" w:right="3683" w:firstLine="709"/>
        <w:jc w:val="both"/>
        <w:rPr/>
      </w:pPr>
      <w:r>
        <w:rPr>
          <w:rFonts w:cs="Arial" w:ascii="Arial" w:hAnsi="Arial"/>
          <w:b/>
          <w:i/>
          <w:sz w:val="18"/>
          <w:szCs w:val="18"/>
        </w:rPr>
        <w:t xml:space="preserve">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факт получения налогоплательщиком такого топлива, а также первичных учетных документов, счетов-фактур, в которых предъявленная сумма акциза в отношении такого топлива его производителем выделена отдельной строкой. Указанный реестр составляется в произвольной форме и должен включать в себя следующие сведения: наименование документа, дату и номер документа на поставку топлива, дату и номер документа, подтверждающего предъявление акциза в отношении поставленного топлива, вид топлива, количество использованного топлива;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в) п. 23 дополнить  п/п. 6 и п/п. 7;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23 ст. 201 Налогового кодекса РФ  дополнен п/п. 6 и п/п. 7 (с 01.01.2021)</w:t>
      </w:r>
      <w:r>
        <w:rPr>
          <w:rFonts w:cs="Arial" w:ascii="Arial" w:hAnsi="Arial"/>
          <w:b/>
          <w:i/>
          <w:color w:val="000000"/>
          <w:spacing w:val="1"/>
          <w:sz w:val="18"/>
          <w:szCs w:val="18"/>
        </w:rPr>
        <w:t xml:space="preserve">: </w:t>
      </w:r>
    </w:p>
    <w:p>
      <w:pPr>
        <w:pStyle w:val="Normal"/>
        <w:ind w:left="0" w:right="3683" w:firstLine="709"/>
        <w:jc w:val="both"/>
        <w:rPr>
          <w:rFonts w:ascii="Arial" w:hAnsi="Arial" w:cs="Arial"/>
          <w:b/>
          <w:b/>
          <w:i/>
          <w:i/>
          <w:sz w:val="18"/>
          <w:szCs w:val="18"/>
        </w:rPr>
      </w:pPr>
      <w:r>
        <w:rPr>
          <w:rFonts w:cs="Arial" w:ascii="Arial" w:hAnsi="Arial"/>
          <w:b/>
          <w:i/>
          <w:sz w:val="18"/>
          <w:szCs w:val="18"/>
        </w:rPr>
        <w:t>6) реестра договоров поставки (купли-продажи) топлива, относящегося в целях настоящей главы к средним дистиллятам, налогоплательщика с российской организацией - поставщиком такого топлива, а также копий договоров или реестра договоров поставки (купли-продажи), заключенных налогоплательщиком или иным лицом с российской организацией - производителем такого топлива и (или) копий договоров или реестров договоров об оказании услуг по переработке нефтяного сырья, заключенных налогоплательщиком или иным лицом с российской организацией - производителем такого топлива. Указанные реестры составляются в произвольной форме и должны включать в себя следующие сведения: дату и номер договора, предмет договора, наименования сторон договора, срок действия договора;</w:t>
      </w:r>
    </w:p>
    <w:p>
      <w:pPr>
        <w:pStyle w:val="Normal"/>
        <w:ind w:left="0" w:right="3683" w:firstLine="709"/>
        <w:jc w:val="both"/>
        <w:rPr/>
      </w:pPr>
      <w:r>
        <w:rPr>
          <w:rFonts w:cs="Arial" w:ascii="Arial" w:hAnsi="Arial"/>
          <w:b/>
          <w:i/>
          <w:sz w:val="18"/>
          <w:szCs w:val="18"/>
        </w:rPr>
        <w:t xml:space="preserve">7) реестра счетов-фактур и (или) 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количество приобретенного налогоплательщиком такого топлива, реестра первичных учетных документов, реестра счетов-фактур, в которых предъявленная сумма акциза в отношении указанного топлива его производителем выделена отдельной строкой, а также иных документов налогоплательщика-производителя, содержащих информацию о топливе, относящемся в целях настоящей главы к средним дистиллятам. Указанные реестры составляются в произвольной форме и должны включать в себя следующие сведения: наименование документа, дату и номер документа на поставку топлива, дату и номер документа, подтверждающего предъявление акциза в отношении поставленного топлива, вид топлива, количество поставленного топлива, данные о налогоплательщике-производителе, реквизиты документа налогоплательщика-производителя, содержащего информацию о топливе, относящемся в целях настоящей главы к средним дистиллятам (в частности, о качестве такого топлива). </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г) п. 24 дополнить  п/п. 7 и п/п. 8;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24 ст. 201 Налогового кодекса РФ  дополнен п/п.7 и п/п. 8 (с 01.01.2021)</w:t>
      </w:r>
      <w:r>
        <w:rPr>
          <w:rFonts w:cs="Arial" w:ascii="Arial" w:hAnsi="Arial"/>
          <w:b/>
          <w:i/>
          <w:color w:val="000000"/>
          <w:spacing w:val="1"/>
          <w:sz w:val="18"/>
          <w:szCs w:val="18"/>
        </w:rPr>
        <w:t xml:space="preserve">: </w:t>
      </w:r>
    </w:p>
    <w:p>
      <w:pPr>
        <w:pStyle w:val="Normal"/>
        <w:ind w:left="0" w:right="3683" w:firstLine="709"/>
        <w:jc w:val="both"/>
        <w:rPr>
          <w:rFonts w:ascii="Arial" w:hAnsi="Arial" w:cs="Arial"/>
          <w:b/>
          <w:b/>
          <w:i/>
          <w:i/>
          <w:sz w:val="18"/>
          <w:szCs w:val="18"/>
        </w:rPr>
      </w:pPr>
      <w:r>
        <w:rPr>
          <w:rFonts w:cs="Arial" w:ascii="Arial" w:hAnsi="Arial"/>
          <w:b/>
          <w:i/>
          <w:sz w:val="18"/>
          <w:szCs w:val="18"/>
        </w:rPr>
        <w:t>7) реестра договоров поставки (купли-продажи) топлива, относящегося в целях настоящей главы к средним дистиллятам, налогоплательщика с российской организацией - поставщиком такого топлива, а также копий договоров или реестра договоров поставки (купли-продажи), заключенных налогоплательщиком или иным лицом с российской организацией - производителем такого топлива, и (или) копий договоров или реестров договоров об оказании услуг по переработке нефтяного сырья, заключенных налогоплательщиком или иным лицом с российской организацией - производителем такого топлива. Указанные реестры составляются в произвольной форме и должны включать в себя следующие сведения: дату и номер договора, предмет договора, наименования сторон договора, срок действия договора;</w:t>
      </w:r>
    </w:p>
    <w:p>
      <w:pPr>
        <w:pStyle w:val="Normal"/>
        <w:ind w:left="0" w:right="3683" w:firstLine="709"/>
        <w:jc w:val="both"/>
        <w:rPr/>
      </w:pPr>
      <w:r>
        <w:rPr>
          <w:rFonts w:cs="Arial" w:ascii="Arial" w:hAnsi="Arial"/>
          <w:b/>
          <w:i/>
          <w:sz w:val="18"/>
          <w:szCs w:val="18"/>
        </w:rPr>
        <w:t xml:space="preserve">8) реестра счетов-фактур и (или) 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количество приобретенного налогоплательщиком такого топлива, реестра первичных учетных документов, реестра счетов-фактур, в которых предъявленная сумма акциза в отношении такого топлива его производителем выделена отдельной строкой, а также иных документов налогоплательщика-производителя, содержащих информацию о топливе, относящемся в целях настоящей главы к средним дистиллятам. Указанные реестры составляются в произвольной форме и должны включать в себя следующие сведения: наименование документа, дату и номер документа на поставку топлива, дату и номер документа, подтверждающего предъявление акциза в отношении поставленного топлива, вид топлива, количество поставленного топлива, данные о налогоплательщике-производителе, реквизиты документа такого налогоплательщика-производителя, содержащего информацию о топливе, относящемся в целях настоящей главы к средним дистиллятам (в частности, о качестве такого топлива). </w:t>
      </w:r>
      <w:r>
        <w:rPr>
          <w:rFonts w:cs="Arial" w:ascii="Arial" w:hAnsi="Arial"/>
          <w:sz w:val="18"/>
          <w:szCs w:val="18"/>
        </w:rPr>
        <w:t xml:space="preserve">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д) дополнить  п. 30 и п. 31;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Ст. 201 Налогового кодекса РФ  дополнена п.30 и п.31 (с 01.01.2022)</w:t>
      </w:r>
      <w:r>
        <w:rPr>
          <w:rFonts w:cs="Arial" w:ascii="Arial" w:hAnsi="Arial"/>
          <w:b/>
          <w:i/>
          <w:color w:val="000000"/>
          <w:spacing w:val="1"/>
          <w:sz w:val="18"/>
          <w:szCs w:val="18"/>
        </w:rPr>
        <w:t xml:space="preserve">: </w:t>
      </w:r>
    </w:p>
    <w:p>
      <w:pPr>
        <w:pStyle w:val="Normal"/>
        <w:ind w:left="0" w:right="3683" w:firstLine="709"/>
        <w:jc w:val="both"/>
        <w:rPr/>
      </w:pPr>
      <w:r>
        <w:rPr>
          <w:rFonts w:eastAsia="Arial" w:cs="Arial" w:ascii="Arial" w:hAnsi="Arial"/>
          <w:b/>
          <w:i/>
          <w:sz w:val="18"/>
          <w:szCs w:val="18"/>
        </w:rPr>
        <w:t xml:space="preserve"> </w:t>
      </w:r>
      <w:r>
        <w:rPr>
          <w:rFonts w:cs="Arial" w:ascii="Arial" w:hAnsi="Arial"/>
          <w:b/>
          <w:i/>
          <w:sz w:val="18"/>
          <w:szCs w:val="18"/>
        </w:rPr>
        <w:t>30. Налоговые вычеты, указанные в пункте 32 статьи 200 настоящего Кодекса, с применением коэффициента более 1 производятся при представлении налогоплательщиком в налоговые органы следующих документов:</w:t>
      </w:r>
    </w:p>
    <w:p>
      <w:pPr>
        <w:pStyle w:val="Normal"/>
        <w:ind w:left="0" w:right="3683" w:firstLine="709"/>
        <w:jc w:val="both"/>
        <w:rPr>
          <w:rFonts w:ascii="Arial" w:hAnsi="Arial" w:cs="Arial"/>
          <w:b/>
          <w:b/>
          <w:i/>
          <w:i/>
          <w:sz w:val="18"/>
          <w:szCs w:val="18"/>
        </w:rPr>
      </w:pPr>
      <w:r>
        <w:rPr>
          <w:rFonts w:cs="Arial" w:ascii="Arial" w:hAnsi="Arial"/>
          <w:b/>
          <w:i/>
          <w:sz w:val="18"/>
          <w:szCs w:val="18"/>
        </w:rPr>
        <w:t>1) копии свидетельства о регистрации лица, совершающего операции по переработке этана;</w:t>
      </w:r>
    </w:p>
    <w:p>
      <w:pPr>
        <w:pStyle w:val="Normal"/>
        <w:ind w:left="0" w:right="3683" w:firstLine="709"/>
        <w:jc w:val="both"/>
        <w:rPr>
          <w:rFonts w:ascii="Arial" w:hAnsi="Arial" w:cs="Arial"/>
          <w:b/>
          <w:b/>
          <w:i/>
          <w:i/>
          <w:sz w:val="18"/>
          <w:szCs w:val="18"/>
        </w:rPr>
      </w:pPr>
      <w:r>
        <w:rPr>
          <w:rFonts w:cs="Arial" w:ascii="Arial" w:hAnsi="Arial"/>
          <w:b/>
          <w:i/>
          <w:sz w:val="18"/>
          <w:szCs w:val="18"/>
        </w:rPr>
        <w:t>2) в случае переработки этана на производственных мощностях, принадлежащих на праве собственности и (или) ином законном основании, организации, непосредственно оказывающей налогоплательщику услуги по переработке этана, - копии действующего договора об оказании налогоплательщику услуг по переработке этана;</w:t>
      </w:r>
    </w:p>
    <w:p>
      <w:pPr>
        <w:pStyle w:val="Normal"/>
        <w:ind w:left="0" w:right="3683" w:firstLine="709"/>
        <w:jc w:val="both"/>
        <w:rPr>
          <w:rFonts w:ascii="Arial" w:hAnsi="Arial" w:cs="Arial"/>
          <w:b/>
          <w:b/>
          <w:i/>
          <w:i/>
          <w:sz w:val="18"/>
          <w:szCs w:val="18"/>
        </w:rPr>
      </w:pPr>
      <w:r>
        <w:rPr>
          <w:rFonts w:cs="Arial" w:ascii="Arial" w:hAnsi="Arial"/>
          <w:b/>
          <w:i/>
          <w:sz w:val="18"/>
          <w:szCs w:val="18"/>
        </w:rPr>
        <w:t>3) копий документов, подтверждающих факт направления этана на переработку в товары, являющиеся продукцией нефтехимии (в частности, накладной на внутреннее перемещение, актов списания (передачи) в производство, лимитно-заборной карты за налоговый период);</w:t>
      </w:r>
    </w:p>
    <w:p>
      <w:pPr>
        <w:pStyle w:val="Normal"/>
        <w:ind w:left="0" w:right="3683" w:firstLine="709"/>
        <w:jc w:val="both"/>
        <w:rPr>
          <w:rFonts w:ascii="Arial" w:hAnsi="Arial" w:cs="Arial"/>
          <w:b/>
          <w:b/>
          <w:i/>
          <w:i/>
          <w:sz w:val="18"/>
          <w:szCs w:val="18"/>
        </w:rPr>
      </w:pPr>
      <w:r>
        <w:rPr>
          <w:rFonts w:cs="Arial" w:ascii="Arial" w:hAnsi="Arial"/>
          <w:b/>
          <w:i/>
          <w:sz w:val="18"/>
          <w:szCs w:val="18"/>
        </w:rPr>
        <w:t>4) копий документов, подтверждающих постановку на бухгалтерский учет товаров, являющихся продукцией нефтехимии, для производства которых использован этан, в отношении которого исчислен налоговый вычет;</w:t>
      </w:r>
    </w:p>
    <w:p>
      <w:pPr>
        <w:pStyle w:val="Normal"/>
        <w:ind w:left="0" w:right="3683" w:firstLine="709"/>
        <w:jc w:val="both"/>
        <w:rPr>
          <w:rFonts w:ascii="Arial" w:hAnsi="Arial" w:cs="Arial"/>
          <w:b/>
          <w:b/>
          <w:i/>
          <w:i/>
          <w:sz w:val="18"/>
          <w:szCs w:val="18"/>
        </w:rPr>
      </w:pPr>
      <w:r>
        <w:rPr>
          <w:rFonts w:cs="Arial" w:ascii="Arial" w:hAnsi="Arial"/>
          <w:b/>
          <w:i/>
          <w:sz w:val="18"/>
          <w:szCs w:val="18"/>
        </w:rPr>
        <w:t>5) в случае переработки этана на производственных мощностях, принадлежащих на праве собственности и (или) ином законном основании организации, непосредственно оказывающей налогоплательщику услуги по переработке этана, - копий актов приема-передачи этана, принадлежащего налогоплательщику на праве собственности, для переработки на указанных производственных мощностях и копий актов приема-передачи товаров, являющихся продукцией нефтехимии, полученных в результате такой переработки и принадлежащих налогоплательщику на праве собственности. При этом представление копий документов, указанных в подпунктах 3 и 4 настоящего пункта, не требуется.</w:t>
      </w:r>
    </w:p>
    <w:p>
      <w:pPr>
        <w:pStyle w:val="Normal"/>
        <w:ind w:left="0" w:right="3683" w:firstLine="709"/>
        <w:jc w:val="both"/>
        <w:rPr>
          <w:rFonts w:ascii="Arial" w:hAnsi="Arial" w:cs="Arial"/>
          <w:b/>
          <w:b/>
          <w:i/>
          <w:i/>
          <w:sz w:val="18"/>
          <w:szCs w:val="18"/>
        </w:rPr>
      </w:pPr>
      <w:r>
        <w:rPr>
          <w:rFonts w:cs="Arial" w:ascii="Arial" w:hAnsi="Arial"/>
          <w:b/>
          <w:i/>
          <w:sz w:val="18"/>
          <w:szCs w:val="18"/>
        </w:rPr>
        <w:t>31. Налоговые вычеты, указанные в пункте 33 статьи 200 настоящего Кодекса, с применением коэффициента более 1 производятся при представлении налогоплательщиком в налоговые органы следующих документов:</w:t>
      </w:r>
    </w:p>
    <w:p>
      <w:pPr>
        <w:pStyle w:val="Normal"/>
        <w:ind w:left="0" w:right="3683" w:firstLine="709"/>
        <w:jc w:val="both"/>
        <w:rPr>
          <w:rFonts w:ascii="Arial" w:hAnsi="Arial" w:cs="Arial"/>
          <w:b/>
          <w:b/>
          <w:i/>
          <w:i/>
          <w:sz w:val="18"/>
          <w:szCs w:val="18"/>
        </w:rPr>
      </w:pPr>
      <w:r>
        <w:rPr>
          <w:rFonts w:cs="Arial" w:ascii="Arial" w:hAnsi="Arial"/>
          <w:b/>
          <w:i/>
          <w:sz w:val="18"/>
          <w:szCs w:val="18"/>
        </w:rPr>
        <w:t>1) копии свидетельства о регистрации лица, совершающего операции по переработке СУГ;</w:t>
      </w:r>
    </w:p>
    <w:p>
      <w:pPr>
        <w:pStyle w:val="Normal"/>
        <w:ind w:left="0" w:right="3683" w:firstLine="709"/>
        <w:jc w:val="both"/>
        <w:rPr>
          <w:rFonts w:ascii="Arial" w:hAnsi="Arial" w:cs="Arial"/>
          <w:b/>
          <w:b/>
          <w:i/>
          <w:i/>
          <w:sz w:val="18"/>
          <w:szCs w:val="18"/>
        </w:rPr>
      </w:pPr>
      <w:r>
        <w:rPr>
          <w:rFonts w:cs="Arial" w:ascii="Arial" w:hAnsi="Arial"/>
          <w:b/>
          <w:i/>
          <w:sz w:val="18"/>
          <w:szCs w:val="18"/>
        </w:rPr>
        <w:t>2) в случае переработки СУГ на производственных мощностях, принадлежащих на праве собственности и (или) ином законном основании организации, непосредственно оказывающей налогоплательщику услуги по переработке СУГ, - копии действующего договора об оказании налогоплательщику услуг по переработке СУГ;</w:t>
      </w:r>
    </w:p>
    <w:p>
      <w:pPr>
        <w:pStyle w:val="Normal"/>
        <w:ind w:left="0" w:right="3683" w:firstLine="709"/>
        <w:jc w:val="both"/>
        <w:rPr>
          <w:rFonts w:ascii="Arial" w:hAnsi="Arial" w:cs="Arial"/>
          <w:b/>
          <w:b/>
          <w:i/>
          <w:i/>
          <w:sz w:val="18"/>
          <w:szCs w:val="18"/>
        </w:rPr>
      </w:pPr>
      <w:r>
        <w:rPr>
          <w:rFonts w:cs="Arial" w:ascii="Arial" w:hAnsi="Arial"/>
          <w:b/>
          <w:i/>
          <w:sz w:val="18"/>
          <w:szCs w:val="18"/>
        </w:rPr>
        <w:t>3) копий документов, подтверждающих факт направления СУГ на переработку в товары, являющиеся продукцией нефтехимии (в частности, накладной на внутреннее перемещение, актов списания (передачи) в производство, лимитно-заборной карты за налоговый период);</w:t>
      </w:r>
    </w:p>
    <w:p>
      <w:pPr>
        <w:pStyle w:val="Normal"/>
        <w:ind w:left="0" w:right="3683" w:firstLine="709"/>
        <w:jc w:val="both"/>
        <w:rPr>
          <w:rFonts w:ascii="Arial" w:hAnsi="Arial" w:cs="Arial"/>
          <w:b/>
          <w:b/>
          <w:i/>
          <w:i/>
          <w:sz w:val="18"/>
          <w:szCs w:val="18"/>
        </w:rPr>
      </w:pPr>
      <w:r>
        <w:rPr>
          <w:rFonts w:cs="Arial" w:ascii="Arial" w:hAnsi="Arial"/>
          <w:b/>
          <w:i/>
          <w:sz w:val="18"/>
          <w:szCs w:val="18"/>
        </w:rPr>
        <w:t>4) копий документов, подтверждающих постановку на бухгалтерский учет товаров, являющихся продукцией нефтехимии, для производства которых использован СУГ, в отношении которого исчислен налоговый вычет;</w:t>
      </w:r>
    </w:p>
    <w:p>
      <w:pPr>
        <w:pStyle w:val="Normal"/>
        <w:ind w:left="0" w:right="3683" w:firstLine="709"/>
        <w:jc w:val="both"/>
        <w:rPr/>
      </w:pPr>
      <w:r>
        <w:rPr>
          <w:rFonts w:cs="Arial" w:ascii="Arial" w:hAnsi="Arial"/>
          <w:b/>
          <w:i/>
          <w:sz w:val="18"/>
          <w:szCs w:val="18"/>
        </w:rPr>
        <w:t xml:space="preserve">5) в случае переработки СУГ на производственных мощностях, принадлежащих на праве собственности и (или) ином законном основании организации, непосредственно оказывающей налогоплательщику услуги по переработке СУГ, - копий актов приема-передачи СУГ, принадлежащего налогоплательщику на праве собственности, для переработки на указанных производственных мощностях и копий актов приема-передачи товаров, являющихся продукцией нефтехимии, полученных в результате такой переработки и принадлежащих налогоплательщику на праве собственности. При этом представление копий документов, указанных в подпунктах 3 и 4 настоящего пункта, не требуется.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 xml:space="preserve">15) п. 1 ст. 203.1 дополнить п/ п. 8 и п/п. 9;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1 ст. 203.1 Налогового кодекса РФ  дополнена п/п. 8 и п/п. 9 (с 01.01.2022)</w:t>
      </w:r>
      <w:r>
        <w:rPr>
          <w:rFonts w:cs="Arial" w:ascii="Arial" w:hAnsi="Arial"/>
          <w:b/>
          <w:i/>
          <w:color w:val="000000"/>
          <w:spacing w:val="1"/>
          <w:sz w:val="18"/>
          <w:szCs w:val="18"/>
        </w:rPr>
        <w:t xml:space="preserve">: </w:t>
      </w:r>
    </w:p>
    <w:p>
      <w:pPr>
        <w:pStyle w:val="Normal"/>
        <w:ind w:left="0" w:right="3683" w:firstLine="709"/>
        <w:jc w:val="both"/>
        <w:rPr>
          <w:rFonts w:ascii="Arial" w:hAnsi="Arial" w:cs="Arial"/>
          <w:b/>
          <w:b/>
          <w:i/>
          <w:i/>
          <w:sz w:val="18"/>
          <w:szCs w:val="18"/>
        </w:rPr>
      </w:pPr>
      <w:r>
        <w:rPr>
          <w:rFonts w:cs="Arial" w:ascii="Arial" w:hAnsi="Arial"/>
          <w:b/>
          <w:i/>
          <w:sz w:val="18"/>
          <w:szCs w:val="18"/>
        </w:rPr>
        <w:t>8) имеющим свидетельство о регистрации лица, совершающего операции по переработке этана;</w:t>
      </w:r>
    </w:p>
    <w:p>
      <w:pPr>
        <w:pStyle w:val="Normal"/>
        <w:ind w:left="0" w:right="3683" w:firstLine="709"/>
        <w:jc w:val="both"/>
        <w:rPr/>
      </w:pPr>
      <w:r>
        <w:rPr>
          <w:rFonts w:cs="Arial" w:ascii="Arial" w:hAnsi="Arial"/>
          <w:b/>
          <w:i/>
          <w:sz w:val="18"/>
          <w:szCs w:val="18"/>
        </w:rPr>
        <w:t xml:space="preserve">9) имеющим свидетельство о регистрации лица, совершающего операции по переработке СУГ.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16) в ст. 204:</w:t>
      </w:r>
    </w:p>
    <w:p>
      <w:pPr>
        <w:pStyle w:val="Normal"/>
        <w:ind w:left="720" w:right="3724" w:hanging="0"/>
        <w:jc w:val="both"/>
        <w:rPr/>
      </w:pPr>
      <w:r>
        <w:rPr>
          <w:b/>
          <w:color w:val="993366"/>
          <w:sz w:val="20"/>
          <w:szCs w:val="20"/>
        </w:rPr>
        <w:t xml:space="preserve">      </w:t>
      </w:r>
      <w:r>
        <w:rPr>
          <w:b/>
          <w:color w:val="993366"/>
          <w:sz w:val="20"/>
          <w:szCs w:val="20"/>
        </w:rPr>
        <w:t>а) в п. 3.1:</w:t>
      </w:r>
    </w:p>
    <w:p>
      <w:pPr>
        <w:pStyle w:val="Normal"/>
        <w:ind w:left="720" w:right="3724" w:hanging="0"/>
        <w:jc w:val="both"/>
        <w:rPr/>
      </w:pPr>
      <w:r>
        <w:rPr>
          <w:b/>
          <w:color w:val="993366"/>
          <w:sz w:val="20"/>
          <w:szCs w:val="20"/>
        </w:rPr>
        <w:t xml:space="preserve">          </w:t>
      </w:r>
      <w:r>
        <w:rPr>
          <w:b/>
          <w:color w:val="993366"/>
          <w:sz w:val="20"/>
          <w:szCs w:val="20"/>
        </w:rPr>
        <w:t xml:space="preserve">п/п. 3 утр. силу </w:t>
      </w:r>
      <w:r>
        <w:rPr>
          <w:i/>
          <w:color w:val="993366"/>
          <w:sz w:val="20"/>
          <w:szCs w:val="20"/>
        </w:rPr>
        <w:t xml:space="preserve">(Фед. закон от 15.10.2020 № 321-ФЗ.   Действ. с 01.01.2021, но не ранее чем по истеч.  1 мес. со дня оф. опубл. Опубл. на официальном интернет-портале 15.10.2020); </w:t>
      </w:r>
    </w:p>
    <w:p>
      <w:pPr>
        <w:pStyle w:val="Normal"/>
        <w:ind w:left="720" w:right="3724" w:hanging="0"/>
        <w:jc w:val="both"/>
        <w:rPr/>
      </w:pPr>
      <w:r>
        <w:rPr>
          <w:b/>
          <w:color w:val="993366"/>
          <w:sz w:val="20"/>
          <w:szCs w:val="20"/>
        </w:rPr>
        <w:t xml:space="preserve">          </w:t>
      </w:r>
      <w:r>
        <w:rPr>
          <w:b/>
          <w:color w:val="993366"/>
          <w:sz w:val="20"/>
          <w:szCs w:val="20"/>
        </w:rPr>
        <w:t>дополнить п/п. 8 и п/п. 9;</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3.1 ст. 204  Налогового кодекса РФ дополнен п/п. 8 и п/п. 9    (с 01.01.2022)</w:t>
      </w:r>
      <w:r>
        <w:rPr>
          <w:rFonts w:cs="Arial" w:ascii="Arial" w:hAnsi="Arial"/>
          <w:b/>
          <w:i/>
          <w:color w:val="000000"/>
          <w:spacing w:val="1"/>
          <w:sz w:val="18"/>
          <w:szCs w:val="18"/>
        </w:rPr>
        <w:t xml:space="preserve">: </w:t>
      </w:r>
    </w:p>
    <w:p>
      <w:pPr>
        <w:pStyle w:val="Normal"/>
        <w:ind w:left="0" w:right="3683" w:firstLine="709"/>
        <w:jc w:val="both"/>
        <w:rPr>
          <w:rFonts w:ascii="Arial" w:hAnsi="Arial" w:cs="Arial"/>
          <w:b/>
          <w:b/>
          <w:i/>
          <w:i/>
          <w:sz w:val="18"/>
          <w:szCs w:val="18"/>
        </w:rPr>
      </w:pPr>
      <w:r>
        <w:rPr>
          <w:rFonts w:cs="Arial" w:ascii="Arial" w:hAnsi="Arial"/>
          <w:b/>
          <w:i/>
          <w:sz w:val="18"/>
          <w:szCs w:val="18"/>
        </w:rPr>
        <w:t>8) имеющими свидетельство о регистрации лица, совершающего операции по переработке этана;</w:t>
      </w:r>
    </w:p>
    <w:p>
      <w:pPr>
        <w:pStyle w:val="Normal"/>
        <w:ind w:left="0" w:right="3683" w:firstLine="709"/>
        <w:jc w:val="both"/>
        <w:rPr>
          <w:rFonts w:ascii="Arial" w:hAnsi="Arial" w:cs="Arial"/>
          <w:b/>
          <w:b/>
          <w:i/>
          <w:i/>
          <w:sz w:val="18"/>
          <w:szCs w:val="18"/>
        </w:rPr>
      </w:pPr>
      <w:r>
        <w:rPr>
          <w:rFonts w:cs="Arial" w:ascii="Arial" w:hAnsi="Arial"/>
          <w:b/>
          <w:i/>
          <w:sz w:val="18"/>
          <w:szCs w:val="18"/>
        </w:rPr>
        <w:t>9) имеющими свидетельство о регистрации лица, совершающего операции по переработке СУГ.</w:t>
      </w:r>
    </w:p>
    <w:p>
      <w:pPr>
        <w:pStyle w:val="Normal"/>
        <w:ind w:left="0" w:right="3683" w:firstLine="709"/>
        <w:jc w:val="both"/>
        <w:rPr/>
      </w:pPr>
      <w:r>
        <w:rPr>
          <w:rFonts w:eastAsia="Arial" w:cs="Arial" w:ascii="Arial" w:hAnsi="Arial"/>
          <w:sz w:val="18"/>
          <w:szCs w:val="18"/>
        </w:rPr>
        <w:t xml:space="preserve">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в п. 3.2 заменить слова;</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3.2 ст. 204  Налогового кодекса РФ  (с 01.01.2021)</w:t>
      </w:r>
      <w:r>
        <w:rPr>
          <w:rFonts w:cs="Arial" w:ascii="Arial" w:hAnsi="Arial"/>
          <w:b/>
          <w:i/>
          <w:color w:val="000000"/>
          <w:spacing w:val="1"/>
          <w:sz w:val="18"/>
          <w:szCs w:val="18"/>
        </w:rPr>
        <w:t xml:space="preserve">: </w:t>
      </w:r>
    </w:p>
    <w:p>
      <w:pPr>
        <w:pStyle w:val="Normal"/>
        <w:ind w:left="0" w:right="3683" w:firstLine="709"/>
        <w:jc w:val="both"/>
        <w:rPr/>
      </w:pPr>
      <w:r>
        <w:rPr>
          <w:rFonts w:cs="Arial" w:ascii="Arial" w:hAnsi="Arial"/>
          <w:sz w:val="18"/>
          <w:szCs w:val="18"/>
        </w:rPr>
        <w:t xml:space="preserve">3.2. При совершении операций, признаваемых объектом налогообложения в соответствии с </w:t>
      </w:r>
      <w:r>
        <w:rPr>
          <w:rFonts w:cs="Arial" w:ascii="Arial" w:hAnsi="Arial"/>
          <w:b/>
          <w:i/>
          <w:sz w:val="18"/>
          <w:szCs w:val="18"/>
        </w:rPr>
        <w:t>подпунктами 29, 30</w:t>
      </w:r>
      <w:r>
        <w:rPr>
          <w:rFonts w:cs="Arial" w:ascii="Arial" w:hAnsi="Arial"/>
          <w:sz w:val="18"/>
          <w:szCs w:val="18"/>
        </w:rPr>
        <w:t xml:space="preserve">, 31 пункта 1 статьи 182 настоящего Кодекса, уплата акциза производится не позднее 25-го числа шестого месяца, следующего за налоговым периодом, в котором совершены соответствующие операции.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в) п. 4 дополнить абзацами;</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4 ст. 204  Налогового кодекса РФ дополнен абзацами  (с 01.01.2022)</w:t>
      </w:r>
      <w:r>
        <w:rPr>
          <w:rFonts w:cs="Arial" w:ascii="Arial" w:hAnsi="Arial"/>
          <w:b/>
          <w:i/>
          <w:color w:val="000000"/>
          <w:spacing w:val="1"/>
          <w:sz w:val="18"/>
          <w:szCs w:val="18"/>
        </w:rPr>
        <w:t xml:space="preserve">: </w:t>
      </w:r>
    </w:p>
    <w:p>
      <w:pPr>
        <w:pStyle w:val="Normal"/>
        <w:ind w:left="0" w:right="3683" w:firstLine="709"/>
        <w:jc w:val="both"/>
        <w:rPr>
          <w:rFonts w:ascii="Arial" w:hAnsi="Arial" w:cs="Arial"/>
          <w:b/>
          <w:b/>
          <w:i/>
          <w:i/>
          <w:sz w:val="18"/>
          <w:szCs w:val="18"/>
        </w:rPr>
      </w:pPr>
      <w:r>
        <w:rPr>
          <w:rFonts w:cs="Arial" w:ascii="Arial" w:hAnsi="Arial"/>
          <w:b/>
          <w:i/>
          <w:sz w:val="18"/>
          <w:szCs w:val="18"/>
        </w:rPr>
        <w:t>При совершении операций, предусмотренных подпунктом 39 пункта 1 статьи 182 настоящего Кодекса, уплата акциза производится по месту нахождения налогоплательщика.</w:t>
      </w:r>
    </w:p>
    <w:p>
      <w:pPr>
        <w:pStyle w:val="Normal"/>
        <w:ind w:left="0" w:right="3683" w:firstLine="709"/>
        <w:jc w:val="both"/>
        <w:rPr/>
      </w:pPr>
      <w:r>
        <w:rPr>
          <w:rFonts w:cs="Arial" w:ascii="Arial" w:hAnsi="Arial"/>
          <w:b/>
          <w:i/>
          <w:sz w:val="18"/>
          <w:szCs w:val="18"/>
        </w:rPr>
        <w:t>При совершении операций, предусмотренных подпунктом 40 пункта 1 статьи 182 настоящего Кодекса, уплата акциза производится по месту нахождения налогоплательщика.</w:t>
      </w:r>
      <w:r>
        <w:rPr>
          <w:rFonts w:cs="Arial" w:ascii="Arial" w:hAnsi="Arial"/>
          <w:sz w:val="18"/>
          <w:szCs w:val="18"/>
        </w:rPr>
        <w:t xml:space="preserve">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г) в п. 5.1 заменить слова;</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5.1 ст. 204  Налогового кодекса РФ  (с 01.01.2021)</w:t>
      </w:r>
      <w:r>
        <w:rPr>
          <w:rFonts w:cs="Arial" w:ascii="Arial" w:hAnsi="Arial"/>
          <w:b/>
          <w:i/>
          <w:color w:val="000000"/>
          <w:spacing w:val="1"/>
          <w:sz w:val="18"/>
          <w:szCs w:val="18"/>
        </w:rPr>
        <w:t xml:space="preserve">: </w:t>
      </w:r>
    </w:p>
    <w:p>
      <w:pPr>
        <w:pStyle w:val="Normal"/>
        <w:ind w:left="0" w:right="3683" w:firstLine="709"/>
        <w:jc w:val="both"/>
        <w:rPr/>
      </w:pPr>
      <w:r>
        <w:rPr>
          <w:rFonts w:cs="Arial" w:ascii="Arial" w:hAnsi="Arial"/>
          <w:sz w:val="18"/>
          <w:szCs w:val="18"/>
        </w:rPr>
        <w:t xml:space="preserve">5.1. Налогоплательщики, совершающие операции, указанные в </w:t>
      </w:r>
      <w:r>
        <w:rPr>
          <w:rFonts w:cs="Arial" w:ascii="Arial" w:hAnsi="Arial"/>
          <w:b/>
          <w:i/>
          <w:sz w:val="18"/>
          <w:szCs w:val="18"/>
        </w:rPr>
        <w:t>подпунктах 29, 30</w:t>
      </w:r>
      <w:r>
        <w:rPr>
          <w:rFonts w:cs="Arial" w:ascii="Arial" w:hAnsi="Arial"/>
          <w:sz w:val="18"/>
          <w:szCs w:val="18"/>
        </w:rPr>
        <w:t xml:space="preserve"> и (или) 31 пункта 1 статьи 182 настоящего Кодекса, в отношении таких операций представляют налоговую декларацию в срок не позднее 25-го числа шестого месяца, следующего за налоговым периодом, в котором совершены соответствующие операции.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17) п. 24 ч. 2 ст. 250 дополнить цифрами;</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24 ч. 2 ст. 250  Налогового кодекса РФ  (с 01.01.2022)</w:t>
      </w:r>
      <w:r>
        <w:rPr>
          <w:rFonts w:cs="Arial" w:ascii="Arial" w:hAnsi="Arial"/>
          <w:b/>
          <w:i/>
          <w:color w:val="000000"/>
          <w:spacing w:val="1"/>
          <w:sz w:val="18"/>
          <w:szCs w:val="18"/>
        </w:rPr>
        <w:t xml:space="preserve">: </w:t>
      </w:r>
    </w:p>
    <w:p>
      <w:pPr>
        <w:pStyle w:val="Normal"/>
        <w:ind w:left="0" w:right="3683" w:firstLine="709"/>
        <w:jc w:val="both"/>
        <w:rPr/>
      </w:pPr>
      <w:r>
        <w:rPr>
          <w:rFonts w:cs="Arial" w:ascii="Arial" w:hAnsi="Arial"/>
          <w:sz w:val="18"/>
          <w:szCs w:val="18"/>
        </w:rPr>
        <w:t>24) в виде разницы между суммой налоговых вычетов из сумм акциза, начисленных при совершении операций, указанных в подпунктах 21, 23 – 34</w:t>
      </w:r>
      <w:r>
        <w:rPr>
          <w:rFonts w:cs="Arial" w:ascii="Arial" w:hAnsi="Arial"/>
          <w:b/>
          <w:i/>
          <w:sz w:val="18"/>
          <w:szCs w:val="18"/>
        </w:rPr>
        <w:t>, 39, 40</w:t>
      </w:r>
      <w:r>
        <w:rPr>
          <w:rFonts w:cs="Arial" w:ascii="Arial" w:hAnsi="Arial"/>
          <w:sz w:val="18"/>
          <w:szCs w:val="18"/>
        </w:rPr>
        <w:t xml:space="preserve"> пункта 1 статьи 182 настоящего Кодекса, и указанных сумм акциза;  </w:t>
      </w:r>
      <w:r>
        <w:rPr>
          <w:i/>
          <w:sz w:val="18"/>
          <w:szCs w:val="18"/>
        </w:rPr>
        <w:t>(в ред. Фед. закона от 15.10.2020 № 321-ФЗ.   Действ. с 01.01.2022.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18) п. 1 ст. 333.33 дополнить п/п. 9.5 и п/п. 9.6;</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1 ст. 333.33  Налогового кодекса РФ дополнен п/п. 9.5 и п/п. 9.6  (с 01.01.2021)</w:t>
      </w:r>
      <w:r>
        <w:rPr>
          <w:rFonts w:cs="Arial" w:ascii="Arial" w:hAnsi="Arial"/>
          <w:b/>
          <w:i/>
          <w:color w:val="000000"/>
          <w:spacing w:val="1"/>
          <w:sz w:val="18"/>
          <w:szCs w:val="18"/>
        </w:rPr>
        <w:t xml:space="preserve">: </w:t>
      </w:r>
    </w:p>
    <w:p>
      <w:pPr>
        <w:pStyle w:val="Normal"/>
        <w:ind w:left="0" w:right="3683" w:firstLine="709"/>
        <w:jc w:val="both"/>
        <w:rPr>
          <w:rFonts w:ascii="Arial" w:hAnsi="Arial" w:cs="Arial"/>
          <w:b/>
          <w:b/>
          <w:i/>
          <w:i/>
          <w:sz w:val="18"/>
          <w:szCs w:val="18"/>
        </w:rPr>
      </w:pPr>
      <w:r>
        <w:rPr>
          <w:rFonts w:cs="Arial" w:ascii="Arial" w:hAnsi="Arial"/>
          <w:b/>
          <w:i/>
          <w:sz w:val="18"/>
          <w:szCs w:val="18"/>
        </w:rPr>
        <w:t>9.5) за выдачу свидетельства о регистрации лица, совершающего операции по переработке этана, - 3 500 рублей;</w:t>
      </w:r>
    </w:p>
    <w:p>
      <w:pPr>
        <w:pStyle w:val="Normal"/>
        <w:ind w:left="0" w:right="3683" w:firstLine="709"/>
        <w:jc w:val="both"/>
        <w:rPr/>
      </w:pPr>
      <w:r>
        <w:rPr>
          <w:rFonts w:cs="Arial" w:ascii="Arial" w:hAnsi="Arial"/>
          <w:b/>
          <w:i/>
          <w:sz w:val="18"/>
          <w:szCs w:val="18"/>
        </w:rPr>
        <w:t xml:space="preserve">9.6) за выдачу свидетельства о регистрации лица, совершающего операции по переработке СУГ, - 3 500 рублей;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19) в ст. 342:</w:t>
      </w:r>
    </w:p>
    <w:p>
      <w:pPr>
        <w:pStyle w:val="Normal"/>
        <w:ind w:left="720" w:right="3724" w:hanging="0"/>
        <w:jc w:val="both"/>
        <w:rPr/>
      </w:pPr>
      <w:r>
        <w:rPr>
          <w:b/>
          <w:color w:val="993366"/>
          <w:sz w:val="20"/>
          <w:szCs w:val="20"/>
        </w:rPr>
        <w:t xml:space="preserve">      </w:t>
      </w:r>
      <w:r>
        <w:rPr>
          <w:b/>
          <w:color w:val="993366"/>
          <w:sz w:val="20"/>
          <w:szCs w:val="20"/>
        </w:rPr>
        <w:t>а) в п/п. 9 п. 2:</w:t>
      </w:r>
    </w:p>
    <w:p>
      <w:pPr>
        <w:pStyle w:val="Normal"/>
        <w:ind w:left="720" w:right="3724" w:hanging="0"/>
        <w:jc w:val="both"/>
        <w:rPr/>
      </w:pPr>
      <w:r>
        <w:rPr>
          <w:b/>
          <w:color w:val="993366"/>
          <w:sz w:val="20"/>
          <w:szCs w:val="20"/>
        </w:rPr>
        <w:t xml:space="preserve">          </w:t>
      </w:r>
      <w:r>
        <w:rPr>
          <w:b/>
          <w:color w:val="993366"/>
          <w:sz w:val="20"/>
          <w:szCs w:val="20"/>
        </w:rPr>
        <w:t>заменить слова;</w:t>
      </w:r>
    </w:p>
    <w:p>
      <w:pPr>
        <w:pStyle w:val="Normal"/>
        <w:ind w:left="720" w:right="3724" w:hanging="0"/>
        <w:jc w:val="both"/>
        <w:rPr/>
      </w:pPr>
      <w:r>
        <w:rPr>
          <w:b/>
          <w:color w:val="993366"/>
          <w:sz w:val="20"/>
          <w:szCs w:val="20"/>
        </w:rPr>
        <w:t xml:space="preserve">          </w:t>
      </w:r>
      <w:r>
        <w:rPr>
          <w:b/>
          <w:color w:val="993366"/>
          <w:sz w:val="20"/>
          <w:szCs w:val="20"/>
        </w:rPr>
        <w:t>дополнить абзацем;</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9 п. 2 ст. 342 Налогового кодекса РФ  (с 01.01.2021)</w:t>
      </w:r>
      <w:r>
        <w:rPr>
          <w:rFonts w:cs="Arial" w:ascii="Arial" w:hAnsi="Arial"/>
          <w:b/>
          <w:i/>
          <w:color w:val="000000"/>
          <w:spacing w:val="1"/>
          <w:sz w:val="18"/>
          <w:szCs w:val="18"/>
        </w:rPr>
        <w:t xml:space="preserve">: </w:t>
      </w:r>
    </w:p>
    <w:p>
      <w:pPr>
        <w:pStyle w:val="Normal"/>
        <w:ind w:left="0" w:right="3683" w:firstLine="709"/>
        <w:jc w:val="both"/>
        <w:rPr/>
      </w:pPr>
      <w:r>
        <w:rPr>
          <w:rFonts w:cs="Arial" w:ascii="Arial" w:hAnsi="Arial"/>
          <w:sz w:val="18"/>
          <w:szCs w:val="18"/>
        </w:rPr>
        <w:t>9) 766 рублей (на период с 1 января по 31 декабря 2015 года включительно), 857 рублей (на период с 1 января по 31 декабря 2016 года включительно), 919 рублей (на период с 1 января 2017 года) за 1 тонну добытой нефти обессоленной, обезвоженной и стабилизированной (за исключением нефти, добытой на участках недр, в отношении которой в течение всего налогового периода исчисляется налог на дополнительный доход от добычи углеводородного сырья). При этом указанная налоговая ставка умножается на коэффициент, характеризующий динамику мировых цен на нефть (Кц). Полученное произведение уменьшается на величину показателя Дм, характеризующего особенности добычи нефти. Величина показателя Дм определяется в порядке, установленном статьей 342.5</w:t>
      </w:r>
      <w:r>
        <w:rPr>
          <w:rFonts w:cs="Arial" w:ascii="Arial" w:hAnsi="Arial"/>
          <w:b/>
          <w:i/>
          <w:sz w:val="18"/>
          <w:szCs w:val="18"/>
        </w:rPr>
        <w:t xml:space="preserve"> настоящего Кодекса.</w:t>
      </w:r>
    </w:p>
    <w:p>
      <w:pPr>
        <w:pStyle w:val="Normal"/>
        <w:ind w:left="0" w:right="3683" w:firstLine="709"/>
        <w:jc w:val="both"/>
        <w:rPr/>
      </w:pPr>
      <w:r>
        <w:rPr>
          <w:rFonts w:cs="Arial" w:ascii="Arial" w:hAnsi="Arial"/>
          <w:b/>
          <w:i/>
          <w:sz w:val="18"/>
          <w:szCs w:val="18"/>
        </w:rPr>
        <w:t xml:space="preserve">В случае, если рассчитанная в соответствии с абзацем первым настоящего подпункта разность принимает отрицательное значение, такая разность принимается равной нулю;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п. 3  дополнить абзацем;</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П. 3 ст. 342 Налогового кодекса РФ  дополнен абзацем (с 01.01.2021)</w:t>
      </w:r>
      <w:r>
        <w:rPr>
          <w:rFonts w:cs="Arial" w:ascii="Arial" w:hAnsi="Arial"/>
          <w:b/>
          <w:i/>
          <w:color w:val="000000"/>
          <w:spacing w:val="1"/>
          <w:sz w:val="18"/>
          <w:szCs w:val="18"/>
        </w:rPr>
        <w:t xml:space="preserve">: </w:t>
      </w:r>
    </w:p>
    <w:p>
      <w:pPr>
        <w:pStyle w:val="Normal"/>
        <w:ind w:left="0" w:right="3683" w:firstLine="709"/>
        <w:jc w:val="both"/>
        <w:rPr/>
      </w:pPr>
      <w:r>
        <w:rPr>
          <w:rFonts w:cs="Arial" w:ascii="Arial" w:hAnsi="Arial"/>
          <w:b/>
          <w:i/>
          <w:sz w:val="18"/>
          <w:szCs w:val="18"/>
        </w:rPr>
        <w:t xml:space="preserve">В случае, если значение коэффициента КЦ, определенное в соответствии с настоящим пунктом, составляет менее нуля, коэффициент КЦ принимается равным нулю. </w:t>
      </w:r>
      <w:r>
        <w:rPr>
          <w:i/>
          <w:sz w:val="18"/>
          <w:szCs w:val="18"/>
        </w:rPr>
        <w:t>(в ред. Фед. закона от 15.10.2020 № 321-ФЗ.   Действ. с 01.01.2021, но не ранее чем по истеч.  1 мес. со дня оф. опубл.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PT Astra Serif">
    <w:charset w:val="01"/>
    <w:family w:val="roma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PT Astra Serif" w:hAnsi="PT Astra Serif"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 w:hAnsi="PT Astra Serif" w:eastAsia="Tahoma" w:cs="Lucida Sans"/>
      <w:sz w:val="28"/>
      <w:szCs w:val="28"/>
    </w:rPr>
  </w:style>
  <w:style w:type="paragraph" w:styleId="Style22">
    <w:name w:val="Название"/>
    <w:basedOn w:val="Normal"/>
    <w:qFormat/>
    <w:pPr>
      <w:suppressLineNumbers/>
      <w:spacing w:before="120" w:after="120"/>
    </w:pPr>
    <w:rPr>
      <w:rFonts w:ascii="PT Astra Serif" w:hAnsi="PT Astra Serif" w:cs="Lucida Sans"/>
      <w:i/>
      <w:iCs/>
      <w:sz w:val="28"/>
      <w:szCs w:val="24"/>
    </w:rPr>
  </w:style>
  <w:style w:type="paragraph" w:styleId="Style23">
    <w:name w:val="Указатель"/>
    <w:basedOn w:val="Normal"/>
    <w:qFormat/>
    <w:pPr>
      <w:suppressLineNumbers/>
    </w:pPr>
    <w:rPr>
      <w:rFonts w:ascii="PT Astra Serif" w:hAnsi="PT Astra Serif" w:cs="Lucida Sans"/>
    </w:rPr>
  </w:style>
  <w:style w:type="paragraph" w:styleId="Style24">
    <w:name w:val="Заголовок статьи"/>
    <w:basedOn w:val="Normal"/>
    <w:next w:val="Normal"/>
    <w:qFormat/>
    <w:pPr>
      <w:autoSpaceDE w:val="false"/>
      <w:ind w:left="1612" w:right="0" w:hanging="892"/>
      <w:jc w:val="both"/>
    </w:pPr>
    <w:rPr>
      <w:rFonts w:ascii="Arial" w:hAnsi="Arial" w:cs="Arial"/>
      <w:sz w:val="22"/>
      <w:szCs w:val="22"/>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sz w:val="22"/>
      <w:szCs w:val="22"/>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Информация об изменениях документа"/>
    <w:basedOn w:val="Style25"/>
    <w:next w:val="Normal"/>
    <w:qFormat/>
    <w:pPr>
      <w:spacing w:before="75" w:after="0"/>
    </w:pPr>
    <w:rPr>
      <w:color w:val="353842"/>
      <w:sz w:val="24"/>
      <w:szCs w:val="24"/>
      <w:highlight w:val="white"/>
    </w:rPr>
  </w:style>
  <w:style w:type="paragraph" w:styleId="ConsPlusNormal">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29">
    <w:name w:val="Прижатый влево"/>
    <w:basedOn w:val="Normal"/>
    <w:next w:val="Normal"/>
    <w:qFormat/>
    <w:pPr>
      <w:autoSpaceDE w:val="false"/>
    </w:pPr>
    <w:rPr>
      <w:rFonts w:ascii="Arial" w:hAnsi="Arial" w:cs="Arial"/>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5:00Z</dcterms:created>
  <dc:creator>alborova.e</dc:creator>
  <dc:description/>
  <dc:language>en-US</dc:language>
  <cp:lastModifiedBy>Алборова Елена Ю.</cp:lastModifiedBy>
  <cp:lastPrinted>1995-11-21T17:41:00Z</cp:lastPrinted>
  <dcterms:modified xsi:type="dcterms:W3CDTF">2020-10-20T10:37:00Z</dcterms:modified>
  <cp:revision>19</cp:revision>
  <dc:subject/>
  <dc:title>Федеральным законом от 05</dc:title>
</cp:coreProperties>
</file>