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5.04.2017 НАЧАЛО РАБОТЫ ФОРУМ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 работу Второй открытый форум прокуратуры Ульяновской области «Защита трудовых прав граждан (зарплата, противодействие «серому» рынку и безработице, охрана труда)»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, 25 апреля 2017 года, в 10 часов в городе Ульяновске начал работу </w:t>
      </w:r>
      <w:r>
        <w:rPr>
          <w:rStyle w:val="StrongEmphasis"/>
          <w:bCs w:val="false"/>
          <w:color w:val="000000"/>
          <w:sz w:val="28"/>
          <w:szCs w:val="28"/>
        </w:rPr>
        <w:t>Второй открытый форум прокуратуры Ульяновской области</w:t>
      </w:r>
      <w:r>
        <w:rPr>
          <w:color w:val="000000"/>
          <w:sz w:val="28"/>
          <w:szCs w:val="28"/>
        </w:rPr>
        <w:t xml:space="preserve">. Он посвящен вопросам защиты </w:t>
      </w:r>
      <w:r>
        <w:rPr>
          <w:sz w:val="28"/>
          <w:szCs w:val="28"/>
        </w:rPr>
        <w:t>трудовых прав гражд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Мероприятие открыл </w:t>
      </w:r>
      <w:r>
        <w:rPr>
          <w:sz w:val="28"/>
          <w:szCs w:val="28"/>
        </w:rPr>
        <w:t>начальник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правления по надзору за исполнением федерального законодательства прокуратуры области Станислав Шапиро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ейчас началось обсуждение первой темы форума </w:t>
      </w:r>
      <w:r>
        <w:rPr>
          <w:sz w:val="28"/>
          <w:szCs w:val="28"/>
        </w:rPr>
        <w:t xml:space="preserve">«Деятельность по пресечению фактов несвоевременной либо не в полном объеме оплаты труда». 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в этом блоке мероприятия принимают участие: </w:t>
      </w:r>
      <w:r>
        <w:rPr>
          <w:sz w:val="28"/>
          <w:szCs w:val="28"/>
        </w:rPr>
        <w:t xml:space="preserve">председатель Областного союза «Федерация профсоюзов Ульяновской области» Анатолий Васильев, Уполномоченный по правам человека в Ульяновской области Людмила Крутилина, </w:t>
      </w:r>
      <w:r>
        <w:rPr>
          <w:color w:val="000000"/>
          <w:sz w:val="28"/>
          <w:szCs w:val="28"/>
        </w:rPr>
        <w:t xml:space="preserve">Уполномоченный по защите прав предпринимателей в </w:t>
      </w:r>
      <w:r>
        <w:rPr>
          <w:sz w:val="28"/>
          <w:szCs w:val="28"/>
        </w:rPr>
        <w:t>Ульяновской области</w:t>
      </w:r>
      <w:r>
        <w:rPr>
          <w:color w:val="000000"/>
          <w:sz w:val="28"/>
          <w:szCs w:val="28"/>
        </w:rPr>
        <w:t xml:space="preserve"> Екатерина Толчина</w:t>
      </w:r>
      <w:r>
        <w:rPr>
          <w:sz w:val="28"/>
          <w:szCs w:val="28"/>
        </w:rPr>
        <w:t>, председатель Совета муниципальных образований Ульяновской области, Глава города Ульяновска Сергей Панчин, руководитель Государственной инспекции труда в Ульяновской области – Главный государственный инспектор труда в Ульяновской области Наталья Саркисова, руководитель УФССП России по Ульяновской области – главный судебный пристав Ульяновской области Андрей Тагаев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Кроме того, в работе форума принимают участие представители бизнес-сообщества и общественности - </w:t>
      </w:r>
      <w:r>
        <w:rPr>
          <w:sz w:val="28"/>
          <w:szCs w:val="28"/>
        </w:rPr>
        <w:t>председатель Ульяновского регионального отделения Общероссийской общественной организации «Деловая Россия» Руслан Ильясов, заместитель исполнительного директора регионального объединения работодателей «Союз промышленников и предпринимателей Ульяновской области» Вячеслав Милован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тоги обсуждения будут использованы в совместной работе прокуратуры с общественными институтами, контролирующими структурами и органами власти </w:t>
      </w:r>
      <w:r>
        <w:rPr>
          <w:color w:val="000000"/>
          <w:sz w:val="28"/>
          <w:szCs w:val="28"/>
        </w:rPr>
        <w:t xml:space="preserve">при решении вопросов взаимодействия при </w:t>
      </w:r>
      <w:r>
        <w:rPr>
          <w:sz w:val="28"/>
          <w:szCs w:val="28"/>
        </w:rPr>
        <w:t>осуществлении деятельности по пресечению любых проявлений со стороны работодателей нарушения сроков выплаты зарплаты, оплаты труда не в полном объеме либо ниже МРОТ, уклонения от надлежащего оформления с гражданами трудовых отношений, подмены таких договоров гражданско-правовыми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85725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5:00Z</dcterms:created>
  <dc:creator>User</dc:creator>
  <dc:description/>
  <cp:keywords/>
  <dc:language>en-US</dc:language>
  <cp:lastModifiedBy>User</cp:lastModifiedBy>
  <dcterms:modified xsi:type="dcterms:W3CDTF">2017-04-25T12:29:00Z</dcterms:modified>
  <cp:revision>5</cp:revision>
  <dc:subject/>
  <dc:title/>
</cp:coreProperties>
</file>