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 мая 2017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95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СТАТЬИ 7 И 38 ЗАКОНА РОССИЙСКОЙ ФЕДЕРАЦИИ "О ПЕНСИОННОМ</w:t>
      </w:r>
    </w:p>
    <w:p>
      <w:pPr>
        <w:pStyle w:val="ConsPlusTitle"/>
        <w:jc w:val="center"/>
        <w:rPr/>
      </w:pPr>
      <w:r>
        <w:rPr/>
        <w:t>ОБЕСПЕЧЕНИИ ЛИЦ, ПРОХОДИВШИХ ВОЕННУЮ СЛУЖБУ, СЛУЖБУ</w:t>
      </w:r>
    </w:p>
    <w:p>
      <w:pPr>
        <w:pStyle w:val="ConsPlusTitle"/>
        <w:jc w:val="center"/>
        <w:rPr/>
      </w:pPr>
      <w:r>
        <w:rPr/>
        <w:t>В ОРГАНАХ ВНУТРЕННИХ ДЕЛ, ГОСУДАРСТВЕННОЙ ПРОТИВОПОЖАРНОЙ</w:t>
      </w:r>
    </w:p>
    <w:p>
      <w:pPr>
        <w:pStyle w:val="ConsPlusTitle"/>
        <w:jc w:val="center"/>
        <w:rPr/>
      </w:pPr>
      <w:r>
        <w:rPr/>
        <w:t>СЛУЖБЕ, ОРГАНАХ ПО КОНТРОЛЮ ЗА ОБОРОТОМ НАРКОТИЧЕСКИХ</w:t>
      </w:r>
    </w:p>
    <w:p>
      <w:pPr>
        <w:pStyle w:val="ConsPlusTitle"/>
        <w:jc w:val="center"/>
        <w:rPr/>
      </w:pPr>
      <w:r>
        <w:rPr/>
        <w:t>СРЕДСТВ И ПСИХОТРОПНЫХ ВЕЩЕСТВ, УЧРЕЖДЕНИЯХ И ОРГАНАХ</w:t>
      </w:r>
    </w:p>
    <w:p>
      <w:pPr>
        <w:pStyle w:val="ConsPlusTitle"/>
        <w:jc w:val="center"/>
        <w:rPr/>
      </w:pPr>
      <w:r>
        <w:rPr/>
        <w:t>УГОЛОВНО-ИСПОЛНИТЕЛЬНОЙ СИСТЕМЫ, ФЕДЕРАЛЬНОЙ СЛУЖБЕ ВОЙСК</w:t>
      </w:r>
    </w:p>
    <w:p>
      <w:pPr>
        <w:pStyle w:val="ConsPlusTitle"/>
        <w:jc w:val="center"/>
        <w:rPr/>
      </w:pPr>
      <w:r>
        <w:rPr/>
        <w:t>НАЦИОНАЛЬНОЙ ГВАРДИИ РОССИЙСКОЙ ФЕДЕРАЦИИ, И ИХ СЕМЕЙ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9 апреля 2017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17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12 февраля 1993 года N 4468-1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" (Ведомости Съезда народных депутатов Российской Федерации и Верховного Совета Российской Федерации, 1993, N 9, ст. 328; Собрание законодательства Российской Федерации, 1995, N 49, ст. 4693; 1998, N 30, ст. 3613; 1999, N 23, ст. 2813; 2000, N 50, ст. 4864; 2002, N 30, ст. 3033; 2003, N 27, ст. 2700; 2004, N 35, ст. 3607; 2006, N 52, ст. 5505; 2007, N 50, ст. 6232; 2008, N 19, ст. 2098; N 30, ст. 3612; 2009, N 30, ст. 3739; 2010, N 26, ст. 3247; 2014, N 30, ст. 4217; 2016, N 27, ст. 4160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3">
        <w:r>
          <w:rPr>
            <w:rStyle w:val="InternetLink"/>
            <w:color w:val="0000FF"/>
          </w:rPr>
          <w:t>статью 7</w:t>
        </w:r>
      </w:hyperlink>
      <w:r>
        <w:rPr/>
        <w:t xml:space="preserve"> дополнить частью пятой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Лицам, указанным в частях второй и третьей настоящей статьи, потерявшим вследствие причин, перечисленных в пункте "а" статьи 21 настоящего Закона, двух и более кормильцев (супруга и (или) детей) из числа лиц, указанных в статье 1 настоящего Закона (за исключением случаев, когда смерть указанных лиц наступила в результате их противоправных действий), пенсия по случаю потери кормильца, предусмотренная статьей 30 настоящего Закона, устанавливается в связи со смертью (гибелью) одного из указанных кормильцев по выбору этих лиц."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4">
        <w:r>
          <w:rPr>
            <w:rStyle w:val="InternetLink"/>
            <w:color w:val="0000FF"/>
          </w:rPr>
          <w:t>статью 38</w:t>
        </w:r>
      </w:hyperlink>
      <w:r>
        <w:rPr/>
        <w:t xml:space="preserve"> дополнить частями третьей - шестой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К пенсии по случаю потери кормильца (в том числе исчисленной в минимальном размере) лицам (супругам и (или) родителям), потерявшим вследствие причин, перечисленных в пункте "а" статьи 21 настоящего Закона, двух и более кормильцев (супруга и (или) детей) из числа лиц, указанных в статье 1 настоящего Закона (за исключением случаев, когда смерть указанных лиц наступила в результате их противоправных действий), начисляется надбавка в размере 200 процентов расчетного размера пенсии, указанного в части первой статьи 46 настоящего Закона, в связи со смертью (гибелью) каждого из указанных кормильцев (за исключением кормильца, в связи со смертью (гибелью) которого им установлена пенсия по случаю потери кормильца, предусмотренная статьей 30 настоящего Закона).</w:t>
      </w:r>
    </w:p>
    <w:p>
      <w:pPr>
        <w:pStyle w:val="ConsPlusNormal"/>
        <w:ind w:firstLine="540"/>
        <w:jc w:val="both"/>
        <w:rPr/>
      </w:pPr>
      <w:r>
        <w:rPr/>
        <w:t>Детям, не достигшим 18 лет, а проходящим обучение в образовательных организациях по очной форме (за исключением образовательных организаций, обучение в которых связано с поступлением на военную службу или службу в органах внутренних дел), - до окончания обучения, но не долее чем до достижения ими 23-летнего возраста, и детям, являющимся инвалидами с детства I и II групп, потерявшим вследствие причин, перечисленных в пункте "а" статьи 21 настоящего Закона, обоих родителей из числа лиц, указанных в статье 1 настоящего Закона (за исключением случаев, когда смерть указанных лиц наступила в результате их противоправных действий), к пенсии по случаю потери кормильца (в том числе исчисленной в минимальном размере), установленной им в связи со смертью (гибелью) одного из родителей, начисляется надбавка в связи со смертью (гибелью) другого родителя в размере 200 процентов расчетного размера пенсии, указанного в части первой статьи 46 настоящего Закона, на каждого из указанных детей.</w:t>
      </w:r>
    </w:p>
    <w:p>
      <w:pPr>
        <w:pStyle w:val="ConsPlusNormal"/>
        <w:ind w:firstLine="540"/>
        <w:jc w:val="both"/>
        <w:rPr/>
      </w:pPr>
      <w:r>
        <w:rPr/>
        <w:t>Детям лиц, указанных в статье 1 настоящего Закона, имеющим одновременно право на начисление надбавок, предусмотренных частями второй и четвертой настоящей статьи, начисляется одна надбавка в наибольшем размере.</w:t>
      </w:r>
    </w:p>
    <w:p>
      <w:pPr>
        <w:pStyle w:val="ConsPlusNormal"/>
        <w:ind w:firstLine="540"/>
        <w:jc w:val="both"/>
        <w:rPr/>
      </w:pPr>
      <w:r>
        <w:rPr/>
        <w:t>Надбавки к пенсии по случаю потери кормильца, предусмотренные частями третьей и четвертой настоящей статьи, начисляются федеральными органами исполнительной власти или федеральными государственными органами, которыми назначена пенсия по случаю потери кормильца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 мая 2017 года</w:t>
      </w:r>
    </w:p>
    <w:p>
      <w:pPr>
        <w:pStyle w:val="ConsPlusNormal"/>
        <w:rPr/>
      </w:pPr>
      <w:r>
        <w:rPr/>
        <w:t>N 95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6B56965016186AAFF536BD81D7068A372EDBDFB71E2C6DE4D77B6565k637J" TargetMode="External"/><Relationship Id="rId3" Type="http://schemas.openxmlformats.org/officeDocument/2006/relationships/hyperlink" Target="consultantplus://offline/ref=C76B56965016186AAFF536BD81D7068A372EDBDFB71E2C6DE4D77B6565676B054C607B8DA5EE4174k73DJ" TargetMode="External"/><Relationship Id="rId4" Type="http://schemas.openxmlformats.org/officeDocument/2006/relationships/hyperlink" Target="consultantplus://offline/ref=C76B56965016186AAFF536BD81D7068A372EDBDFB71E2C6DE4D77B6565676B054C607B8AkA3D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55:00Z</dcterms:created>
  <dc:creator>Климинок</dc:creator>
  <dc:description/>
  <cp:keywords/>
  <dc:language>en-US</dc:language>
  <cp:lastModifiedBy>Климинок</cp:lastModifiedBy>
  <dcterms:modified xsi:type="dcterms:W3CDTF">2017-06-19T09:56:00Z</dcterms:modified>
  <cp:revision>1</cp:revision>
  <dc:subject/>
  <dc:title>1 мая 2017 года</dc:title>
</cp:coreProperties>
</file>