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оведении мероприятий в рамках Новогодней кампании 2016-2017 в учреждениях культу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 «Тереньгуль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2"/>
        <w:gridCol w:w="3846"/>
        <w:gridCol w:w="1340"/>
        <w:gridCol w:w="1339"/>
        <w:gridCol w:w="29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провед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платный и стоимость, бесплатны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, контактный телефо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Ле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ереньг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стучится в двери» торжественное открытие новогодних и рождественских праздников (Новогодней ёл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уева С.М. 21528, 892781246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реньгуль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гульский К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тушок – золотой гребешок» новогоднее театрализованное представление для детей с ограниченными возможностям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ина Е.А. 21528, 89297976903 заведующая РОМЦ Тереньгуль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гульский К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тушок – золотой гребешок» новогоднее театрализованное представление для детей и семей, находящихся в трудной жизненной ситу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ина Е.А. 21528, 89297976903 заведующая РОМЦ Тереньгульского КДЦ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-Борл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 для одиноких престаре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к нам приходи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а Е.А. 89278126260, художественный руководитель Больше-Борлинского КДЦ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 «Сказки зимнего лес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ина С.В. 89278031618 культорганизатор Федькинского СДК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к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 «Сказка к нам стучится в двер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Н.  45259 художественный руководитель Тумкинского КДЦ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у Сосновского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 нам приехал дед Мороз и каникулы привез» театрализованное предст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Г.Ю. 89278089170 культорганизатор Сосновского СДК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-Борл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новогодний вечер в семейном клубе «Завали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тро-ЁЛ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а Е.А. 89278126260 художественный руководитель Больше-Борлинского КДЦ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у ворот» праздничный вечер в рамках заседаний клуба «Сельчан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ева Н.А. 89278054189 директор Красноборского КДЦ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 декабр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лене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оздравление на дому с концертной программ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В.Ф. 89278002389 культорганизатор Зеленецкого СДК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Е.М. Перси-Френч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ереньг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ем Новый год» развлекательная программа дл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 А.Г. 21528 методист РОМЦ Тереньгульского КДЦ</w:t>
            </w:r>
          </w:p>
        </w:tc>
      </w:tr>
      <w:tr>
        <w:trPr>
          <w:trHeight w:val="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гуль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настроение» новогодний огонёк для граждан пожилого возра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 А.Г. 21528 методист РОМЦ Тереньгуль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к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– встреча  в клубе «Надежда» «Новогодний серпанти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а И.А. 45259, 89276345664 директор Тумки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ецкая средняя общеобразовательная школ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Новогодняя сказ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В.Ф. 89278002389 культорганизатор Зеленец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их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 «Сказки снегов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ина Е.В. 89278084681 культорганизатор Гладчихинс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йкинский С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, чудо и иг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езнова Н.В. 89278285348 культорганизатор Назайкинского 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и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 «Ну – ка, ёлочка, зажгис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ина Н.А. 89278042141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ский С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сказки» детское новогоднее предст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шкина И.П. культорганизатор Гавриловского 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Белогорского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яя красавица» театрализованное предст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ушова Л.П. культорганизатор Белогорс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детский карнав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.В. 38202 директор Елша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 детское театрализованное предст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ева Н.А 89278054189 директор Краснобор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к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в семейном клубе «Иван да Марья» «Новогодние сюрприз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Н 45259 художественный руководитель Тумки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Новогодняя развлекательная программа «Новогодний серпанти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о 2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ева Н.А 89278054189 директор Краснобор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Новогодняя развлекательная программа «Волшебные ог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3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ина С.В. 89278031618 культорганизатор Федькинс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Забавы Деда Мороза» новогодняя развлекательная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3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ина Н.А. 89278042141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у Сосновского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друзья идет, растопи весельем ле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Г.Ю. 89278089170 культорганизатор Сосновс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йкинский С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развлекательная программа «Зимние забав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3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езнова Н.В. 89278285348 культорганизатор Назайкинского 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их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развлекательная программа «Голубой огонё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3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ина Е.В. 89278084681 культорганизатор Гладчихинс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 – маскарад» новогодняя празднич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3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.В. 38202 директор Елша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 – маскарад» новогодняя празднич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3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ачева Л.В. 89093646983 культорганизатор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ский С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 – маскарад» новогодняя празднич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2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шкина И.П. культорганизатор 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ий 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 – маскарад» новогодняя празднич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2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шурина Г.В. 89277757570 культорганизатор 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у Алёшкинского С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друзья идет, растопи весельем ле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лер Л.А. 89608412453 культорганизатор Алешкинского 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у Белогорского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ем Новый Год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ушова Л.П. культорганизатор Белогорс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у Больше-Борлинского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гороско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валова Е.А. 89278126260 художественный руководитель Больше-Борли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у Подкуровского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 у ёлки» народное гуля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И. 89084771612 директор Подкуров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ташл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Новым годом!» новогодний веч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рова Р.А. 89041882028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Ле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ереньг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тушок – золотой гребешок» новогоднее гуляние, театрализованное предста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 А.Г. 21528 методист РОМЦ Тереньгуль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-0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к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Новогодняя развлекательная программа «Здравствуй, Новый год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3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Н 45259 художественный руководитель Тумки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ташл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 Новым годом!» развлекатель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рова Р.А. 89041882028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 xml:space="preserve">«Снегурушка-веселушка» юмористическая развлекательная новогодняя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но 20 руб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ева Н.А. 89278054189 директор Краснобор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ий К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Танцуем и поём» новогодняя танцеваль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о 15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.В. 38202 директор Елша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гульский К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Рождественская ёлка дл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ина Е.А. 21528, заведующая РОМЦ Тереньгуль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еленец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Зимний лес» лыжная прогулка, игров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банова В.Ф. 89278002389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ташл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Здравствуй, добрый новый год!» детское новогоднее предст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рова Р.А. 89041882028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 xml:space="preserve">«Весёлые старты» спортивная программа в рамках клуба выходного дн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.В. 38202 директор Елша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шноташл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Новогодняя дискот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о 2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Е.Н. 89170625106 директор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нежные игры» игровая программа дл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ева Н.А. 89278054189 директор Краснобор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шноташл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Новогодняя дискот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о 2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Е.Н. 89170625106 директор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ров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В здоровом теле – здоровый дух!» лыжная прогул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И. 89084771612 директор Подкуров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гуль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нег кружится» новогодний бал для талантливой молодё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ина Е.А. 21528, заведующая РОМЦ Тереньгуль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ихайловк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Прогулка на лыжах «Прелести зимнего леса»</w:t>
            </w:r>
          </w:p>
          <w:p>
            <w:pPr>
              <w:pStyle w:val="Normal"/>
              <w:jc w:val="center"/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Л.В. 89093646983 культорганизатор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ташл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Зима в Простоквашино» виктор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рова Р.А. 89041882028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ров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Рождественская ночь»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беседы о православном праздни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И. 89084771612 директор Подкуров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шноташл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Зимние забавы» игров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Е.Н. 89170625106 директор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ташли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ветлый праздник Рождества» коляд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И. 89084771612 директор Подкуров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шноташл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Ночь перед Рождеством» рождественские коляд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Е.Н. 89170625106 директор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шноташл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Рождественская ёлка» празднич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Е.Н. 89170625106 директор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 xml:space="preserve">«Рождественская ёлка» праздничная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Л.В. культорганизатор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ташл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трана Мультланд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Игровая познаватель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рова Р.А. 89041882028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борс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 xml:space="preserve">«Рождественские колядки-встаём на святки» коляд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ева Н.А. 89278054189 директор Краснобор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гуль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Раз морозною зимой» рождественская ёлка для детей Тереньгуль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очняет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а С.В. 21528, художественный руководитель Тереньгуль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Новогодняя дискот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о 2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Л.В. 89093646983 культорганизатор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ий К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ский С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Игровые и познавательные программы в рамках Клуба выходного д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.В. 38202 директор Елшанского КД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Л.В. 89093646983 культорганизатор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шноташл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Молодёжная дискот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о 2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Е.Н. 89170625106 директор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ташл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На крещенский вечерок!» вечер отдыха для молодё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о 2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рова Р.А. 89041882028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ров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 xml:space="preserve">«И снова Старый Новый год!» конкурсно-игровая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И. 89084771612 директор Подкуров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Этот старый Новый год!» празднич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ева Н.А. 89278054189 директор Краснобор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кинский КД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тарый Новый год» развлекательная программа для молодё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а И.А. 45259 директор Тумкинского КД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их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тарый Новый год» развлекательная программа для молодё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ина Е.В. 89278084681 культорганизатор Гладчихинс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тарый Новый год» развлекательная программа для молодё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ина Н.А. 89278042141 заведующая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йкинский 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тарый Новый год» развлекательная программа для молодё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езнова Н.В. 89278285348 культорганизатор Назайкинского С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инский СД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  <w:t>«Старый Новый год» развлекательная программа для молодё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ина С.В. 89278031618 культорганизатор Федькинского СД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Ле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ереньг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ем старый новый год» народное гуляние, театрализованное представление</w:t>
            </w:r>
          </w:p>
          <w:p>
            <w:pPr>
              <w:pStyle w:val="Normal"/>
              <w:jc w:val="center"/>
              <w:rPr>
                <w:rStyle w:val="Appleconvertedspace"/>
                <w:color w:val="141414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 А.Г. 21528, методист РОМЦ Тереньгульского КДЦ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по делам культуры</w:t>
      </w:r>
    </w:p>
    <w:p>
      <w:pPr>
        <w:pStyle w:val="Normal"/>
        <w:jc w:val="both"/>
        <w:rPr/>
      </w:pPr>
      <w:r>
        <w:rPr>
          <w:sz w:val="22"/>
          <w:szCs w:val="22"/>
        </w:rPr>
        <w:t>МО «Тереньгульский район»                                                                                             Н.А. Кар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пае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234)21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firstLine="425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7:00Z</dcterms:created>
  <dc:creator>Lena</dc:creator>
  <dc:description/>
  <dc:language>en-US</dc:language>
  <cp:lastModifiedBy>Карпова</cp:lastModifiedBy>
  <dcterms:modified xsi:type="dcterms:W3CDTF">2016-12-16T11:27:00Z</dcterms:modified>
  <cp:revision>2</cp:revision>
  <dc:subject/>
  <dc:title/>
</cp:coreProperties>
</file>