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бъявление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проведении в Ульяновской области конкурса на лучшего эксперта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экспертную организацию), привлечённого (привлечённую) для проведения антикоррупционной экспертизы нормативных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авовых актов и проектов нормативных правовых актов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Правительство Ульяновской области информирует о проведении </w:t>
        <w:br/>
      </w:r>
      <w:r>
        <w:rPr>
          <w:rFonts w:cs="PT Astra Serif" w:ascii="PT Astra Serif" w:hAnsi="PT Astra Serif"/>
          <w:spacing w:val="-4"/>
          <w:sz w:val="28"/>
          <w:szCs w:val="28"/>
        </w:rPr>
        <w:t>в Ульяновской области конкурса на лучшего эксперта (экспертную организацию), привлечённого (привлечённую) для проведения антикоррупционной экспертизы нормативных правовых актов и проектов нормативных правовых актов (далее - конкурс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Конкурс проводится в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 xml:space="preserve"> соответствии с областной программой «Противодействие коррупции в Ульяновской области» на 2019-2021 годы, утверждённой постановлением Правительства Ульяновской области от 20.12.2018 № 665-П «Об утверждении областной программы «Противодействие коррупции </w:t>
        <w:br/>
        <w:t>в Ульяновской области» на 2019-2021 годы» и постановлением Правительства Ульяновской области от 06.11.2019 № 549-П</w:t>
      </w: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 xml:space="preserve">«Об утверждении Положения </w:t>
        <w:br/>
        <w:t xml:space="preserve">о конкурсе на лучшего эксперта (экспертную организацию), привлечённого (привлечённую) для проведения антикоррупционной экспертизы нормативных правовых актов и проектов нормативных правовых актов»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Основной целью конкурса является стимулирование расширения масштабов участия экспертов (экспертных организаций) в проведении независимой антикоррупционной экспертизы нормативных правовых актов Ульяновской области, муниципальных правовых актов органов местного самоуправления муниципальных образований Ульяновской области                                 и их про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  <w:lang w:eastAsia="en-US"/>
        </w:rPr>
        <w:t xml:space="preserve">К участию в конкурсе допускаются юридические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(далее – независимые эксперты), представлявшие в государственные органы Ульяновской области и органы местного самоуправления муниципальных образований Ульяновской области в период с 7 ноября 2018 года по 7 ноября 2019 года, заключения, составленные по форме, утверждённой приказом Министерства юстиции Российской Федерации от 21.10.2011 № 363 «Об утверждении формы заключения по результатам независимой антикоррупционной экспертизы», </w:t>
        <w:br/>
        <w:t>в которых были указаны выявленные в указанных актах или проектах коррупциогенные факторы и предложены способы их устранения (далее – заключ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Для участия в конкурсе независимые эксперты представляют заявки                   на участие в конкурсе, составленные по форме, установленной приложением              к Положению о конкурсе, вместе с копиями документов, указанных                           в пункте 4.6 Положения о конкурсе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К заявке на участие в конкурсе прилагаются копи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свидетельства об аккредитации в качестве независимого эксперта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ыписки из Единого государственного реестра юридических лиц (если участником Конкурса является юридическое лицо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заключений;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ответов государственных органов Ульяновской области, органов местного самоуправления муниципальных образований Ульяновской области или их должностных лиц по результатам рассмотрения заключени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 для участия в конкурсе принимаются с 8 по 20 ноября                               2019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и, поданные для участия в конкурсе после 20 ноября 2019 года                  не принимаются и не рассматриваютс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Заявки для участия в конкурсе принимаются государственно-правовым управление администрации Губернатора Ульяновской области по адресу: (город Ульяновск, Соборная площадь, дом 1, кабинет № 251) ежедневно                    в рабочие дни с 9.00 до 18.00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полнительную информацию об участии в конкурсе можно получить                       по телефону (8422) 58-91-82. Контактное лицо: Роман Фаритович Заятдинов, главный советник департамента правовой экспертизы государственно-правового управления администрации Губернатора Ульянов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Итоги конкурса подводятся конкурсной комиссией 22 ноября 2019 года, </w:t>
        <w:br/>
        <w:t xml:space="preserve">в 11.00 по адресу: </w:t>
      </w:r>
      <w:r>
        <w:rPr>
          <w:rFonts w:cs="PT Astra Serif" w:ascii="PT Astra Serif" w:hAnsi="PT Astra Serif"/>
          <w:sz w:val="28"/>
          <w:szCs w:val="28"/>
        </w:rPr>
        <w:t>Ульяновская область, город Ульяновск, Соборная площадь, дом 1, зал заседаний, 1 этаж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Размер призового фонда конкурса составляет 100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о итогам проведения конкурса, определяются победители, занявшие первое, второе и третье ме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обедителям конкурса выплачиваются денежные призы в следующем объёме: за занятое первое место – 50000 рублей; за занятое второе место – 30000 рублей; за занятое третье место – 20000 рубле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Также победителям конкурса вручаются дипломы Правительства Ульяновской области, в которых указываются занятые ими места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постановлением Правительства Ульяновской области можно                                   от 06.11.2019 № 549-П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Положения о конкурсе на лучшего эксперта (экспертную организацию), привлечённого (привлечённую) для проведения антикоррупционной экспертизы нормативных правовых актов                     и проектов нормативных правовых актов» ознакомится на сайте Губернатора </w:t>
        <w:br/>
        <w:t xml:space="preserve">и Правительства Ульяновской области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ulgov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3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PT Astra Serif" w:hAnsi="PT Astra Serif" w:cs="PT Astra Serif"/>
          <w:color w:val="000000"/>
          <w:sz w:val="6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 xml:space="preserve">ФОРМА ЗАЯВК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 xml:space="preserve">на участие в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конкурсе на лучшего эксперта (экспертную организацию), привлечённого (привлечённую) для проведения антикоррупционной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экспертизы нормативных правовых актов и проектов нормативных                        правовых акт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. Ф.И.О. (последнее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– </w:t>
      </w:r>
      <w:r>
        <w:rPr>
          <w:rFonts w:cs="PT Astra Serif" w:ascii="PT Astra Serif" w:hAnsi="PT Astra Serif"/>
          <w:sz w:val="28"/>
          <w:szCs w:val="28"/>
          <w:lang w:eastAsia="en-US"/>
        </w:rPr>
        <w:t>при наличии) участника конкурса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на лучшего эксперта (экспертную организацию), привлечённого (привлечённую) для проведения антикоррупционной  экспертизы нормативных правовых актов и проектов нормативных правовых актов (далее – участника конкурса)  (для физических лиц)/наименование участника конкурса (для юридических лиц)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 Адрес места жительства участника конкурса (для физических лиц)/адрес места нахождения участника конкурса (для юридических лиц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3. Паспортные данные участника конкурса (для физических лиц)/ОГРН, ИНН 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>участника конкурса (для юридических лиц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)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Место работы (службы, иной осуществляемой деятельности) </w:t>
        <w:br/>
        <w:t xml:space="preserve">(для физических лиц)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5. Сведения об общем количестве направленных участником конкурса </w:t>
        <w:br/>
        <w:t>в государственные органы Ульяновской области и органы местного самоуправления муниципальных образований Ульяновской области в течение года, предшествующего дню размещения объявления о проведении конкурса,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ключений, составленных по форме, утверждённой приказом Министерства юстиции Российской Федерации от 21.10.2011 № 363 «Об утверждении формы заключения по результатам независимой антикоррупционной экспертизы», </w:t>
        <w:br/>
        <w:t xml:space="preserve">в которых были указаны выявленные в указанных актах или проектах коррупциогенные факторы и предложены способы их устранения (далее – заключения)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44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6. Сведения об общем количестве выявленных участником конкурса коррупциогенных факторов, признанных обоснованными, в ответах государственных органов государственной власти Ульяновской области, органов местного самоуправления муниципальных образований Ульяновской области или их должностных лиц, направленных по результатам рассмотрения заключений ____________________________________________________________________</w:t>
      </w:r>
    </w:p>
    <w:p>
      <w:pPr>
        <w:pStyle w:val="Normal"/>
        <w:spacing w:lineRule="auto" w:line="244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auto" w:line="244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7. Сведения о предложенных в заключениях участника конкурса способах устранения коррупциогенных факторов __________________________________</w:t>
      </w:r>
    </w:p>
    <w:p>
      <w:pPr>
        <w:pStyle w:val="Normal"/>
        <w:spacing w:lineRule="auto" w:line="244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44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44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Настоящей заявкой подтверждаю, что вся информация, представленная в ней, </w:t>
        <w:br/>
        <w:t>а также в приложениях к ней, является достоверн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993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 _____________________________________</w:t>
      </w:r>
      <w:r>
        <w:rPr>
          <w:rFonts w:cs="PT Astra Serif" w:ascii="PT Astra Serif" w:hAnsi="PT Astra Serif"/>
          <w:sz w:val="20"/>
          <w:szCs w:val="20"/>
          <w:lang w:eastAsia="en-US"/>
        </w:rPr>
        <w:t xml:space="preserve">                  (подпись)                                                                            (Ф.И.О.) (последнее </w:t>
      </w:r>
      <w:r>
        <w:rPr>
          <w:rFonts w:cs="PT Astra Serif" w:ascii="PT Astra Serif" w:hAnsi="PT Astra Serif"/>
          <w:color w:val="000000"/>
          <w:sz w:val="20"/>
          <w:szCs w:val="20"/>
          <w:lang w:eastAsia="en-US"/>
        </w:rPr>
        <w:t>–</w:t>
      </w:r>
      <w:r>
        <w:rPr>
          <w:rFonts w:cs="PT Astra Serif" w:ascii="PT Astra Serif" w:hAnsi="PT Astra Serif"/>
          <w:sz w:val="20"/>
          <w:szCs w:val="20"/>
          <w:lang w:eastAsia="en-US"/>
        </w:rPr>
        <w:t xml:space="preserve"> при наличии)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Не возражаю против обработки моих персональных данных в соответствии                   с Федеральным законом от 27.07.2006 № 152-ФЗ «О персональных данных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 _____________________________________</w:t>
        <w:br/>
      </w:r>
      <w:r>
        <w:rPr>
          <w:rFonts w:cs="PT Astra Serif" w:ascii="PT Astra Serif" w:hAnsi="PT Astra Serif"/>
          <w:sz w:val="20"/>
          <w:szCs w:val="20"/>
          <w:lang w:eastAsia="en-US"/>
        </w:rPr>
        <w:t xml:space="preserve">                   (подпись)                                                                             (Ф.И.О.) (последнее </w:t>
      </w:r>
      <w:r>
        <w:rPr>
          <w:rFonts w:cs="PT Astra Serif" w:ascii="PT Astra Serif" w:hAnsi="PT Astra Serif"/>
          <w:color w:val="000000"/>
          <w:sz w:val="20"/>
          <w:szCs w:val="20"/>
          <w:lang w:eastAsia="en-US"/>
        </w:rPr>
        <w:t>–</w:t>
      </w:r>
      <w:r>
        <w:rPr>
          <w:rFonts w:cs="PT Astra Serif" w:ascii="PT Astra Serif" w:hAnsi="PT Astra Serif"/>
          <w:sz w:val="20"/>
          <w:szCs w:val="20"/>
          <w:lang w:eastAsia="en-US"/>
        </w:rPr>
        <w:t xml:space="preserve"> при наличии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М.П. (при наличии печати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 w:val="28"/>
        <w:szCs w:val="28"/>
      </w:rPr>
      <w:fldChar w:fldCharType="begin"/>
    </w:r>
    <w:r>
      <w:rPr>
        <w:rStyle w:val="PageNumber"/>
        <w:sz w:val="28"/>
        <w:szCs w:val="28"/>
        <w:rFonts w:cs="PT Astra Serif" w:ascii="PT Astra Serif" w:hAnsi="PT Astra Serif"/>
      </w:rPr>
      <w:instrText xml:space="preserve"> PAGE </w:instrText>
    </w:r>
    <w:r>
      <w:rPr>
        <w:rStyle w:val="PageNumber"/>
        <w:sz w:val="28"/>
        <w:szCs w:val="28"/>
        <w:rFonts w:cs="PT Astra Serif" w:ascii="PT Astra Serif" w:hAnsi="PT Astra Serif"/>
      </w:rPr>
      <w:fldChar w:fldCharType="separate"/>
    </w:r>
    <w:r>
      <w:rPr>
        <w:rStyle w:val="PageNumber"/>
        <w:sz w:val="28"/>
        <w:szCs w:val="28"/>
        <w:rFonts w:cs="PT Astra Serif" w:ascii="PT Astra Serif" w:hAnsi="PT Astra Serif"/>
      </w:rPr>
      <w:t>3</w:t>
    </w:r>
    <w:r>
      <w:rPr>
        <w:rStyle w:val="PageNumber"/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7:00Z</dcterms:created>
  <dc:creator>User</dc:creator>
  <dc:description/>
  <cp:keywords/>
  <dc:language>en-US</dc:language>
  <cp:lastModifiedBy>Заятдинов Роман Фаритович</cp:lastModifiedBy>
  <cp:lastPrinted>2019-11-07T15:53:00Z</cp:lastPrinted>
  <dcterms:modified xsi:type="dcterms:W3CDTF">2019-11-08T11:37:00Z</dcterms:modified>
  <cp:revision>28</cp:revision>
  <dc:subject/>
  <dc:title/>
</cp:coreProperties>
</file>