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ых  празднованию  «Дня  Государственного флага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О «Тереньгул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5429"/>
        <w:gridCol w:w="2963"/>
        <w:gridCol w:w="2963"/>
      </w:tblGrid>
      <w:tr>
        <w:trPr/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Дата и время проведения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Место проведения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ворческая мастерская «Флаг Родины моей» (подготовка к акции)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Терен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Д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Митинг, посвященный Дню государственного фла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Гордо реет флаг России»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.п.Терен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л. Лени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я «Триколор Российской Федерации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3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Тереньг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рнир по пляжному волейболу посвященный Дню Государственного флага Российской федерации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2.08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0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ерень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портивная площадка Тереньгульской ДЮС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Овеянный славой флаг наш и ге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нижная выставк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8.00-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.п.Терен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арк усадьбы Е.М. Перси-Френч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сторико-познавательный час «Гордо реет стяг державный</w:t>
            </w:r>
            <w:r>
              <w:rPr>
                <w:rFonts w:eastAsia="Times New Roman" w:cs="Arial" w:ascii="Arial" w:hAnsi="Arial"/>
                <w:color w:val="242424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22.08.2019 9.3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«МОУ Скугареевская СОШ»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Исторический час «Гордо реет наш флаг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ОУ Сосновская СО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Мой флаг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ольшеборли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Беседа «День Российского флага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22.08.2019 10.0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ОУ Тереньгульский лицей при УлГТУ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24242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42424"/>
                <w:sz w:val="28"/>
                <w:szCs w:val="28"/>
                <w:shd w:fill="FFFFFF" w:val="clear"/>
                <w:lang w:eastAsia="ru-RU"/>
              </w:rPr>
              <w:t>Беседа «Этот флаг все в мире знают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10.0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ОУ Байдулинская СО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Литературный час «Гордо реет флаг России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22.08.2019 10.0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ОУ Солдатскоташлинская СО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Беседа-викторина «Из истории Российского триколора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10.0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ОУ Красноборская СО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Урок истории «День государственного флага в России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22.08.2019 10.0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ОУ Ясашно-Ташлинская СО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Видеовикторина «Наш государственный фл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10.0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ОУ Тереньгульский лицей при Ул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мкинская О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Велопробег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10.30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ОУ Зеленецкая ООШ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Белый, красный, голубой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елогор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Концерт у двухэтажных дом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с. Гавриловка «Отечество святое!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Ульяновская область, Тереньгу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с. Гавриловк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Белый, синий, красный цвет – символ славы и побед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ольшеборли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елопро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Под флагом едины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Гавриловский 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Елша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лопро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Во флаге слава страны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.Ясашная Таш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л 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здания СДК до  д.145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Флаг России-гордость наша»-тематическая бесе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айдули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елый, синий, красный”- игровое познавательное мероприятие, посвященное Дню Российского Флаг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лдатскоташли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тская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оссийская Держава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.00-14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Ясашноташ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Час интересной информации «История флага Российского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раснобор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вятыня Российской державы» - познавательная программ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ДЦ с.Тумкино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ая программа «Российский триколор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ашноташли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 рисунков «Великий флаг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уров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ень флага» - тематическая бесе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а с.Байдулино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тематическая бесе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Гладчихи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Герб, флаг, гим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викторин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Назайкинский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ень   Государственного флага Российской Федерации» - познавательная программ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Терен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КД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тальный зал  библиотеки им.И.А.Крыл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Символ России триколоровский фл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час патриотизм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.п.Терен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етский сад «Колосок»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бота спортивных площад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ание на роликах ,велосипе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ироскутерах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.00-17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.Ясашная Таш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лощадь перед СДК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3-й этап Чемпионата Ульяновской области по ралли-рейдам БАХА «Холмы России 2019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3.08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3.0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ереньгульский район. Западная окраина с. Гладчих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3-й этап Чемпионата Ульяновской области по ралли-рейдам БАХА «Холмы России 2019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4.08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0.30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ереньга. Площадь  Лен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5:00Z</dcterms:created>
  <dc:creator>масяня</dc:creator>
  <dc:description/>
  <dc:language>en-US</dc:language>
  <cp:lastModifiedBy>Grigoriy</cp:lastModifiedBy>
  <dcterms:modified xsi:type="dcterms:W3CDTF">2019-08-2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