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lineRule="atLeast" w:line="216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мероприятий Фестиваля здорового образа жизни в Ульяновской област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 период с 7 по 27 апреля 2019 года</w:t>
      </w:r>
    </w:p>
    <w:p>
      <w:pPr>
        <w:pStyle w:val="Style18"/>
        <w:shd w:fill="FFFFFF" w:val="clear"/>
        <w:spacing w:lineRule="atLeast" w:line="216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 муниципальном образовании «Тереньгульский район»</w:t>
      </w:r>
    </w:p>
    <w:p>
      <w:pPr>
        <w:pStyle w:val="Style18"/>
        <w:shd w:fill="FFFFFF" w:val="clear"/>
        <w:spacing w:lineRule="atLeast" w:line="216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4"/>
        <w:gridCol w:w="1826"/>
        <w:gridCol w:w="2625"/>
        <w:gridCol w:w="2550"/>
        <w:gridCol w:w="2490"/>
        <w:gridCol w:w="1455"/>
        <w:gridCol w:w="3055"/>
      </w:tblGrid>
      <w:tr>
        <w:trPr/>
        <w:tc>
          <w:tcPr>
            <w:tcW w:w="6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Style18"/>
              <w:spacing w:before="0" w:after="22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Style18"/>
              <w:spacing w:before="0" w:after="22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8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Style18"/>
              <w:spacing w:before="0" w:after="22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 мероприятия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Style18"/>
              <w:spacing w:before="0" w:after="22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pacing w:before="0" w:after="22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ое описание мероприятия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Style18"/>
              <w:spacing w:before="0" w:after="22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 мероприятия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Style18"/>
              <w:spacing w:before="0" w:after="22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редполагаемых участников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18"/>
              <w:spacing w:before="0" w:after="22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руководитель за организацию мероприятия</w:t>
            </w:r>
          </w:p>
          <w:p>
            <w:pPr>
              <w:pStyle w:val="Style18"/>
              <w:spacing w:before="0" w:after="22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Ф.И.О., должность, контактный телефон)</w:t>
            </w:r>
          </w:p>
        </w:tc>
      </w:tr>
      <w:tr>
        <w:trPr>
          <w:trHeight w:val="440" w:hRule="atLeast"/>
        </w:trPr>
        <w:tc>
          <w:tcPr>
            <w:tcW w:w="14785" w:type="dxa"/>
            <w:gridSpan w:val="8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 здравоохранения  (07.04-14.04.)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7.04.2019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ableContents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Марш здоровья»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napToGrid w:val="false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крытие Фестиваля</w:t>
            </w:r>
          </w:p>
          <w:p>
            <w:pPr>
              <w:pStyle w:val="Style18"/>
              <w:snapToGrid w:val="false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епоселенческая зарядка</w:t>
            </w:r>
          </w:p>
          <w:p>
            <w:pPr>
              <w:pStyle w:val="TableContents"/>
              <w:snapToGrid w:val="false"/>
              <w:spacing w:lineRule="atLeast" w:line="0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йонный флешмоб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. Ленина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чкалев В.Е.,- директор МУ ДО «Тереньгульская ДЮСШ им.Г.В.Бакушева» 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рчев Д.Ю. - преподаватель ДЮСШ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spacing w:lineRule="atLeast" w:line="0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 Отдел образовани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К «КДЦ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а Л.Г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(84234)2152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7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10000  шагов к жизни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ники акции должны пройти от 6 до 10 тыс. шагов и выложить на страницах лечебных учреждений в соц.сетях свои фотографии с результатами шагомеров, подтверждающих, что они выполнили задачу)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шрут по р.п.Тереньга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napToGrid w:val="false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онина Т.В.-начальник отдела охраны здоровья граждан администрации МО «Тереньгульский район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.8-937-881-79-98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чкалев В.Е.,- директор МУ ДО «Тереньгульская ДЮСШ им.Г.В.Бакушева»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рчев Д.Ю. - преподаватель ДЮСШ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07.04.19 г.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«Скажите, доктор…»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Больше-Борлинского с/ф,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ова Т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>8-927-980-97-2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07.04.19 г.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дин день здоровья» 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свежем воздухе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Возле библиотеки Алешкинского с/ф,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арина Е.Н., 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>8-927-210-41-91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07.04.19 г.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ье- э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ОЖ»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Михайловского с/ф,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>8-927-615-70-79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07.04.19 г.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«Нам от болезней всех полезней»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- экскурсия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Белогорского с/ф,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якина Г.И., 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>8-927-890-18-36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07.04.19 г.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ный доктор»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журнала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Елшанского с/ф,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а Н.В., 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>8-927-831-54-23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07.04.19 г.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«50 уроков здоровья для больших и маленьких»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Зеленецкого с/ф,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енова Л.Е., 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>8-937-277-33-89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07.04.19 г.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«О вреде курения»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Тумкинского с/ф,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амова В.Н., 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>8-908-477-70-92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07.04.19 г.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лючи к здоровью» 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полезной информации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олдатскоташлинским с/ф,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Скорнякова Н.Н.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8-902-588-35-27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7.04.2019</w:t>
            </w:r>
          </w:p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Здоровье в наших руках»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ableContents"/>
              <w:spacing w:lineRule="atLeast" w:line="0" w:before="0" w:after="225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Тематическая беседа, игровая программа  к Всемирному дню здоровья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умкинский КДЦ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К «КДЦ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Цховребова И.А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(84234)4525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7.04.2019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16" w:before="0" w:after="225"/>
              <w:jc w:val="center"/>
              <w:textAlignment w:val="baseline"/>
              <w:rPr/>
            </w:pPr>
            <w:r>
              <w:rPr/>
              <w:t>Спортивно-игровая программа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/>
              <w:t>Гладчихинский СДК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организатор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ашина Е.В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9272712254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7.04.2019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ableContents"/>
              <w:spacing w:lineRule="atLeast" w:line="0"/>
              <w:jc w:val="center"/>
              <w:rPr/>
            </w:pPr>
            <w:r>
              <w:rPr/>
              <w:t>«Твое здоровье, в твоих руках»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ableContents"/>
              <w:spacing w:lineRule="atLeast" w:line="0" w:before="0" w:after="225"/>
              <w:jc w:val="center"/>
              <w:textAlignment w:val="baselin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гровая программа к Всемирному дню здоровья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/>
              <w:t>Назайкинский СДК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 Подберезнова Н.В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9278285348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7.04.2019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ableContents"/>
              <w:spacing w:lineRule="atLeast" w:line="0"/>
              <w:jc w:val="center"/>
              <w:rPr>
                <w:color w:val="000000"/>
              </w:rPr>
            </w:pPr>
            <w:r>
              <w:rPr/>
              <w:t>«Мы выбираем здоровье»</w:t>
            </w:r>
          </w:p>
          <w:p>
            <w:pPr>
              <w:pStyle w:val="TableContents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ableContents"/>
              <w:spacing w:lineRule="atLeast" w:line="0"/>
              <w:jc w:val="center"/>
              <w:rPr>
                <w:color w:val="000000"/>
              </w:rPr>
            </w:pPr>
            <w:r>
              <w:rPr/>
              <w:t>Тематическая беседа</w:t>
            </w:r>
          </w:p>
          <w:p>
            <w:pPr>
              <w:pStyle w:val="TableContents"/>
              <w:spacing w:lineRule="atLeast" w:line="0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йдулинский СДК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организатор</w:t>
            </w:r>
          </w:p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аркина Н.А.</w:t>
            </w:r>
          </w:p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278042141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7.04.2019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«Здоров будешь - все добудешь»</w:t>
            </w:r>
          </w:p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ableContents"/>
              <w:spacing w:lineRule="atLeast" w:line="0" w:before="0" w:after="225"/>
              <w:jc w:val="center"/>
              <w:textAlignment w:val="baseline"/>
              <w:rPr/>
            </w:pPr>
            <w:r>
              <w:rPr/>
              <w:t>Спортивно-игровая программа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/>
              <w:t>Федькинский СДК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юшкина С.В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9278031618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rFonts w:cs="Times New Roman"/>
              </w:rPr>
            </w:pPr>
            <w:r>
              <w:rPr>
                <w:color w:val="000000"/>
              </w:rPr>
              <w:t>07.04.2019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емирный день здоровья</w:t>
            </w:r>
          </w:p>
          <w:p>
            <w:pPr>
              <w:pStyle w:val="TableContents"/>
              <w:spacing w:lineRule="atLeast" w:line="0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ableContents"/>
              <w:spacing w:lineRule="atLeast" w:line="0" w:before="0" w:after="225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Спортивная программа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/>
              <w:t>Ясашноташлинский СДК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СД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ва О.Г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9648565224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rFonts w:cs="Times New Roman"/>
              </w:rPr>
            </w:pPr>
            <w:r>
              <w:rPr>
                <w:color w:val="000000"/>
              </w:rPr>
              <w:t>07.04.2019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100 советов на здоровье»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здоровья</w:t>
            </w:r>
          </w:p>
          <w:p>
            <w:pPr>
              <w:pStyle w:val="Normal"/>
              <w:spacing w:lineRule="atLeast" w:line="216" w:before="0" w:after="225"/>
              <w:jc w:val="center"/>
              <w:textAlignment w:val="baseline"/>
              <w:rPr/>
            </w:pPr>
            <w:r>
              <w:rPr/>
              <w:t>Беседа-лекция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/>
              <w:t>Большеборлинский СДК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ая СДК</w:t>
            </w:r>
          </w:p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шуева С.А.</w:t>
            </w:r>
          </w:p>
          <w:p>
            <w:pPr>
              <w:pStyle w:val="TableContents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674912498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7.04.2019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урить -  здоровью вредить!»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авка детских рисунков 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ецкая библиотека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Contents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TableContents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банова В.Ф.</w:t>
            </w:r>
          </w:p>
          <w:p>
            <w:pPr>
              <w:pStyle w:val="TableContents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9025891632</w:t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2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День здоровья 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ная спортивная программа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У Зеленецкая О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/>
              <w:t>ЗДУВР Юсупова А.В., старшая вожатая Клементьева Н.В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8423447242</w:t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2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8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рмарка здоровья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Работа «Киосков здоровья»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-Измерение АД, веса, роста, ИМТ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- Раздача информационного материал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Торговля лекарственными препаратами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108" w:right="-95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газин </w:t>
            </w:r>
          </w:p>
          <w:p>
            <w:pPr>
              <w:pStyle w:val="Normal"/>
              <w:spacing w:lineRule="atLeast" w:line="100"/>
              <w:ind w:left="-108" w:right="-95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ятерочка»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Скачкова И.В.-медсестра кабинета профилактики ГУЗ «Тереньгульская 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тека №51</w:t>
            </w:r>
          </w:p>
          <w:p>
            <w:pPr>
              <w:pStyle w:val="Normal"/>
              <w:rPr/>
            </w:pPr>
            <w:r>
              <w:rPr/>
              <w:t>Врач терапев</w:t>
            </w:r>
            <w:r>
              <w:rPr>
                <w:i w:val="false"/>
                <w:iCs w:val="false"/>
                <w:shd w:fill="FFFFFF" w:val="clear"/>
              </w:rPr>
              <w:t>т Дубц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2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8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тивный прием врача-терапевта, врача-педиа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: «Инсульт. Правило поведения при сердечной катастрофе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прие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 проекта «Активное долголетие» с членами  ЦАД «САД»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ind w:left="0" w:right="45" w:hanging="0"/>
              <w:jc w:val="center"/>
              <w:rPr/>
            </w:pPr>
            <w:r>
              <w:rPr/>
              <w:t>Солтатскоташлинская врачебная амбулатория</w:t>
            </w:r>
          </w:p>
          <w:p>
            <w:pPr>
              <w:pStyle w:val="Normal"/>
              <w:ind w:left="-108"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" w:right="-95" w:hanging="0"/>
              <w:jc w:val="center"/>
              <w:rPr/>
            </w:pPr>
            <w:r>
              <w:rPr/>
              <w:t>Солтатскоташлинский СДК</w:t>
            </w:r>
          </w:p>
          <w:p>
            <w:pPr>
              <w:pStyle w:val="Normal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-терапевт Янкина Т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  <w:p>
            <w:pPr>
              <w:pStyle w:val="Normal"/>
              <w:jc w:val="center"/>
              <w:rPr/>
            </w:pPr>
            <w:r>
              <w:rPr/>
              <w:t>Каленов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ашлинская ВА</w:t>
            </w:r>
          </w:p>
          <w:p>
            <w:pPr>
              <w:pStyle w:val="Normal"/>
              <w:jc w:val="center"/>
              <w:rPr/>
            </w:pPr>
            <w:r>
              <w:rPr/>
              <w:t>Маронова Л.Н</w:t>
            </w:r>
            <w:r>
              <w:rPr>
                <w:shd w:fill="FFFFFF" w:val="clear"/>
              </w:rPr>
              <w:t>.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08.04.19 г.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«Я, мой образ жизни- мое здоровье»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Час здоровья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тдел ЦБ им. И.А.Крылова, читальный зал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Т.П., зав. детским отделом,</w:t>
            </w:r>
          </w:p>
          <w:p>
            <w:pPr>
              <w:pStyle w:val="Normal"/>
              <w:jc w:val="center"/>
              <w:rPr/>
            </w:pPr>
            <w:r>
              <w:rPr/>
              <w:t>8-927-819-47-17</w:t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2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08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кольный турнир по баскетболу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ртивные соревнования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лдатскоташлин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Прокудина В.Н. учитель физкультуры</w:t>
            </w:r>
            <w:r>
              <w:rPr>
                <w:color w:val="000000"/>
                <w:shd w:fill="FFFFFF" w:val="clear"/>
              </w:rPr>
              <w:t xml:space="preserve"> 88423431272</w:t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2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08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оварищеская игра в волейбол среди учащихся и преподавателей школы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ртивные соревнования по волейболу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Ясашно-Ташлинская СОШ.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 человек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Учителя физической культур</w:t>
            </w:r>
            <w:r>
              <w:rPr>
                <w:shd w:fill="FFFFFF" w:val="clear"/>
              </w:rPr>
              <w:t>ы  Логачёв Д.В.,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урбанов И.Д.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433225</w:t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2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08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«День здоровья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>Спортивная игра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Михайлов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 xml:space="preserve">ЗДВР </w:t>
            </w:r>
            <w:r>
              <w:rPr>
                <w:shd w:fill="FFFFFF" w:val="clear"/>
              </w:rPr>
              <w:t xml:space="preserve"> Ананьева Л.В.</w:t>
            </w:r>
            <w:r>
              <w:rPr/>
              <w:t xml:space="preserve">, вожатая 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рбунова А.Н.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438228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9.04.2019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Мероприятия проектов:</w:t>
            </w:r>
          </w:p>
          <w:p>
            <w:pPr>
              <w:pStyle w:val="Normal"/>
              <w:rPr/>
            </w:pPr>
            <w:r>
              <w:rPr/>
              <w:t>- «Здоровей-ка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- «Кардиодесант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«Активное долголетие»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ind w:left="0" w:right="-95" w:hanging="0"/>
              <w:jc w:val="center"/>
              <w:rPr/>
            </w:pPr>
            <w:r>
              <w:rPr/>
              <w:t xml:space="preserve">Детский сад  </w:t>
            </w:r>
            <w:r>
              <w:rPr>
                <w:rFonts w:eastAsia="Calibri"/>
              </w:rPr>
              <w:t xml:space="preserve">с. Михайлов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Зерновая компания  «Поволж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Центр актив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олголетия «Вектор»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ind w:left="30" w:right="-95" w:hanging="0"/>
              <w:jc w:val="center"/>
              <w:rPr/>
            </w:pPr>
            <w:r>
              <w:rPr/>
              <w:t xml:space="preserve">-Урок здоровья </w:t>
            </w:r>
          </w:p>
          <w:p>
            <w:pPr>
              <w:pStyle w:val="Normal"/>
              <w:tabs>
                <w:tab w:val="clear" w:pos="708"/>
                <w:tab w:val="left" w:pos="12741" w:leader="none"/>
              </w:tabs>
              <w:jc w:val="center"/>
              <w:rPr/>
            </w:pPr>
            <w:r>
              <w:rPr/>
              <w:t>«Физкультура – твоё здоровь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«Профилактика инсульта, инфаркта». Оказание самопомощи при неотложных состояниях (ОКИ, инсульт)</w:t>
            </w:r>
          </w:p>
          <w:p>
            <w:pPr>
              <w:pStyle w:val="Normal"/>
              <w:ind w:left="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Лекция: «Инсульт. Правило поведения при сердечной катастрофе»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napToGrid w:val="false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ФАП  </w:t>
            </w:r>
          </w:p>
          <w:p>
            <w:pPr>
              <w:pStyle w:val="Normal"/>
              <w:jc w:val="center"/>
              <w:rPr/>
            </w:pPr>
            <w:r>
              <w:rPr/>
              <w:t>Колесова Е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-терапевт Янкина Т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ковый врач-терапев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н В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>Руководитель ЦАД «Вектор» Сысуева С.М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2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</w:rPr>
              <w:t>09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Заседание «Совета по демографической и семейной политике, национальным проектам в муниципальном образовании «Тереньгульский район» 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ламент заседания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Тереньгульский рай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 заседаний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нина Т.В.-начальник отдела охраны здоровья граждан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8-937-881-79-98</w:t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2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гитпоезд «За здоровый образ жизни, здоровую счастливую семью» в МО «Красноборское сельское поселение» 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«Красноборское сельское поселение»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К «КДЦ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а Л.Г.</w:t>
            </w:r>
          </w:p>
          <w:p>
            <w:pPr>
              <w:pStyle w:val="TableContents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(84234)21528</w:t>
            </w:r>
          </w:p>
          <w:p>
            <w:pPr>
              <w:pStyle w:val="TableContents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СДК</w:t>
            </w:r>
          </w:p>
          <w:p>
            <w:pPr>
              <w:pStyle w:val="TableContents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аева Н.А.</w:t>
            </w:r>
          </w:p>
          <w:p>
            <w:pPr>
              <w:pStyle w:val="TableContents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9278054189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04.2019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День здоровья»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флешмоба, гимнастики и спортивных мероприятий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лшанский СДК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ихайловский СДК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вриловский СДК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 СДК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тапова В.В.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(84234)38202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огачева Л.В.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9374561264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ульторганизатор Митюшкин И.П.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9084706837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04.2019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Жизнь без вредных привычек»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знавательная беседа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уб «Бригантина»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К «КДЦ»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.п. Тереньга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тодист РОМЦ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вожилова Г.В.</w:t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2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елые старты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утришкольные соревнования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«Солдатскоташлинская СОШ»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окудина В.Н. учитель физкультур</w:t>
            </w:r>
            <w:r>
              <w:rPr>
                <w:shd w:fill="FFFFFF" w:val="clear"/>
              </w:rPr>
              <w:t xml:space="preserve">ы </w:t>
            </w:r>
            <w:r>
              <w:rPr>
                <w:color w:val="000000"/>
                <w:shd w:fill="FFFFFF" w:val="clear"/>
              </w:rPr>
              <w:t>88423431272</w:t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2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Подари мне жизнь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rPr/>
            </w:pPr>
            <w:r>
              <w:rPr/>
              <w:t>-Лекция: «Профилактика абортов» для женщин ферти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сультативный прием психолога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 xml:space="preserve">ГУЗ </w:t>
            </w:r>
          </w:p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/>
              <w:t>Тереньгульская РБ»</w:t>
            </w:r>
          </w:p>
          <w:p>
            <w:pPr>
              <w:pStyle w:val="Normal"/>
              <w:spacing w:lineRule="atLeast" w:line="100"/>
              <w:ind w:left="-108" w:right="-9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енская консультация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рач акушер-гинеколог</w:t>
            </w:r>
            <w:r>
              <w:rPr>
                <w:shd w:fill="FFFF00" w:val="clear"/>
              </w:rPr>
              <w:t xml:space="preserve"> </w:t>
            </w:r>
            <w:r>
              <w:rPr>
                <w:shd w:fill="FFFFFF" w:val="clear"/>
              </w:rPr>
              <w:t>Осипова Н.Р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i w:val="false"/>
                <w:iCs w:val="false"/>
                <w:shd w:fill="FFFFFF" w:val="clear"/>
              </w:rPr>
              <w:t xml:space="preserve">Педагог-психолог </w:t>
            </w:r>
            <w:r>
              <w:rPr>
                <w:i w:val="false"/>
                <w:iCs w:val="false"/>
                <w:sz w:val="24"/>
                <w:szCs w:val="24"/>
                <w:shd w:fill="FFFFFF" w:val="clear"/>
              </w:rPr>
              <w:t xml:space="preserve">ОГКУСО ЦСПП  «Ульяновский региональный ресурсный институт семьи» </w:t>
            </w:r>
          </w:p>
          <w:p>
            <w:pPr>
              <w:pStyle w:val="Normal"/>
              <w:spacing w:lineRule="atLeast" w:line="100"/>
              <w:jc w:val="center"/>
              <w:rPr>
                <w:i w:val="false"/>
                <w:i w:val="false"/>
                <w:iCs w:val="false"/>
                <w:shd w:fill="FFFFFF" w:val="clear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</w:rPr>
              <w:t>Резчикова Е.В</w:t>
            </w:r>
          </w:p>
          <w:p>
            <w:pPr>
              <w:pStyle w:val="Normal"/>
              <w:spacing w:lineRule="atLeast" w:line="100"/>
              <w:jc w:val="center"/>
              <w:rPr>
                <w:i w:val="false"/>
                <w:i w:val="false"/>
                <w:iCs w:val="false"/>
                <w:shd w:fill="FFFFFF" w:val="clear"/>
              </w:rPr>
            </w:pPr>
            <w:r>
              <w:rPr>
                <w:i w:val="false"/>
                <w:iCs w:val="false"/>
                <w:shd w:fill="FFFFFF" w:val="clear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2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rFonts w:cs="Calibri"/>
                <w:color w:val="000000"/>
                <w:szCs w:val="22"/>
              </w:rPr>
            </w:pPr>
            <w:r>
              <w:rPr>
                <w:color w:val="000000"/>
              </w:rPr>
              <w:t>11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Информационная площадка по  по разъяснению мер социальной поддержки  беременным женщинам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 xml:space="preserve">Работа в женской консультации ГУЗ «Тереньгульская РБ» по разъяснению мер социальной поддержки  беременным женщинам  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 xml:space="preserve">ГУЗ </w:t>
            </w:r>
          </w:p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/>
              <w:t>Тереньгульская РБ»</w:t>
            </w:r>
          </w:p>
          <w:p>
            <w:pPr>
              <w:pStyle w:val="Normal"/>
              <w:spacing w:lineRule="atLeast" w:line="100"/>
              <w:ind w:left="-108" w:right="-9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енская консультация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чкалева Н.Г. -заведующая ОКУСЗН Ульяновской области отделение по Тереньгульскому району</w:t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2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тивный прием населения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овый прием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лдатскоташлинская врачебная амбулатория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рач ОП Богаченко А.В.</w:t>
            </w:r>
          </w:p>
          <w:p>
            <w:pPr>
              <w:pStyle w:val="Normal"/>
              <w:jc w:val="center"/>
              <w:rPr/>
            </w:pPr>
            <w:r>
              <w:rPr/>
              <w:t>С.Ташлинская В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ронова Л.Н</w:t>
            </w:r>
            <w:r>
              <w:rPr>
                <w:shd w:fill="FFFF00" w:val="clear"/>
              </w:rPr>
              <w:t>.</w:t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2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 Здоровые привычки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 xml:space="preserve">Круглый стол 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участием фельдшера ФАПа Самаркиной Я.А.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Байдулин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ама</w:t>
            </w:r>
            <w:r>
              <w:rPr>
                <w:shd w:fill="FFFFFF" w:val="clear"/>
              </w:rPr>
              <w:t xml:space="preserve">ркина А.Н.-ЗД по ВР </w:t>
            </w:r>
            <w:r>
              <w:rPr>
                <w:color w:val="000000"/>
                <w:shd w:fill="FFFFFF" w:val="clear"/>
              </w:rPr>
              <w:t>88423435215</w:t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182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«Моя гигиена» 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Беседа с гинекологом ГУЗ «Тереньгульская РБ» </w:t>
            </w:r>
            <w:r>
              <w:rPr>
                <w:color w:val="000000"/>
                <w:shd w:fill="FFFFFF" w:val="clear"/>
              </w:rPr>
              <w:t>Осиповой Н. Р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sz w:val="28"/>
              </w:rPr>
            </w:pPr>
            <w:r>
              <w:rPr>
                <w:color w:val="000000"/>
              </w:rPr>
              <w:t>МОУ Тереньгульский лицей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ДВР  Данилова Н.И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842342158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2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кольный турнир по баскетболу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ртивные соревнования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лдатскоташлин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/>
            </w:pPr>
            <w:r>
              <w:rPr>
                <w:color w:val="000000"/>
              </w:rPr>
              <w:t>Прокудина В.Н. учитель физкультуры</w:t>
            </w:r>
            <w:r>
              <w:rPr>
                <w:color w:val="000000"/>
                <w:shd w:fill="FFFFFF" w:val="clear"/>
              </w:rPr>
              <w:t xml:space="preserve"> 88423431272</w:t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2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Я здоровье сберегу-сам себе я помогу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>Час общения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Тереньгульский лицей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Хамдеева Е.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8423421580</w:t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2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ень диспансеризации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оведение диспансеризации взрослого населения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/>
              <w:t>ГУЗ Тереньгульская РБ»</w:t>
            </w:r>
          </w:p>
          <w:p>
            <w:pPr>
              <w:pStyle w:val="Normal"/>
              <w:spacing w:lineRule="atLeast" w:line="100"/>
              <w:ind w:left="-108" w:right="-95" w:hanging="0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10:00-13.00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врач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терапевт </w:t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2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40"/>
              <w:ind w:left="-108" w:right="-9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кция «Прогулка с главным врачом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Личный прием граждан на открытом воздухе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еседа о здоровм образе жизни.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/>
              <w:t>Площадь 40-летия Победы р.п.Тереньга</w:t>
            </w:r>
          </w:p>
          <w:p>
            <w:pPr>
              <w:pStyle w:val="Normal"/>
              <w:ind w:left="-108" w:right="-95" w:hanging="0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.о.главного врача ГУЗ «Тереньгульская РБ» Пырочкина Л.Н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2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/>
              <w:t>«Солнце, воздух и вода наши лучшие друзья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гровая программа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Тереньгульский лицей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 xml:space="preserve">ЗДВР   </w:t>
            </w:r>
            <w:r>
              <w:rPr>
                <w:shd w:fill="FFFFFF" w:val="clear"/>
              </w:rPr>
              <w:t>Данилова Н.И.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421580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lineRule="atLeast" w:line="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 образования  и искусства (15.04. -21.04.)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«Мой весёлый звонкий мяч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Эстафета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Краснобор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19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итель физической культуры Сергеев С.В.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446117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«Весёлые старты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ртивное соревнование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Скугареев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53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аршая вожатая 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огачёва Ю.В.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432283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/>
              <w:t>«Витаминная страна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овая программа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Тереньгульский лицей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ДВР    Данилова Н.И.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</w:t>
            </w:r>
            <w:r>
              <w:rPr>
                <w:shd w:fill="FFFFFF" w:val="clear"/>
              </w:rPr>
              <w:t>88423421580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before="0" w:after="225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before="0" w:after="225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е соревнования среди семей «Папа, мама и я –спортивная семья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before="0" w:after="225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е соревнования среди семей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before="0" w:after="225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ДО «Тереньгульская ДЮСШ им.Г.В.Бакушева»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before="0" w:after="225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чел.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8"/>
              <w:spacing w:before="0" w:after="225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чкалев В.Е.- директор МУ ДО «Тереньгульская ДЮСШ им. Г.В.Бакушева» 89021235386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ё здоровье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Тереньгульский лицей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Н.С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В.А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423421580 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before="0" w:after="225"/>
              <w:jc w:val="center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18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 xml:space="preserve">Спартакиада среди воспитанников и родителей (законных представителей) </w:t>
            </w:r>
            <w:r>
              <w:rPr>
                <w:color w:val="000000"/>
                <w:lang w:eastAsia="ru-RU"/>
              </w:rPr>
              <w:t>дошкольных образовательных организаций Тереньгульского района Ульяновской области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before="0" w:after="225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е соревнования среди</w:t>
            </w:r>
            <w:r>
              <w:rPr>
                <w:bCs/>
                <w:color w:val="000000"/>
                <w:lang w:eastAsia="ru-RU"/>
              </w:rPr>
              <w:t xml:space="preserve"> воспитанников и родителей (законных представителей) </w:t>
            </w:r>
            <w:r>
              <w:rPr>
                <w:color w:val="000000"/>
                <w:lang w:eastAsia="ru-RU"/>
              </w:rPr>
              <w:t>дошкольных образовательных организаций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before="0" w:after="225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ОУ Тереньгульский д/с «Солнышко»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before="0" w:after="225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0  чел.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8"/>
              <w:spacing w:before="0" w:after="225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йлина И.А.-директор МДОУ Тереньгульский д/с «Солнышко»</w:t>
            </w:r>
          </w:p>
          <w:p>
            <w:pPr>
              <w:pStyle w:val="Style18"/>
              <w:spacing w:before="0" w:after="225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23421398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« Наше здоровье в наших руках» 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кция  фельдшера ФАП   с учащимис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Краснобор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37 чел.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райнова Н.В.-ЗДВР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446117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кция-концерт  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кция-концерт  в рамках недели музыки для воспитанников подготовительной группы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/с «Солнышко» 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восп. Варова Е.Ф.)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ШИ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подаватель ДШИ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ачева Н.М.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8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филактика употребления алкоголя среди несовершеннолетних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щешкольное родительское собрание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Зеленецкая О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имербулатовР.М. - директор школы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ельдшер ФАП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Здоровье – это модно или….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>Дискуссия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Тереньгульский лицей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еркутова А.Ш.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робьёва Ю.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8423421580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оль родителей в профилактике правонарушений и формировании здорового образа жизни у детей».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ешкольное родительское собрание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Скугареев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злова Н.Ю.-и.о.директора школ</w:t>
            </w:r>
            <w:r>
              <w:rPr>
                <w:shd w:fill="FFFFFF" w:val="clear"/>
              </w:rPr>
              <w:t>ы 88423432283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Чуракова В.Ю.- медсестра Скугареевского ФАПа</w:t>
            </w:r>
          </w:p>
        </w:tc>
      </w:tr>
      <w:tr>
        <w:trPr/>
        <w:tc>
          <w:tcPr>
            <w:tcW w:w="6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Чемпионат весёлого мяча».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ортивно-игровая программа.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уб «Малышок».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УК «КДЦ» 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.п. Тереньга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Аккомпаниатор МУК «КДЦ» Горшенин А.Г. 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«Мы выбираем здоровье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Тереньгульский лицей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18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ДВР  Данилова Н.И.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421580</w:t>
            </w:r>
          </w:p>
          <w:p>
            <w:pPr>
              <w:pStyle w:val="Normal"/>
              <w:spacing w:lineRule="atLeast" w:line="100"/>
              <w:ind w:left="0" w:right="0" w:firstLine="708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>«День велосипедиста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опробег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Тереньгульский лицей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22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ителя физической культуры 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рушанян А.Р., Алмаев А.В.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421580</w:t>
            </w:r>
          </w:p>
        </w:tc>
      </w:tr>
      <w:tr>
        <w:trPr/>
        <w:tc>
          <w:tcPr>
            <w:tcW w:w="6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8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20.04.19 г.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«Любовь романтична- болезнь Нет!»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Офилькина О.Н.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Сосновского с/ф,  8-902-126-53-01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легкоатлетическая  эстафета, посвященная дню рождения В.И. Ленина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йонная легкоатлетическая  эстафета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 ДО Тереньгульская ДЮСШ имени Г.В. Бакушева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чкалев В.Е.,- директор МУ ДО «Тереньгульская ДЮСШ им.Г.В.Бакушева» </w:t>
            </w:r>
          </w:p>
          <w:p>
            <w:pPr>
              <w:pStyle w:val="Normal"/>
              <w:spacing w:lineRule="atLeast" w:line="100" w:before="0" w:after="225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рчев Д.Ю. - преподаватель ДЮСШ</w:t>
            </w:r>
          </w:p>
          <w:p>
            <w:pPr>
              <w:pStyle w:val="Normal"/>
              <w:spacing w:lineRule="atLeast" w:line="100" w:before="0" w:after="225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инеев А.А. -специалист по делам спорта администрации МО «Тереньгульский район»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Года нам не помеха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четный концерт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/>
              <w:t>Народного коллектива «Хор ветеранов»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К «КДЦ»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.п. Тереньга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Хормейстер народного коллектива 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шуткина Р.К.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а здоровый образ жизни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лешмоб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лшанский СДК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 СДК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тапова В.В.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(84234)38202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lineRule="atLeast" w:line="0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  спорта (22.04.- 27.04)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«Если хочешь быть здоров занимайся спортом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Общешкольная</w:t>
            </w:r>
            <w:r>
              <w:rPr>
                <w:shd w:fill="FFFF00" w:val="clear"/>
              </w:rPr>
              <w:t xml:space="preserve"> </w:t>
            </w:r>
            <w:r>
              <w:rPr/>
              <w:t>Спортивная эстафета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Тереньгульский лицей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Учителя физической культуры</w:t>
            </w:r>
            <w:r>
              <w:rPr>
                <w:shd w:fill="FFFFFF" w:val="clear"/>
              </w:rPr>
              <w:t xml:space="preserve"> Арушанян А.Р.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421580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before="0" w:after="225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before="0" w:after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before="0" w:after="225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регионального конкурса юных инспекторов движения «Безопасное колесо-2019»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before="0" w:after="225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 ДО «Тереньгульский ЦДТ»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before="0" w:after="225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чел.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8"/>
              <w:spacing w:before="0" w:after="225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кофьева Е.В., специалист МУ Отдел образования</w:t>
            </w:r>
          </w:p>
          <w:p>
            <w:pPr>
              <w:pStyle w:val="Style18"/>
              <w:spacing w:before="0" w:after="225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23421395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«Папа, мама, я- спортивная семья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ейные школьные спортивные мероприятия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«Солдатскоташлинская СОШ»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окудина В.Н. Учитель физкультуры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района по легкой атлетике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 ДО Тереньгульская ДЮСШ имени Г.В. Бакушева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чкалев В.Е.,- директор МУ ДО «Тереньгульская ДЮСШ им.Г.В.Бакушева» </w:t>
            </w:r>
          </w:p>
          <w:p>
            <w:pPr>
              <w:pStyle w:val="Normal"/>
              <w:spacing w:lineRule="atLeast" w:line="100" w:before="0" w:after="225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рчев Д.Ю. - преподаватель ДЮСШ</w:t>
            </w:r>
          </w:p>
          <w:p>
            <w:pPr>
              <w:pStyle w:val="Normal"/>
              <w:spacing w:lineRule="atLeast" w:line="100" w:before="0" w:after="225"/>
              <w:jc w:val="center"/>
              <w:textAlignment w:val="baselin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инеев А.А. -специалист по делам спорта администрации МО «Тереньгульский район»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се о чае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о здоровом образе жизни, показ презентации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лшанский СДК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 СДК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тапова В.В.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(84234)38202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збука здоровья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Скугареев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ц.педагог-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уприянова Е.К.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>Турнир по волейболу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девушки)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нутришкольные соревнования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«Солдатскоташлинская СОШ»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окудина В.Н. учитель физкультуры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88423431272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>Организация и проведение родительских собраний  по формированию здорового образа жизни и профилактике употребления спиртных и спиртосодержащих напитков с приглашением врачей ЦРБ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ные родительские собрания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Тереньгульский лицей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35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ДВР Данилова Н.И.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421580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Спортивная семья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стафета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Михайлов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 xml:space="preserve">Учитель физической </w:t>
            </w:r>
            <w:r>
              <w:rPr>
                <w:shd w:fill="FFFFFF" w:val="clear"/>
              </w:rPr>
              <w:t>культуры Горбунова А.Н.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438228</w:t>
            </w:r>
          </w:p>
        </w:tc>
      </w:tr>
      <w:tr>
        <w:trPr/>
        <w:tc>
          <w:tcPr>
            <w:tcW w:w="6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8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color w:val="000000"/>
              </w:rPr>
              <w:t>26.04.2019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  <w:shd w:fill="FFFFFF" w:val="clear"/>
              </w:rPr>
              <w:t>"Мы -здоровые ребята".</w:t>
            </w:r>
            <w:r>
              <w:rPr>
                <w:b w:val="false"/>
                <w:bCs w:val="false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ы на свежем воздухе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лшанский СДК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ихайловский СДК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вриловский СДК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едующая СДК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тапова В.В.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(84234)38202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огачева Л.В.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9374561264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ульторганизатор Митюшкин И.П.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9084706837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color w:val="000000"/>
              </w:rPr>
              <w:t>26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shd w:fill="FFFFFF" w:val="clear"/>
              </w:rPr>
              <w:t>«Кто сильнее»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селые старты для начальных классов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Соснов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Шингарева Н.Ю. учитель начальных классов 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8423446117</w:t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color w:val="000000"/>
              </w:rPr>
              <w:t>26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«Быстрее. Выше. Сильнее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селые старты для начальных классов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Байдулин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shd w:fill="FFFFFF" w:val="clear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Лазаричев А.А.-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тель физкультуры  88423435215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bCs/>
                <w:shd w:fill="FFFFFF" w:val="clear"/>
              </w:rPr>
            </w:pPr>
            <w:r>
              <w:rPr>
                <w:color w:val="000000"/>
              </w:rPr>
              <w:t>26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Cs/>
                <w:shd w:fill="FFFFFF" w:val="clear"/>
              </w:rPr>
              <w:t>«Здоровое питание - активное долголетие»</w:t>
            </w:r>
            <w:r>
              <w:rPr>
                <w:shd w:fill="FFFFFF" w:val="clear"/>
              </w:rPr>
              <w:t xml:space="preserve">  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мотр и обсуждение презентации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Ясашно-Ташлин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30 человек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ДВР Курганова В.Ф.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433225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239" w:hRule="atLeast"/>
        </w:trPr>
        <w:tc>
          <w:tcPr>
            <w:tcW w:w="63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8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.04.2019</w:t>
            </w:r>
          </w:p>
        </w:tc>
        <w:tc>
          <w:tcPr>
            <w:tcW w:w="262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анцуй, пока молодой».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лешмоб, посвященный здоровому образу жизни.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уб «Доверие»</w:t>
            </w:r>
          </w:p>
        </w:tc>
        <w:tc>
          <w:tcPr>
            <w:tcW w:w="2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К «КДЦ»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.п. Тереньга</w:t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в. молодежным центром</w:t>
            </w:r>
          </w:p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чкутова Е.В.</w:t>
            </w:r>
          </w:p>
        </w:tc>
      </w:tr>
      <w:tr>
        <w:trPr>
          <w:trHeight w:val="1239" w:hRule="atLeast"/>
        </w:trPr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04.19-27.04.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>-Турнир по волейболу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( учащиеся, сельская молодёжь, родители)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Весёлые старты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- Турнир по настольному теннису «Шаровая молния»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ервенство школы по шахматам, шашкам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е спортивные соревнования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Краснобор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Учитель физкультуры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ергеев С.В.  88423446117</w:t>
            </w:r>
          </w:p>
        </w:tc>
      </w:tr>
      <w:tr>
        <w:trPr>
          <w:trHeight w:val="1239" w:hRule="atLeast"/>
        </w:trPr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8.04.2019 -  27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Хотим, чтобы стало модным – здоровым быть и свободным!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ки здоровья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Скугареев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7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пиридонова В.А.- ЗДВР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8423432283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8.04.2019 -  27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Здоровый образ жизни – наше будущее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тавка плакатов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sz w:val="28"/>
              </w:rPr>
            </w:pPr>
            <w:r>
              <w:rPr>
                <w:color w:val="000000"/>
              </w:rPr>
              <w:t>МОУ Ясашно-Ташлинская СОШ.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</w:rPr>
              <w:t>140 человек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ЗДВР  </w:t>
            </w:r>
            <w:r>
              <w:rPr>
                <w:shd w:fill="FFFFFF" w:val="clear"/>
              </w:rPr>
              <w:t>Курганова В.Ф.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433225</w:t>
            </w:r>
          </w:p>
        </w:tc>
      </w:tr>
      <w:tr>
        <w:trPr>
          <w:trHeight w:val="1239" w:hRule="atLeast"/>
        </w:trPr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8.04.2019 -  26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Веселые эстафеты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Михайлов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43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итель физической культуры  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рбунова А.Н.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433225</w:t>
            </w:r>
          </w:p>
        </w:tc>
      </w:tr>
      <w:tr>
        <w:trPr>
          <w:trHeight w:val="1239" w:hRule="atLeast"/>
        </w:trPr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8.04.2019 -  26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/>
              <w:t>Акция «Начни с себя-убеди друга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ртивные соревнования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Михайлов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94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ДВР  Ананьева Л.В., вожатая  Горбунова А.Н.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438228</w:t>
            </w:r>
          </w:p>
        </w:tc>
      </w:tr>
      <w:tr>
        <w:trPr>
          <w:trHeight w:val="1239" w:hRule="atLeast"/>
        </w:trPr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04-19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Мы будущее страны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ртивные состязание бег, прыжки в высоту, отжимание, подтягивание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У Ясашно-Ташлинская СОШ.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 человек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итель физической культуры 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огачёв Д.В.,Чурбанов И.Д.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433225</w:t>
            </w:r>
          </w:p>
        </w:tc>
      </w:tr>
      <w:tr>
        <w:trPr>
          <w:trHeight w:val="1239" w:hRule="atLeast"/>
        </w:trPr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04.19-22.04.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Акция « Мы за здоровый образ жизни» 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ыпуск листовок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У Байдулин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2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ДВР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маркина А.Н., вожатая Мухутдинова Р.Н.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5215</w:t>
            </w:r>
          </w:p>
        </w:tc>
      </w:tr>
      <w:tr>
        <w:trPr>
          <w:trHeight w:val="1239" w:hRule="atLeast"/>
        </w:trPr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04.19-22.04.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«Мы за здоровый образ жизни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курс рисунков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Зеленецкая О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2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жатая Клементьева Н.В. 88423447242</w:t>
            </w:r>
          </w:p>
        </w:tc>
      </w:tr>
      <w:tr>
        <w:trPr>
          <w:trHeight w:val="1239" w:hRule="atLeast"/>
        </w:trPr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04.19-22.04.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/>
              <w:t>Школьное первенство по легкой атлетике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ртивные соревнования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Тереньгульский лицей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15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ителя физической культуры 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рушанян А.Р., Алмаев А.В.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421580</w:t>
            </w:r>
          </w:p>
        </w:tc>
      </w:tr>
      <w:tr>
        <w:trPr>
          <w:trHeight w:val="1239" w:hRule="atLeast"/>
        </w:trPr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8.04.19-19.04.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е спортивные соревнования по бадминтону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кольные спортивные соревнования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Зеленецкая О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15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имербулатов Р.М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итель физкультуры, 88423447242</w:t>
            </w:r>
          </w:p>
        </w:tc>
      </w:tr>
      <w:tr>
        <w:trPr>
          <w:trHeight w:val="1239" w:hRule="atLeast"/>
        </w:trPr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08.04.19-19.04.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ьные спортивные соревнования по волейболу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олейбол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Скугареев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ветов А.П.-учитель физ.культур</w:t>
            </w:r>
            <w:r>
              <w:rPr>
                <w:shd w:fill="FFFFFF" w:val="clear"/>
              </w:rPr>
              <w:t>ы 88423432283</w:t>
            </w:r>
          </w:p>
        </w:tc>
      </w:tr>
      <w:tr>
        <w:trPr>
          <w:trHeight w:val="1239" w:hRule="atLeast"/>
        </w:trPr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08.04.19-12.04.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 </w:t>
            </w:r>
            <w:r>
              <w:rPr/>
              <w:t>« Твоё здоровье в твоих руках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/>
              <w:t>Классные часы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раснобор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50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райнова Н.В.-ЗДВР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446117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лассные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и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239" w:hRule="atLeast"/>
        </w:trPr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8.04.19-19.04.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пляжному волейболу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кольные спортивные соревнования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Байдулинская СОШ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>45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заричев А.А.-учитель физической культуры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435215</w:t>
            </w:r>
          </w:p>
        </w:tc>
      </w:tr>
      <w:tr>
        <w:trPr>
          <w:trHeight w:val="1239" w:hRule="atLeast"/>
        </w:trPr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04-19.04.2019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Мы будущее страны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лейбол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У Ясашно-Ташлинская СОШ.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0 человек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/>
              <w:t xml:space="preserve">Учитель физической культуры </w:t>
            </w:r>
            <w:r>
              <w:rPr>
                <w:shd w:fill="FFFFFF" w:val="clear"/>
              </w:rPr>
              <w:t>Логачёв Д.В.</w:t>
            </w:r>
          </w:p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423433225</w:t>
            </w:r>
          </w:p>
        </w:tc>
      </w:tr>
      <w:tr>
        <w:trPr>
          <w:trHeight w:val="1239" w:hRule="atLeast"/>
        </w:trPr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4.19-27.04.19 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«Витаминопанорама»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квилт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ЦБ им. И.А.Крылова, читальный зал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Евстифеева Д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937-451-58-08 </w:t>
            </w:r>
          </w:p>
        </w:tc>
      </w:tr>
      <w:tr>
        <w:trPr>
          <w:trHeight w:val="1239" w:hRule="atLeast"/>
        </w:trPr>
        <w:tc>
          <w:tcPr>
            <w:tcW w:w="63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Style18"/>
              <w:spacing w:lineRule="atLeast" w:line="216"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80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-08.04.2019 </w:t>
            </w:r>
          </w:p>
        </w:tc>
        <w:tc>
          <w:tcPr>
            <w:tcW w:w="262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олголетие действительное и возможное»- (Всемирный день здоровья)- </w:t>
            </w:r>
          </w:p>
        </w:tc>
        <w:tc>
          <w:tcPr>
            <w:tcW w:w="25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выставка</w:t>
            </w:r>
          </w:p>
        </w:tc>
        <w:tc>
          <w:tcPr>
            <w:tcW w:w="249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ЦБ им. И.А.Крылова, читальный зал</w:t>
            </w:r>
          </w:p>
        </w:tc>
        <w:tc>
          <w:tcPr>
            <w:tcW w:w="1455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055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Зотова Светлана Юрьевна, зав. ПЦПИ,</w:t>
            </w:r>
          </w:p>
          <w:p>
            <w:pPr>
              <w:pStyle w:val="Normal"/>
              <w:jc w:val="center"/>
              <w:rPr/>
            </w:pPr>
            <w:r>
              <w:rPr/>
              <w:t>8-927-818-25-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8:00Z</dcterms:created>
  <dc:creator>Пользователь</dc:creator>
  <dc:description/>
  <dc:language>en-US</dc:language>
  <cp:lastModifiedBy>Елена</cp:lastModifiedBy>
  <cp:lastPrinted>2019-04-02T11:11:00Z</cp:lastPrinted>
  <dcterms:modified xsi:type="dcterms:W3CDTF">2019-04-03T05:25:00Z</dcterms:modified>
  <cp:revision>2</cp:revision>
  <dc:subject/>
  <dc:title>План  мероприятий Фестиваля здорового образа жизни в Ульяновской области</dc:title>
</cp:coreProperties>
</file>