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в рамках Проек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Дни справедливости, согласия и созида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 муниципальному образованию  «Тереньгуль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4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2220"/>
        <w:gridCol w:w="2085"/>
        <w:gridCol w:w="5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(контактные данные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  <w:t>Проведение единого дня приема граждан по вопросам предупреждения коррупции «Объединяем усилия в противодействии коррупции!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частие в проведении интернет – акции: «Честный регион – достойное будущее!»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  <w:t xml:space="preserve"> #япротив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1 по 22 августа 2018 года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0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овторной антикоррупционной экспертизы                                  в отношении действующих НПА, принятых в период с 01 января                                 2018 года по 01 июл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1 по 22 августа 2018 года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ячкина Е.С. 8-84-234-22-0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сельский поселений (Адапев А.И., Давыдов И.Н., Логинов А.И., Сергеева Е.В., Усанова О.И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 Планов работы по противодействию коррупции на 2018-2020 г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еспечение проведения общественных обсуждений  с привлечением экспертного сообщества проектов указанных планов, в том числе на сходах граждан в населенных пунктах поселений)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с 01 по 20 августа 2018 года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ячкина Е.С. 8-84-234-22-0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администраций сельский поселений (Адапев А.И., Давыдов И.Н., Логинов А.И., Сергеева Е.В., Усанова О.И.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                                 по распространению среди населения буклетов и памяток антикоррупционного поведения, а также по доведению положений (популяризация) Кодекса антикоррупционного поведения жителя Ульяновской области,  разработанного            в 2016 году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с 01 по 20 августа 2018 года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ячкина Е.С. 8-84-234-22-0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администраций сельский поселений (Адапев А.И., Давыдов И.Н., Логинов А.И., Сергеева Е.В., Усанова О.И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положений Общественного антикоррупционного договора среди субъектов предпринимательской деятельности и представителей бизнес-сообществ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с 01 по 20 августа 2018 года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ячкина Е.С. 8-84-234-22-0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управления экономического и стратегического развития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а И.В.8-84-234-21-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ктуализированной информации                    об установлении «ящиков доверия»                    на сайте муниципального образования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с 01 по 20 августа 2018 года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84-234-21-0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й контроль по ремонту дорог в МО «Тереньгульский район», по подготовке образовательных учреждений к учебному году, по проверке «школьных маршрутов», в сфере лекарственного обеспечения в учреждениях здравоохранения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с 01 по 20 августа 2018 года.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азариче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ому развитию-начальник МУ Отдел образования МО «Тереньгульский район»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84-234-21-0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чный прием граждан руководителем аппарата  администрации МО «Тереньгуль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и архивного обеспечения администрации Макар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4-234-21-2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чный прием граждан Главой администрации МО «Тереньгуль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и архивного обеспечения администрации Макар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4-234-21-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рямая линия» по вопросам противодействия корруп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Ю.В. - общественный представитель Уполномоченного по противодействию коррупции в МО «Тереньгуль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  <w:t>Поселенческий фольклорный праздник «Живой родник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.Назайкино Ильин колоде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 МО «Тереньгульское городское поселение» Цховреб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летняя спартакиа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борс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-04.08.201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ам спорт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А.В. 8-84-234-21-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 общественным представителем Уполномоченного по противодействию коррупции в муниципальном образовании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 8-84-234-21-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ём заведующего ОГКУСЗН отделения по Тереньгульскому район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КУСЗН Ульяновской области отделение по Тереньгульскому район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Тереньга, ул. Ульяновская, 2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тделением по Тереньгуль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калева Н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6-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руглого стола на тему: «Национальный план противодействия коррупции на 2018-2020 годы: цели и задачи стоящие перед органами власти и институтами гражданского общества по повышению эффективности противодействия коррупции». С участием Общественной палаты, Палаты справедливости                           и общественного контроля, Межведомственной комиссии                       по противодействию коррупции.   Проведение общественного обсуждения с привлечением экспертного сообщества проектов изменений                   в муниципальные программы противодействия коррупции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Тереньгуль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а Т.В. 8-84-234-21-2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ячкина Е.С. 8-84-234-22-0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ы администраций сельский поселений (Адапев А.И., Давыдов И.Н., Логинов А.И., Сергеева Е.В., Усанова О.И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ямой линии» в рамках «Дней справедливости, согласия и созидания» в ОГКУСЗН Ульяновской области отделение по Тереньгульскому району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Тереньга, ул. Ульяновская, 2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 - 12.0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- 17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тделением по Тереньгульскому району  ОГКУСЗ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калева Н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6-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едателем Палаты справедливости и общественного контроля муниципального образования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едателем Палаты справедливости и общественного контроля муниципального образования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смотрению обращений о предоставлении мер социальной поддержки малоимущим семьям и малоимущим одиноко проживающим граждана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лева Н.Г. заведующий ОГКУСЗН Ульяновской области отделение по Тереньгуль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2-6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чный прием граждан И.о.первого заместителя Главы администрации МО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и архивного обеспечения администрации Макарова И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4-234-21-2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едателем Общественной палаты муниципального образования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дку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рганизационного обеспечения представительного обргана Богданова Н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едателем Общественной палаты муниципального образования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сашная Таш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рганизационного обеспечения представительного обргана Богданова Н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чный прием граждан Первым заместителем Главы администрации МО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Лазариче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и архивного обеспечения администрации Макар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4-234-21-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90-летию Тереньгульского района «Любимый край, юбилей встречай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ч. до 24.00 ч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Общественной палат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латы справедливости и общественного контроля  «Тереньгульский район» и Межведомственной комиссии по противодействию коррупции МО «Тереньгульский район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ереньга Администрация МО «Тереньгульский район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рганизационного обеспечения представительного обргана Богданова Н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заимодействию со СМИ администрации Бурухин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енный Дню государственного флага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до реет флаг Росс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ервого заместителя Главы администрации Кар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34-21-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хцветный и гордый Отечества флаг»- час патриотиз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-усадь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Перси-Френ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ежпоселенческая библиотека» Михеева В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и цвета праздника» - (День государственного флага Р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-усадь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Перси-Френ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ежпоселенческая библиотека»  Михеева В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государственного флага РФ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пробег «Елшанка- Гавриловка-Михайловка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шанский 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Елшански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едины под российским флагом» бесе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расноборски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ссийского фла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оташлинск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олдатскоташлинским СДК Шакарова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триколор» викто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борлинский 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ольшеборлински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триколор», тематическая программа ко дню государственного флага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ред Ясашноташлинским 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Ясашноташлински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Святыня Российской державы»- познавательная программа для детей посвященная Дню Российского  флага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кинский КД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18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ое городское поселение»   Цховреб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символикой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Государственного Флага Российской Федерации»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уровский СД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овский 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одкуровский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б, флаг, гимн» -познавательная викто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йкинский С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Назайкинского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Отдел по делам культуры и организации досуга населения Карпаева Е.А. 8(84234)215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Заголовок №2_"/>
    <w:qFormat/>
    <w:rPr>
      <w:b/>
      <w:i/>
      <w:sz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80" w:after="60"/>
      <w:ind w:left="0" w:right="0" w:hanging="1220"/>
      <w:jc w:val="both"/>
    </w:pPr>
    <w:rPr>
      <w:b/>
      <w:i/>
      <w:sz w:val="32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Lena</dc:creator>
  <dc:description/>
  <dc:language>en-US</dc:language>
  <cp:lastModifiedBy/>
  <cp:lastPrinted>2018-08-01T15:01:00Z</cp:lastPrinted>
  <dcterms:modified xsi:type="dcterms:W3CDTF">2018-08-01T14:36:06Z</dcterms:modified>
  <cp:revision>68</cp:revision>
  <dc:subject/>
  <dc:title/>
</cp:coreProperties>
</file>