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54"/>
        <w:gridCol w:w="4959"/>
      </w:tblGrid>
      <w:tr>
        <w:trPr/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>Глава администрации МО «Тереньгульский район»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>_____________И.А. Самойлов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>«09»сентября 2015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>на заседании Общественного совета по профилактике коррупции в МО «Тереньгульский район»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left"/>
              <w:rPr/>
            </w:pPr>
            <w:r>
              <w:rPr/>
              <w:t>«09» сентября 2015 г.</w:t>
            </w:r>
          </w:p>
        </w:tc>
      </w:tr>
    </w:tbl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  <w:t xml:space="preserve">проведения «Недели антикоррупционных инициатив» </w:t>
      </w:r>
    </w:p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  <w:t>в муниципальном образовании «Тереньгульский район»</w:t>
      </w:r>
    </w:p>
    <w:p>
      <w:pPr>
        <w:pStyle w:val="Normal"/>
        <w:ind w:right="27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</w:p>
    <w:tbl>
      <w:tblPr>
        <w:tblW w:w="15360" w:type="dxa"/>
        <w:jc w:val="left"/>
        <w:tblInd w:w="-147" w:type="dxa"/>
        <w:tblLayout w:type="fixed"/>
        <w:tblCellMar>
          <w:top w:w="6" w:type="dxa"/>
          <w:left w:w="106" w:type="dxa"/>
          <w:bottom w:w="0" w:type="dxa"/>
          <w:right w:w="50" w:type="dxa"/>
        </w:tblCellMar>
      </w:tblPr>
      <w:tblGrid>
        <w:gridCol w:w="709"/>
        <w:gridCol w:w="5670"/>
        <w:gridCol w:w="1985"/>
        <w:gridCol w:w="2410"/>
        <w:gridCol w:w="4586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right="5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right="5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right="6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нкурс среди учащихся 8-10 классов на лучший плакат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5" w:hanging="0"/>
              <w:jc w:val="center"/>
              <w:rPr/>
            </w:pPr>
            <w:r>
              <w:rPr>
                <w:sz w:val="24"/>
              </w:rPr>
              <w:t>14.09.2015-</w:t>
            </w:r>
          </w:p>
          <w:p>
            <w:pPr>
              <w:pStyle w:val="Normal"/>
              <w:spacing w:lineRule="auto" w:line="254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9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Красноборская СОШ</w:t>
            </w:r>
          </w:p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>
                <w:sz w:val="24"/>
              </w:rPr>
              <w:t>И.о. начальника отдела образования муниципального образования «Тереньгульский район» Карпова Е.А.,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 МОУ Красноборская СОШ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единой антикоррупционной «горячей телефонной линии»</w:t>
            </w:r>
          </w:p>
          <w:p>
            <w:pPr>
              <w:pStyle w:val="Normal"/>
              <w:spacing w:lineRule="auto" w:line="254" w:before="0" w:after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дни проведения «Недели антикоррупционных инициатив»</w:t>
            </w:r>
          </w:p>
          <w:p>
            <w:pPr>
              <w:pStyle w:val="Normal"/>
              <w:snapToGrid w:val="false"/>
              <w:spacing w:lineRule="auto" w:line="254" w:before="0" w:after="13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15 – 18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р.п. Тереньга</w:t>
            </w:r>
          </w:p>
          <w:p>
            <w:pPr>
              <w:pStyle w:val="Normal"/>
              <w:snapToGrid w:val="false"/>
              <w:spacing w:lineRule="auto" w:line="254" w:before="0" w:after="13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ко А.А.  - первый зам. Главы администрации – руководитель аппарата,</w:t>
            </w:r>
          </w:p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ый представитель Уполномоченного по противодействию коррупции в Ульяновской области в муниципальном образовании (Никулин Ю.В.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rPr/>
            </w:pPr>
            <w:r>
              <w:rPr>
                <w:sz w:val="24"/>
                <w:szCs w:val="24"/>
              </w:rPr>
              <w:t>Викторина «Что ты знаешь о коррупции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snapToGrid w:val="false"/>
              <w:spacing w:lineRule="auto" w:line="254" w:before="0" w:after="13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Сосновская СО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муниципального образования «Тереньгульский район» Карпова Е.А.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ниторинг состояния антикоррупционной нормативно-правовой базы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snapToGrid w:val="false"/>
              <w:spacing w:lineRule="auto" w:line="254" w:before="0" w:after="13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1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napToGrid w:val="false"/>
              <w:spacing w:lineRule="auto" w:line="254"/>
              <w:ind w:right="61" w:hanging="0"/>
              <w:rPr>
                <w:sz w:val="24"/>
              </w:rPr>
            </w:pPr>
            <w:r>
              <w:rPr>
                <w:sz w:val="24"/>
              </w:rPr>
              <w:t>р.п. Тереньга</w:t>
            </w:r>
          </w:p>
          <w:p>
            <w:pPr>
              <w:pStyle w:val="Normal"/>
              <w:snapToGrid w:val="false"/>
              <w:spacing w:lineRule="auto" w:line="254" w:before="0" w:after="13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, Головко А.А. –первый зам. Главы администрации – руководитель аппарата</w:t>
            </w:r>
          </w:p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вещания с заместителями глав администраций, главами администраций поселений, руководителями образовательных организаций, учреждений культуры, здравоохранения, социальной защиты населения и подведомственных учреждений по вопросу: «Организация работы по профилактике и противодействию коррупции в муниципальном образован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snapToGrid w:val="false"/>
              <w:spacing w:lineRule="auto" w:line="254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1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napToGrid w:val="false"/>
              <w:spacing w:lineRule="auto" w:line="254"/>
              <w:ind w:right="61" w:hanging="0"/>
              <w:rPr>
                <w:sz w:val="24"/>
              </w:rPr>
            </w:pPr>
            <w:r>
              <w:rPr>
                <w:sz w:val="24"/>
              </w:rPr>
              <w:t>р.п. Тереньга</w:t>
            </w:r>
          </w:p>
          <w:p>
            <w:pPr>
              <w:pStyle w:val="Normal"/>
              <w:snapToGrid w:val="false"/>
              <w:spacing w:lineRule="auto" w:line="254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бразования «Тереньгульский район» - 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 И.А., Головко А.А. –первый зам. Главы администрации – руководитель аппарата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Общественного совета по профилактике коррупции в муниципальном образовании -  Никулин Ю.В.</w:t>
            </w:r>
          </w:p>
        </w:tc>
      </w:tr>
      <w:tr>
        <w:trPr>
          <w:trHeight w:val="2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sz w:val="24"/>
              </w:rPr>
            </w:pPr>
            <w:r>
              <w:rPr>
                <w:sz w:val="24"/>
              </w:rPr>
              <w:t>1. Правовой урок «Что такое хорошо и что такое плохо?».</w:t>
            </w:r>
          </w:p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sz w:val="24"/>
              </w:rPr>
            </w:pPr>
            <w:r>
              <w:rPr>
                <w:sz w:val="24"/>
              </w:rPr>
              <w:t>2. Всеобуч «Осторожно: мошенники. Детское воровство».</w:t>
            </w:r>
          </w:p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sz w:val="24"/>
              </w:rPr>
            </w:pPr>
            <w:r>
              <w:rPr>
                <w:sz w:val="24"/>
              </w:rPr>
              <w:t>3. Час обществознания «Правосудие в России»</w:t>
            </w:r>
          </w:p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sz w:val="24"/>
              </w:rPr>
            </w:pPr>
            <w:r>
              <w:rPr>
                <w:sz w:val="24"/>
              </w:rPr>
              <w:t>4. Круглый стол «Коррупции-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Михайловская СОШ</w:t>
            </w:r>
          </w:p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Зеленецкая ООШ</w:t>
            </w:r>
          </w:p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Ясашно-Ташлинская СОШ</w:t>
            </w:r>
          </w:p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Байдулинская СО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о. начальника отдела образования муниципального образования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rPr>
                <w:sz w:val="24"/>
              </w:rPr>
            </w:pPr>
            <w:r>
              <w:rPr>
                <w:sz w:val="24"/>
              </w:rPr>
              <w:t>Расширенное заседание Совета ветеранов (пенсионеров) войны, труда, Вооруженных Сил и правоохранительных органов МО «Тереньгульский район» с участием администрации МО «Тереньгуль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ДО Центр детского творчест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– руководитель аппарата Головко А.А.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–начальник управления по социальной политике Петрова Е.А.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9" w:hanging="0"/>
              <w:rPr>
                <w:sz w:val="24"/>
              </w:rPr>
            </w:pPr>
            <w:r>
              <w:rPr>
                <w:sz w:val="24"/>
              </w:rPr>
              <w:t>Творческая работа (сочинение, эссе) на тему «Легко ли всегда быть честны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3 день</w:t>
            </w:r>
          </w:p>
          <w:p>
            <w:pPr>
              <w:pStyle w:val="Normal"/>
              <w:snapToGrid w:val="false"/>
              <w:spacing w:lineRule="auto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Красноборская СО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муниципального образования «Тереньгульский район» Карпова Е.А.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9" w:hanging="0"/>
              <w:rPr>
                <w:sz w:val="24"/>
              </w:rPr>
            </w:pPr>
            <w:r>
              <w:rPr>
                <w:sz w:val="24"/>
              </w:rPr>
              <w:t>Выездное заседание Палаты справедливости и общественного контроля муниципального образования «Тереньгульский район» в муниципальном образовании «Ясашноташлинское сельское поселение» с участием депутатского корпуса поселения, общественных контролеров, старосты с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3 день</w:t>
            </w:r>
          </w:p>
          <w:p>
            <w:pPr>
              <w:pStyle w:val="Normal"/>
              <w:snapToGrid w:val="false"/>
              <w:spacing w:lineRule="auto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Ясашноташлинское сельское поселение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ко А.А. –первый зам. Главы администрации – руководитель аппарата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Палаты справедливости и общественного контроля МО «Тереньгульский район» Н.М. Широбокова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9" w:hanging="0"/>
              <w:rPr>
                <w:sz w:val="24"/>
              </w:rPr>
            </w:pPr>
            <w:r>
              <w:rPr>
                <w:sz w:val="24"/>
              </w:rPr>
              <w:t>Совещание с руководителями общеобразовательных организаций по вопросам воспитания антикоррупционного мировоззрения у школьников 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3 день</w:t>
            </w:r>
          </w:p>
          <w:p>
            <w:pPr>
              <w:pStyle w:val="Normal"/>
              <w:snapToGrid w:val="false"/>
              <w:spacing w:lineRule="auto" w:line="254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овый зал отдела образования </w:t>
            </w:r>
          </w:p>
          <w:p>
            <w:pPr>
              <w:pStyle w:val="Normal"/>
              <w:snapToGrid w:val="false"/>
              <w:spacing w:lineRule="auto" w:line="254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р.п. Тереньг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муниципального образования «Тереньгульский район» Карпова Е.А.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ко А.А.  - первый зам. Главы администрации – руководитель аппарата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  <w:r>
              <w:rPr>
                <w:rFonts w:eastAsia="Arial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/>
            </w:pPr>
            <w:r>
              <w:rPr>
                <w:sz w:val="24"/>
              </w:rPr>
              <w:t xml:space="preserve">Проведение «Дня дублера» в Администрация МО «Тереньгульский район»  с участием учащихся старших клас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3 день</w:t>
            </w:r>
          </w:p>
          <w:p>
            <w:pPr>
              <w:pStyle w:val="Normal"/>
              <w:snapToGrid w:val="false"/>
              <w:spacing w:lineRule="auto" w:line="254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2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spacing w:lineRule="auto" w:line="254" w:before="0" w:after="0"/>
              <w:ind w:right="62" w:hanging="0"/>
              <w:rPr>
                <w:sz w:val="24"/>
              </w:rPr>
            </w:pPr>
            <w:r>
              <w:rPr>
                <w:sz w:val="24"/>
              </w:rPr>
              <w:t>«Тереньгульский райо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Ульяновской области,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образования «Тереньгульский район» Шерстнев Г.А.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зготовление баннера антикоррупционной тематики</w:t>
            </w:r>
          </w:p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 последующим размещение на мероприятиях в рамках «Недели антикоррупцио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3 день</w:t>
            </w:r>
          </w:p>
          <w:p>
            <w:pPr>
              <w:pStyle w:val="Normal"/>
              <w:snapToGrid w:val="false"/>
              <w:spacing w:lineRule="auto" w:line="254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62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spacing w:lineRule="auto" w:line="254" w:before="0" w:after="0"/>
              <w:ind w:right="62" w:hanging="0"/>
              <w:rPr>
                <w:sz w:val="24"/>
              </w:rPr>
            </w:pPr>
            <w:r>
              <w:rPr>
                <w:sz w:val="24"/>
              </w:rPr>
              <w:t>«Тереньгульский райо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ко А.А.  - первый зам. Главы администрации – руководитель аппарат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детского заезда «Мини кросс» с участием воспитанников дошкольных учреждений на площади В.И. Ленина.</w:t>
            </w:r>
          </w:p>
          <w:p>
            <w:pPr>
              <w:pStyle w:val="Normal"/>
              <w:snapToGrid w:val="false"/>
              <w:spacing w:lineRule="auto" w:line="25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>Конкурс рисунков на асфальте антикоррупционной т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9" w:hanging="0"/>
              <w:jc w:val="center"/>
              <w:rPr/>
            </w:pPr>
            <w:r>
              <w:rPr>
                <w:sz w:val="24"/>
              </w:rPr>
              <w:t>3 день</w:t>
            </w:r>
          </w:p>
          <w:p>
            <w:pPr>
              <w:pStyle w:val="Normal"/>
              <w:snapToGrid w:val="false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Тереньгульский райо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–начальник управления по социальной политике Петрова Е.А.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 представителями бизнес-сообщества муниципального образования  круглого стола на тему: «Противодействие коррупции как  фактор повышения инвестиционной привлекательности муниципального образования». Обсуждение проблем на муниципальн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9" w:hanging="0"/>
              <w:jc w:val="center"/>
              <w:rPr/>
            </w:pPr>
            <w:r>
              <w:rPr>
                <w:sz w:val="24"/>
              </w:rPr>
              <w:t>4 день</w:t>
            </w:r>
          </w:p>
          <w:p>
            <w:pPr>
              <w:pStyle w:val="Normal"/>
              <w:snapToGrid w:val="false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7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 администрации МО «Тереньгульский райо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ко А.А. –первый зам. Главы администрации – руководитель аппарата</w:t>
            </w:r>
          </w:p>
          <w:p>
            <w:pPr>
              <w:pStyle w:val="Normal"/>
              <w:spacing w:lineRule="auto" w:line="254" w:before="0" w:after="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Спиридонова О.Ю. – и.о. начальника управления экономического развития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акции «Ульяновская область – территория без коррупции!» среди жителей муниципального образования в местах массового скопления граждан. Раздача буклетов, памяток антикоррупционного поведения граждан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4 день</w:t>
            </w:r>
          </w:p>
          <w:p>
            <w:pPr>
              <w:pStyle w:val="Normal"/>
              <w:snapToGrid w:val="false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7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Тереньгульский райо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–начальник управления по социальной политике Петрова Е.А</w:t>
            </w:r>
          </w:p>
          <w:p>
            <w:pPr>
              <w:pStyle w:val="Normal"/>
              <w:spacing w:lineRule="auto" w:line="254" w:before="0" w:after="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>Деловая игра «Боремся с коррупцией. Несоблюдение правил дорожного дви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4 день</w:t>
            </w:r>
          </w:p>
          <w:p>
            <w:pPr>
              <w:pStyle w:val="Normal"/>
              <w:snapToGrid w:val="false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7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Зеленецкая ОО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отдела образования муниципального образования «Тереньгульский район» Карпова Е.А.</w:t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комплексного обучающего семинара для сотрудников администраций муниципального образования по вопросам профилактик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4-5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ко А.А. –первый зам. Главы администрации – руководитель аппарата</w:t>
            </w:r>
          </w:p>
          <w:p>
            <w:pPr>
              <w:pStyle w:val="Normal"/>
              <w:spacing w:lineRule="auto" w:line="254" w:before="0" w:after="0"/>
              <w:ind w:righ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left="36" w:hanging="0"/>
              <w:rPr/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волонтерской группы. Акция «День подарков просто так!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5 день</w:t>
            </w:r>
          </w:p>
          <w:p>
            <w:pPr>
              <w:pStyle w:val="Normal"/>
              <w:snapToGrid w:val="false"/>
              <w:spacing w:lineRule="auto" w:line="254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15</w:t>
            </w:r>
          </w:p>
          <w:p>
            <w:pPr>
              <w:pStyle w:val="Normal"/>
              <w:snapToGrid w:val="false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Ясашно-Ташлинская СО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отдела образования муниципального образования «Тереньгульский район» Карпова Е.А.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3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«Дня приёма граждан» Председателем и членами Палаты справедливости и общественного контроля МО «Тереньгульский район» с участием депутатов в с. Сосновка муниципального образования «Белогор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5 день</w:t>
            </w:r>
          </w:p>
          <w:p>
            <w:pPr>
              <w:pStyle w:val="Normal"/>
              <w:spacing w:lineRule="auto" w:line="254" w:before="0" w:after="13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54" w:before="0" w:after="13"/>
              <w:ind w:right="62" w:hanging="0"/>
              <w:jc w:val="center"/>
              <w:rPr/>
            </w:pPr>
            <w:r>
              <w:rPr>
                <w:sz w:val="24"/>
              </w:rPr>
              <w:t xml:space="preserve">муниципального образования «Белогорское сельское поселение»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Палаты справедливости и общественного контроля МО «Тереньгульский район» Широбокова Н.М., Администрация МО «Тереньгульский район» (Головко А.А. –первый зам. Главы администрации – руководитель аппар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before="0" w:after="1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Тереньгульский район» </w:t>
        <w:tab/>
        <w:tab/>
        <w:tab/>
        <w:tab/>
        <w:tab/>
        <w:tab/>
        <w:tab/>
        <w:tab/>
        <w:tab/>
        <w:t xml:space="preserve">   А.А. Голов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firstLine="698"/>
      <w:jc w:val="both"/>
    </w:pPr>
    <w:rPr>
      <w:rFonts w:ascii="Times New Roman" w:hAnsi="Times New Roman" w:eastAsia="Times New Roman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3:00Z</dcterms:created>
  <dc:creator>Александрова</dc:creator>
  <dc:description/>
  <dc:language>en-US</dc:language>
  <cp:lastModifiedBy>Юзверь</cp:lastModifiedBy>
  <dcterms:modified xsi:type="dcterms:W3CDTF">2015-09-10T14:57:00Z</dcterms:modified>
  <cp:revision>11</cp:revision>
  <dc:subject/>
  <dc:title/>
</cp:coreProperties>
</file>