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4962" w:right="0" w:hanging="496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55"/>
        <w:ind w:left="4962" w:right="0" w:hanging="4962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м территориальной</w:t>
      </w:r>
    </w:p>
    <w:p>
      <w:pPr>
        <w:pStyle w:val="Normal"/>
        <w:shd w:fill="FFFFFF" w:val="clear"/>
        <w:spacing w:lineRule="exact" w:line="355"/>
        <w:ind w:left="4962" w:right="0" w:hanging="496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355"/>
        <w:ind w:left="4962" w:right="0" w:hanging="496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55"/>
        <w:ind w:left="4962" w:right="0" w:hanging="496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«Тереньгульский район»</w:t>
      </w:r>
    </w:p>
    <w:p>
      <w:pPr>
        <w:pStyle w:val="Normal"/>
        <w:shd w:fill="FFFFFF" w:val="clear"/>
        <w:spacing w:lineRule="exact" w:line="355"/>
        <w:ind w:left="4962" w:right="0" w:hanging="4962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от 19.09.2009 г. № 68/247-1</w:t>
      </w:r>
    </w:p>
    <w:p>
      <w:pPr>
        <w:pStyle w:val="Normal"/>
        <w:shd w:fill="FFFFFF" w:val="clear"/>
        <w:spacing w:lineRule="exact" w:line="355"/>
        <w:ind w:left="4962" w:right="0" w:hanging="496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МОЛОДЕЖНОЙ ИЗБИРАТЕЛЬНОЙ КОМИССИИ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ТЕРЕНЬГУЛЬСКИЙ 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30" w:leader="underscor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1272"/>
          <w:tab w:val="left" w:pos="8875" w:leader="underscor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/>
        <w:t>1.1.</w:t>
      </w:r>
      <w:r>
        <w:rPr>
          <w:b/>
          <w:bCs/>
        </w:rPr>
        <w:t xml:space="preserve"> </w:t>
      </w:r>
      <w:r>
        <w:rPr/>
        <w:t>Молодежная избирательная комиссия муниципального образования «Тереньгульский район» (далее - Молодежная избирательная комиссия) является постоянно действующим совещательным и консультативным органом при территориальной избирательной комиссии муниципального образования «Тереньгульский район» (далее - Избирательная комиссия), создаваемой с целью организации и проведения выборов депутатов Молодежного парламента муниципального образования «Тереньгульский  район», а также оказания содействия Избирательной комиссии в деятельности, направленной на повышение правовой культуры молодых и будущих избирателей.</w:t>
      </w:r>
    </w:p>
    <w:p>
      <w:pPr>
        <w:pStyle w:val="Normal"/>
        <w:shd w:fill="FFFFFF" w:val="clear"/>
        <w:tabs>
          <w:tab w:val="clear" w:pos="720"/>
          <w:tab w:val="left" w:pos="8530" w:leader="underscore"/>
        </w:tabs>
        <w:ind w:left="0" w:right="0"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, порядок и сроки форм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жной избирательной комиссии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полномочий Молодежной избирательной комиссии составляет 2 года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9874" w:leader="underscor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олодежная избирательная комиссия формируется в количестве 9  членов комиссии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5069" w:leader="underscor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2.3. Членами Молодежной избирательной комиссии могут быть граждане Российской Федерации в возрасте от 14 до 30 лет (включительно), проживающие на территории муниципального образования «Тереньгульский  район»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ирование Молодежной избирательной комиссии осуществляется Избирательной комиссией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м предлагать кандидатуры для формирования Молодежной избирательной комиссии обладаю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ые общественные объединения,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ельная комиссия действующего состав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рания коллективов по месту работы, учеб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олодежные общественные объединения не вправе предлагать одновременно несколько кандидатур для назначения в состав одной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рок приема предложений кандидатур в состав Молодежной избирательной комиссии составляет десять дн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ем предложений в состав Молодежной избирательной комиссии начинается со дня принятия решения Избирательной комисси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едложения молодежных общественных объединений должны быть представлены в виде выписок из протоколов соответствующих собраний (конференций) или решений объединений (приложение № 1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едложение Избирательной комиссии должно быть оформлено соответствующим решением (постановлением)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 Предложение собрания коллектива по месту работы или учебы должно быть оформлено решением коллектива ( приложение № 2)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аждый из кандидатов в состав Молодежной избирательной комиссии должен дать письменное согласие на его назначение членом комиссии по установленной форме (приложение №3). Письменное согласие каждого из кандидатов должно быть приложено к предложениям по кандидатурам в состав комиссии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ешение Избирательной комиссии об утверждении состава Молодежной избирательной комиссии должно быть принято не позднее семи дней со дня окончания срока приема предложений в состав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 Молодежной избирательной комиссии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Молодежная избирательная комисс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а) организует и проводит выборы депутатов Молодежного парламента муниципального образования «Тереньгульский  район»;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7982" w:leader="underscor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осуществляет контроль за соблюдением порядка проведения выборов депутатов Молодежного парламента муниципального образования «Тереньгульский  район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взаимодействие молодежи и молодежных общественных объединений с Избирательной комиссией по вопросам повышения правовой и политической культуры молодеж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регулярный мониторинг и анализ электоральной активности молодежи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согласованию с Избирательной комиссией вырабатывает рекомендации, готовит предложения и непосредственно участвует в реализации мероприятий, направленных на повышение правовой и политической культуры молодых и будущих избирателе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имает участие в мероприятиях по подготовке и обучению кадрового резерва организаторов выборов, проводимых Избирательной комиссие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рганизует и участвует в конференциях, «круглых столах» и других мероприятиях, проводимых по вопросам электоральной активности молодеж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существляет иные полномочия по поручению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Молодежной избирательной комиссии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, инициативы членов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я Молодежной избирательной комиссии проводятся по мере необходимости, но не реже одного раза в три месяц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Молодежной избирательной комиссии являются открытыми. В работе Молодежной избирательной комиссии вправе принимать участие члены Избирательной комиссии, представители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Молодежной избирательной комиссии правомочно, если на нем присутствует более половины от общего числа членов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первом заседании Молодежной избирательной комиссии избираются председатель Молодежной избирательной комиссии, заместитель председателя Молодежной избирательной комиссии и секретарь Молодежной избирательной комиссии. Председатель Молодежной избирательной комиссии избирается по предложению Избирательной комиссии. В случае если предложение избирательной комиссии отклонено, на голосование ставиться иная кандидатура из состава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крывают и ведут первое заседание Молодежной избирательной комиссии председатель Избирательной комиссии и председатель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5. Полномочия председателя, заместителя председателя, секретаря и членов Молодежной избирательной комиссии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едатель Молодежной избирательной комиссии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перспективное и текущее планирование деятельности комиссии, контролирует ход выполнения планов ее работы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ет Молодежную избирательную комиссию во взаимоотношениях с органами государственной власти и органами местного самоуправления, региональными и местными отделениями политических партий, общественными объединениями, а также иными лицами, предприятиями, учреждениями и организациям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ывает заседания Молодежной избирательной комиссии и председательствует на них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писывает решения Молодежной избирательной комиссии, разъяснения и иные документы комиссии, принятые в пределах ее компетенци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ет поручения заместителю председателя, секретарю и членам коми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ет контроль над реализацией решений коми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ет иные полномоч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меститель председателя Молодежной избирательной комиссии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щает председателя Молодежной избирательной комиссии области в случае его отсутствия или невозможности выполнения им своих обязанностей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яет поручения председателя Молодежной избирательной комисси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полномоч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екретарь Молодежной избирательной комиссии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подготовку документов к заседанию коми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яе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полномоч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Члены Молодежной избирательной комисси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осят свои предложения в план работы комисс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уют в подготовке решений комисс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вуют в подготовке и реализации проектов комисс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олняю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ют иные полномоч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атус члена Молодежной избирательной комиссии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у Молодежной избирательной комиссии выдается удостоверение Избирательной комисси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 Молодежной избирательной комиссии обязан присутствовать на всех заседаниях ко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Члены Молодежной избирательной комиссии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благовременно извещаются о заседаниях Молодежной избирательной коми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0" w:right="0" w:firstLine="709"/>
        <w:jc w:val="both"/>
        <w:rPr/>
      </w:pPr>
      <w:r>
        <w:rPr>
          <w:color w:val="000000"/>
          <w:sz w:val="28"/>
          <w:szCs w:val="26"/>
        </w:rPr>
        <w:t>г) вправе знакомиться с документами и материалами, непосредственно</w:t>
      </w:r>
      <w:r>
        <w:rPr>
          <w:color w:val="000000"/>
          <w:sz w:val="28"/>
          <w:szCs w:val="28"/>
        </w:rPr>
        <w:t xml:space="preserve"> связанными с выборами депутатов Молодежного парламента, получать копии этих документов и материалов, требовать заверки указанных коп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праве обжаловать действия (бездействие) Молодежной избирательной комиссии в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ленами Молодежной избирательной комиссии не могут быть: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8736" w:leader="underscor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а) депутаты Молодежного парламента муниципального образования «Тереньгульский  район»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9605" w:leader="underscor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кандидаты в депутаты Молодежного парламента муниципального образования «Тереньгульский  район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е Российской Федерации, не достигшие возраста 14 лет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ждане Российской Федерации в возрасте старше 30 лет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Член Молодежной избирательной комиссии освобождается от обязанностей члена комиссии до истечения срока своих полномочий по решению органа, его назначившего, в случае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ачи членом комиссии заявления в письменной форме о сложении своих полномочий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зыва члена Молодежной избирательной комиссии субъектом выдвижения его кандидатуры в состав комисс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раты членом комиссии гражд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езда на постоянное место жительства в другой субъект Российской Федерации/муниципальный район (городской округ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стематического непосещения заседаний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Орган, назначивший члена Молодежной избирательной комиссии, обязан назначить нового члена комиссии взамен выбывшего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7. Решения Молодежной избирательной комиссии и порядок их принятия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шения Молодежной избирательной комиссии принимаются на заседании комиссии большинством голосов от числа присутствующих членов комисс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 принятии Молодежной избирательной комиссией решений в случае равного числа голосов «За» и «Против» голос председателя Молодежной избирательной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я Молодежной избирательной комиссии принимаются открытым голосование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я и протоколы заседания Молодежной избирательной комиссии подписываются председателем и секретарем Молодежной избирательной комисс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ешения Молодежной избирательной комиссии области вступают в силу со дня их принятия, если иное не предусмотрено в решен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Члены Молодежной избирательной комиссии, не согласные с решением комиссии, вправе изложить в письменной форме особое мнение, отражаемое в протоколе комиссии и прилагаемое к ее решению, в связи с которым это мнение изложено. Председатель Молодежной избирательной комиссии обязан направить данное особое мнение в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я и/или действия (бездействие) Молодежной избирательной комиссии  могут быть обжалованы в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Молодежной избирательной комисс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рушения членами Молодежной избирательной комиссии настоящего Положения Молодежная избирательная комиссия может быть расформирована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9754" w:leader="underscor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8.2. В случае несоблюдения Молодежной избирательной комиссией порядка формирования Молодежного парламента муниципального образования «Тереньгульский район» Молодежная избирательная комиссия может быть расформирован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асформирование Молодежной избирательной комиссии осуществляется по решению Избирательной комисс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9. Организационно-методическое, техническое и материальное обеспечение деятельности Молодежной избирательной комиссии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 Организационно-методическое обеспечение деятельности Молодежной избирательной комиссии осуществляет Избирательная комисс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Техническое и материальное обеспечение деятельности Молодежной избирательной комиссии могут осуществлять органы местного самоуправл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Заключительные и переход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6922" w:leader="underscor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6922" w:leader="underscor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10.1. Настоящее Положение вступает в силу с момента его утверждения Избирательной комиссией муниципального образования «Тереньгульский  район».</w:t>
      </w:r>
    </w:p>
    <w:p>
      <w:pPr>
        <w:pStyle w:val="TextBodyIndent"/>
        <w:tabs>
          <w:tab w:val="clear" w:pos="1272"/>
        </w:tabs>
        <w:rPr>
          <w:szCs w:val="28"/>
        </w:rPr>
      </w:pPr>
      <w:r>
        <w:rPr>
          <w:szCs w:val="28"/>
        </w:rPr>
        <w:t>10.2. Изменения и/или дополнения в настоящее Положение вносятся по решению Избирательной комиссии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  <w:br/>
        <w:t>решения общественного объединени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наименование объедин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движению кандидата в чле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Молодежной избирательной комиссии муниципального образования «Тереньгульский район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  <w:vertAlign w:val="superscript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</w:t>
      </w:r>
    </w:p>
    <w:p>
      <w:pPr>
        <w:pStyle w:val="Normal"/>
        <w:shd w:fill="FFFFFF" w:val="clear"/>
        <w:ind w:left="5670" w:right="0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число, месяц, го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335"/>
        <w:gridCol w:w="3544"/>
        <w:gridCol w:w="2000"/>
      </w:tblGrid>
      <w:tr>
        <w:trPr>
          <w:trHeight w:val="3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47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Предложения _______________ о выдвижении_____________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0" w:right="0" w:firstLine="3402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(фамилия, имя, отчество) </w:t>
        <w:tab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ндидатом в члены </w:t>
      </w:r>
      <w:r>
        <w:rPr>
          <w:color w:val="000000"/>
          <w:sz w:val="28"/>
        </w:rPr>
        <w:t>Молодежной избирательной комиссии муниципального образования «Тереньгульски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РЕШИЛИ</w:t>
      </w:r>
      <w:r>
        <w:rPr>
          <w:color w:val="000000"/>
          <w:sz w:val="28"/>
          <w:szCs w:val="28"/>
        </w:rPr>
        <w:t>: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 Избирательной комиссии назначить член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Молодежной избирательной комиссии муниципального образования «Тереньгульский район»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left="284" w:right="0" w:hanging="0"/>
        <w:jc w:val="both"/>
        <w:rPr/>
      </w:pPr>
      <w:r>
        <w:rPr>
          <w:color w:val="000000"/>
          <w:sz w:val="28"/>
          <w:szCs w:val="18"/>
          <w:vertAlign w:val="superscript"/>
        </w:rPr>
        <w:t xml:space="preserve"> </w:t>
      </w:r>
      <w:r>
        <w:rPr>
          <w:color w:val="000000"/>
          <w:sz w:val="28"/>
          <w:szCs w:val="18"/>
          <w:vertAlign w:val="superscript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4"/>
          <w:u w:val="single"/>
        </w:rPr>
      </w:pPr>
      <w:r>
        <w:rPr>
          <w:color w:val="000000"/>
          <w:sz w:val="28"/>
          <w:szCs w:val="34"/>
          <w:u w:val="single"/>
        </w:rPr>
        <w:t>ГОЛОСОВА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"ЗА" - ________, </w:t>
      </w:r>
      <w:r>
        <w:rPr>
          <w:color w:val="000000"/>
          <w:sz w:val="28"/>
          <w:szCs w:val="30"/>
        </w:rPr>
        <w:t xml:space="preserve">"ПРОТИВ" - ________, </w:t>
      </w:r>
      <w:r>
        <w:rPr>
          <w:color w:val="000000"/>
          <w:sz w:val="28"/>
          <w:szCs w:val="28"/>
        </w:rPr>
        <w:t>"ВОЗДЕРЖАЛИСЬ" - 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7797" w:leader="none"/>
        </w:tabs>
        <w:ind w:left="851" w:right="0" w:hanging="0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(прописью) </w:t>
        <w:tab/>
        <w:t xml:space="preserve">(прописью) </w:t>
        <w:tab/>
        <w:t>(прописью)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ата, подписи</w:t>
      </w:r>
      <w:r>
        <w:br w:type="page"/>
      </w:r>
    </w:p>
    <w:p>
      <w:pPr>
        <w:pStyle w:val="Normal"/>
        <w:shd w:fill="FFFFFF" w:val="clear"/>
        <w:ind w:left="4536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right="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коллектива ____________________________________</w:t>
      </w:r>
    </w:p>
    <w:p>
      <w:pPr>
        <w:pStyle w:val="21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еста работы, учеб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ab/>
        <w:t xml:space="preserve">«__» _________ 20__ 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человек:</w:t>
        <w:tab/>
        <w:t>_______________________________________________</w:t>
      </w:r>
    </w:p>
    <w:p>
      <w:pPr>
        <w:pStyle w:val="Normal"/>
        <w:ind w:left="4962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>_______________________________________________</w:t>
      </w:r>
    </w:p>
    <w:p>
      <w:pPr>
        <w:pStyle w:val="Normal"/>
        <w:ind w:left="3119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год рождения, место работы, учебы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</w:t>
        <w:tab/>
        <w:t>_______________________________________________</w:t>
      </w:r>
    </w:p>
    <w:p>
      <w:pPr>
        <w:pStyle w:val="Normal"/>
        <w:ind w:left="3119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год рождения, место работы, учебы должность)</w:t>
      </w:r>
    </w:p>
    <w:p>
      <w:pPr>
        <w:pStyle w:val="TextBody"/>
        <w:ind w:left="0" w:right="0"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left="0" w:right="0" w:firstLine="567"/>
        <w:rPr/>
      </w:pPr>
      <w:r>
        <w:rPr/>
        <w:t>Повестка дня</w:t>
      </w:r>
      <w:r>
        <w:rPr>
          <w:b w:val="false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движение кандидата в члены </w:t>
      </w:r>
      <w:r>
        <w:rPr>
          <w:b/>
          <w:color w:val="000000"/>
          <w:sz w:val="28"/>
        </w:rPr>
        <w:t>Молодежной избирательной комиссии муниципального образования «Тереньгульский район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Предложения _______________ о выдвижении_____________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0" w:right="0" w:firstLine="3402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(фамилия, имя, отчество) </w:t>
        <w:tab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ндидатом в члены Молодежной избирательной комиссии муниципального образования «Тереньгульский район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РЕШИЛИ</w:t>
      </w:r>
      <w:r>
        <w:rPr>
          <w:color w:val="000000"/>
          <w:sz w:val="28"/>
          <w:szCs w:val="28"/>
        </w:rPr>
        <w:t>: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 Избирательной комиссии назначить член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олодежной избирательной комиссии муниципального образования «Тереньгульский  район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284" w:right="0" w:hanging="0"/>
        <w:jc w:val="both"/>
        <w:rPr>
          <w:color w:val="000000"/>
          <w:sz w:val="28"/>
          <w:szCs w:val="18"/>
          <w:vertAlign w:val="superscript"/>
        </w:rPr>
      </w:pPr>
      <w:r>
        <w:rPr>
          <w:color w:val="000000"/>
          <w:sz w:val="28"/>
          <w:szCs w:val="18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8"/>
          <w:szCs w:val="34"/>
          <w:u w:val="single"/>
          <w:vertAlign w:val="superscript"/>
        </w:rPr>
      </w:pPr>
      <w:r>
        <w:rPr>
          <w:color w:val="000000"/>
          <w:sz w:val="28"/>
          <w:szCs w:val="34"/>
          <w:u w:val="single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4"/>
          <w:u w:val="single"/>
        </w:rPr>
      </w:pPr>
      <w:r>
        <w:rPr>
          <w:color w:val="000000"/>
          <w:sz w:val="28"/>
          <w:szCs w:val="34"/>
          <w:u w:val="single"/>
        </w:rPr>
        <w:t>ГОЛОСОВА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"ЗА" - ________, </w:t>
      </w:r>
      <w:r>
        <w:rPr>
          <w:color w:val="000000"/>
          <w:sz w:val="28"/>
          <w:szCs w:val="30"/>
        </w:rPr>
        <w:t xml:space="preserve">"ПРОТИВ" - ________, </w:t>
      </w:r>
      <w:r>
        <w:rPr>
          <w:color w:val="000000"/>
          <w:sz w:val="28"/>
          <w:szCs w:val="28"/>
        </w:rPr>
        <w:t>"ВОЗДЕРЖАЛИСЬ" - ________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7797" w:leader="none"/>
        </w:tabs>
        <w:ind w:left="851" w:right="0" w:hanging="0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(прописью) </w:t>
        <w:tab/>
        <w:t xml:space="preserve">(прописью) </w:t>
        <w:tab/>
        <w:t>(прописью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 xml:space="preserve">________________                           </w:t>
      </w:r>
    </w:p>
    <w:p>
      <w:pPr>
        <w:pStyle w:val="Normal"/>
        <w:ind w:left="7371" w:right="0" w:hanging="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center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</w:r>
    </w:p>
    <w:p>
      <w:pPr>
        <w:pStyle w:val="Normal"/>
        <w:ind w:left="4536" w:right="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3</w:t>
      </w:r>
    </w:p>
    <w:p>
      <w:pPr>
        <w:pStyle w:val="3"/>
        <w:tabs>
          <w:tab w:val="clear" w:pos="720"/>
          <w:tab w:val="left" w:pos="6439" w:leader="none"/>
        </w:tabs>
        <w:rPr/>
      </w:pPr>
      <w:r>
        <w:rPr/>
        <w:t>В территориальную избирательную комиссию муниципального образования «</w:t>
      </w:r>
      <w:r>
        <w:rPr>
          <w:color w:val="000000"/>
          <w:sz w:val="28"/>
          <w:szCs w:val="28"/>
        </w:rPr>
        <w:t>Тереньгульский</w:t>
      </w:r>
      <w:r>
        <w:rPr/>
        <w:t xml:space="preserve">  район»</w:t>
      </w:r>
    </w:p>
    <w:p>
      <w:pPr>
        <w:pStyle w:val="Normal"/>
        <w:shd w:fill="FFFFFF" w:val="clear"/>
        <w:tabs>
          <w:tab w:val="clear" w:pos="720"/>
          <w:tab w:val="left" w:pos="7642" w:leader="underscor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firstLine="709"/>
        <w:rPr/>
      </w:pPr>
      <w:r>
        <w:rPr/>
        <w:t xml:space="preserve">Я, ______________________________________________________, </w:t>
      </w:r>
    </w:p>
    <w:p>
      <w:pPr>
        <w:pStyle w:val="Normal"/>
        <w:shd w:fill="FFFFFF" w:val="clear"/>
        <w:ind w:left="0" w:right="1771" w:firstLine="1134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фамилия, имя, отчество)</w:t>
      </w:r>
    </w:p>
    <w:p>
      <w:pPr>
        <w:pStyle w:val="Heading1"/>
        <w:ind w:left="0" w:right="0" w:hanging="0"/>
        <w:rPr/>
      </w:pPr>
      <w:r>
        <w:rPr/>
        <w:t>даю согласие на назначение меня членом Молодежной избирательной комиссии муниципального образования «</w:t>
      </w:r>
      <w:r>
        <w:rPr>
          <w:color w:val="000000"/>
          <w:sz w:val="28"/>
          <w:szCs w:val="28"/>
        </w:rPr>
        <w:t>Тереньгульский</w:t>
      </w:r>
      <w:r>
        <w:rPr/>
        <w:t xml:space="preserve">  район»</w:t>
      </w:r>
    </w:p>
    <w:p>
      <w:pPr>
        <w:pStyle w:val="Normal"/>
        <w:shd w:fill="FFFFFF" w:val="clear"/>
        <w:ind w:left="3402" w:right="-72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4680" w:leader="underscore"/>
        </w:tabs>
        <w:rPr/>
      </w:pPr>
      <w:r>
        <w:rPr>
          <w:color w:val="000000"/>
          <w:sz w:val="28"/>
          <w:szCs w:val="28"/>
          <w:u w:val="single"/>
        </w:rPr>
        <w:t>О себе сообщаю следующие све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468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 __________ __________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536" w:leader="none"/>
        </w:tabs>
        <w:ind w:left="1985" w:right="0" w:hanging="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число)</w:t>
        <w:tab/>
        <w:t>(месяц)</w:t>
        <w:tab/>
        <w:t>(год)</w:t>
      </w:r>
    </w:p>
    <w:p>
      <w:pPr>
        <w:pStyle w:val="Normal"/>
        <w:shd w:fill="FFFFFF" w:val="clear"/>
        <w:tabs>
          <w:tab w:val="clear" w:pos="720"/>
          <w:tab w:val="left" w:pos="6763" w:leader="underscor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ражданство РФ, вид документа _______________________ _____________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3686" w:right="0" w:hanging="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(паспорт или документ, заменяющий паспорт) </w:t>
        <w:tab/>
        <w:t>(серия и номер)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, учебы ______________________________________________</w:t>
      </w:r>
    </w:p>
    <w:p>
      <w:pPr>
        <w:pStyle w:val="Normal"/>
        <w:shd w:fill="FFFFFF" w:val="clear"/>
        <w:ind w:left="2552" w:right="0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наименование основного места работы или учебы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_____________________________________________________</w:t>
      </w:r>
    </w:p>
    <w:p>
      <w:pPr>
        <w:pStyle w:val="Normal"/>
        <w:shd w:fill="FFFFFF" w:val="clear"/>
        <w:ind w:left="1560" w:right="0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высшее, среднее специальное (техническое), среднее)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: ___________________________________________</w:t>
      </w:r>
    </w:p>
    <w:p>
      <w:pPr>
        <w:pStyle w:val="Normal"/>
        <w:shd w:fill="FFFFFF" w:val="clear"/>
        <w:ind w:left="2835" w:right="0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(индекс, наименование субъекта РФ, район, город, </w:t>
      </w:r>
    </w:p>
    <w:p>
      <w:pPr>
        <w:pStyle w:val="Normal"/>
        <w:shd w:fill="FFFFFF" w:val="clear"/>
        <w:tabs>
          <w:tab w:val="clear" w:pos="720"/>
          <w:tab w:val="left" w:pos="5102" w:leader="underscore"/>
          <w:tab w:val="left" w:pos="858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02" w:leader="underscore"/>
          <w:tab w:val="left" w:pos="8582" w:leader="underscore"/>
        </w:tabs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иной населенный пункт, улица, номер дома, корпус, квартира)</w:t>
      </w:r>
    </w:p>
    <w:p>
      <w:pPr>
        <w:pStyle w:val="Normal"/>
        <w:shd w:fill="FFFFFF" w:val="clear"/>
        <w:tabs>
          <w:tab w:val="clear" w:pos="720"/>
          <w:tab w:val="left" w:pos="5102" w:leader="underscore"/>
          <w:tab w:val="left" w:pos="858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. телефон ____________________, дом. телефон __________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536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</w:t>
      </w:r>
    </w:p>
    <w:p>
      <w:pPr>
        <w:pStyle w:val="Normal"/>
        <w:shd w:fill="FFFFFF" w:val="clear"/>
        <w:ind w:left="4536" w:right="0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собственноручная подпись)</w:t>
      </w:r>
    </w:p>
    <w:p>
      <w:pPr>
        <w:pStyle w:val="Normal"/>
        <w:rPr/>
      </w:pP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>(дата)</w:t>
      </w:r>
    </w:p>
    <w:p>
      <w:pPr>
        <w:pStyle w:val="Normal"/>
        <w:shd w:fill="FFFFFF" w:val="clear"/>
        <w:spacing w:lineRule="exact" w:line="350" w:before="331" w:after="0"/>
        <w:ind w:left="0" w:right="19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642" w:leader="underscore"/>
      </w:tabs>
      <w:ind w:left="0" w:right="0" w:firstLine="709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72" w:leader="none"/>
      </w:tabs>
      <w:ind w:left="0" w:right="0" w:firstLine="709"/>
      <w:jc w:val="both"/>
    </w:pPr>
    <w:rPr>
      <w:color w:val="000000"/>
      <w:sz w:val="28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ind w:left="6946" w:right="0" w:hanging="0"/>
      <w:jc w:val="both"/>
    </w:pPr>
    <w:rPr>
      <w:color w:val="000000"/>
      <w:sz w:val="28"/>
      <w:vertAlign w:val="superscript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0" w:before="528" w:after="0"/>
      <w:ind w:left="4536" w:right="0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6:00Z</dcterms:created>
  <dc:creator>Ирина</dc:creator>
  <dc:description/>
  <dc:language>en-US</dc:language>
  <cp:lastModifiedBy/>
  <cp:lastPrinted>2009-11-12T08:59:00Z</cp:lastPrinted>
  <dcterms:modified xsi:type="dcterms:W3CDTF">2019-06-17T05:50:29Z</dcterms:modified>
  <cp:revision>22</cp:revision>
  <dc:subject/>
  <dc:title>ТИПОВОЕ ПОЛОЖЕНИЕ</dc:title>
</cp:coreProperties>
</file>