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3 декабря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 и плановый период 2021 и 2022 годы</w:t>
      </w:r>
      <w:r>
        <w:rPr>
          <w:rFonts w:cs="PT Astra Serif" w:ascii="PT Astra Serif" w:hAnsi="PT Astra Serif"/>
          <w:b/>
          <w:bCs/>
          <w:sz w:val="28"/>
          <w:szCs w:val="28"/>
        </w:rPr>
        <w:t>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olor w:val="00000A"/>
          <w:sz w:val="28"/>
          <w:szCs w:val="28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olor w:val="00000A"/>
          <w:sz w:val="28"/>
          <w:szCs w:val="28"/>
        </w:rPr>
        <w:t xml:space="preserve"> Пименова Светлана Анатольевна- Начальник МУ Финансовый отдел МО «Тереньгульский район» -15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  <w:t xml:space="preserve">2.О проекте решения о внесении изменений </w:t>
      </w:r>
      <w:r>
        <w:rPr>
          <w:b/>
        </w:rPr>
        <w:t xml:space="preserve">и дополнений в Устав муниципального образования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«Тереньгульский район» Ульяновской области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орячкина Елена Сергеевна -начальник отдела правового обеспечения администрации МО «Тереньгульский район»-15 мин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3. О внесении изменения в решение Совета депутатов муниципального образования «Тереньгульский район» от 27.09.2018 №1/3 «О комиссиях Совета депутатов МО «Тереньгульский район»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>Докладывает: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 xml:space="preserve"> Суханова Анастасия Юрьевна-Начальник отдела организационного обеспечения представительного органа местного самоуправления муниципального образования «Тереньгульский район»-5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color w:val="00000A"/>
          <w:spacing w:val="0"/>
          <w:sz w:val="28"/>
          <w:szCs w:val="28"/>
          <w:u w:val="none"/>
        </w:rPr>
        <w:tab/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</w:rPr>
        <w:t>4.Разно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20-11-30T09:06:00Z</cp:lastPrinted>
  <dcterms:modified xsi:type="dcterms:W3CDTF">2020-11-30T05:46:05Z</dcterms:modified>
  <cp:revision>206</cp:revision>
  <dc:subject/>
  <dc:title/>
</cp:coreProperties>
</file>