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</w:tabs>
        <w:bidi w:val="0"/>
        <w:spacing w:lineRule="auto" w:line="20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bidi w:val="0"/>
        <w:spacing w:lineRule="auto" w:line="20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bidi w:val="0"/>
        <w:spacing w:lineRule="auto" w:line="204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ТЕРЕНЬГУЛЬСКИЙ РАЙОН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ЬЯНОВСКОЙ ОБЛАСТИ</w:t>
      </w:r>
    </w:p>
    <w:p>
      <w:pPr>
        <w:pStyle w:val="Normal"/>
        <w:ind w:left="5700" w:right="0" w:hanging="0"/>
        <w:jc w:val="both"/>
        <w:rPr/>
      </w:pPr>
      <w:r>
        <w:rPr>
          <w:b/>
          <w:bCs/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08 ноября </w:t>
      </w:r>
      <w:r>
        <w:rPr>
          <w:sz w:val="22"/>
          <w:szCs w:val="22"/>
        </w:rPr>
        <w:t>2019 г.</w:t>
      </w:r>
    </w:p>
    <w:p>
      <w:pPr>
        <w:pStyle w:val="Normal"/>
        <w:ind w:left="570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Зал заседаний администрации</w:t>
      </w:r>
    </w:p>
    <w:p>
      <w:pPr>
        <w:pStyle w:val="Normal"/>
        <w:ind w:left="570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МО «Тереньгульский район»</w:t>
      </w:r>
    </w:p>
    <w:p>
      <w:pPr>
        <w:pStyle w:val="Normal"/>
        <w:ind w:left="570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>Начало: 10.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О прекращении полномочий Главы администрации муниципального образования «Тереньгульский район» Шерстнева Г.А. в связи с истечением срока контракта.</w:t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. О назначении на должность Главы администрации муниципального образования «Тереньгульский район» по результатам конкурса.</w:t>
      </w:r>
    </w:p>
    <w:p>
      <w:pPr>
        <w:pStyle w:val="Normal"/>
        <w:tabs>
          <w:tab w:val="clear" w:pos="708"/>
          <w:tab w:val="left" w:pos="564" w:leader="none"/>
        </w:tabs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Вопросы 1-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4" w:leader="none"/>
        </w:tabs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Иванов Петр Андреевич -Глава муниципального образования «Тереньгульский район»-20 мин.</w:t>
      </w:r>
    </w:p>
    <w:p>
      <w:pPr>
        <w:pStyle w:val="Normal"/>
        <w:bidi w:val="0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ab/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. О работе депутата Сенгилеевского одномандатного округа за 4 квартал 2018 года и 9 месяцев 2019 года</w:t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кладывает: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овель Вячеслав Васильевич -депутат Законодательного Собрания Ульяновской области-20 мин.</w:t>
      </w:r>
    </w:p>
    <w:p>
      <w:pPr>
        <w:pStyle w:val="Normal"/>
        <w:bidi w:val="0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       </w:t>
      </w:r>
    </w:p>
    <w:p>
      <w:pPr>
        <w:pStyle w:val="Normal"/>
        <w:bidi w:val="0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ab/>
        <w:t>4. О передаче на 2020 год части полномочий</w:t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. О принятии на 2020 год части полномочий </w:t>
      </w:r>
    </w:p>
    <w:p>
      <w:pPr>
        <w:pStyle w:val="Normal"/>
        <w:bidi w:val="0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Вопросы 4-5</w:t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Докладывает: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Горячкина Елена Сергеевна -начальник отдела правового обеспечения администрации МО «Тереньгульский район»-10 мин.</w:t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6. Об исполнении бюджета  муниципального образования «Тереньгульский район»  за 9 месяцев  2019 года</w:t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муниципального образования «Тереньгульский район» «О бюджете муниципального образования «Тереньгульский район» на 2019 год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и плановый период 2020 и 2021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84" w:leader="none"/>
        </w:tabs>
        <w:bidi w:val="0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 проекте муниципального правового акта «О бюджете муниципального образования «Тереньгульский район» на 2020 год и на плановый период 2021 и 2022 годы (основные характеристики)».</w:t>
      </w:r>
    </w:p>
    <w:p>
      <w:pPr>
        <w:pStyle w:val="Normal"/>
        <w:tabs>
          <w:tab w:val="clear" w:pos="708"/>
          <w:tab w:val="left" w:pos="564" w:leader="none"/>
        </w:tabs>
        <w:bidi w:val="0"/>
        <w:spacing w:lineRule="auto" w:line="20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  <w:t>Вопросы 6-8</w:t>
      </w:r>
    </w:p>
    <w:p>
      <w:pPr>
        <w:pStyle w:val="Normal"/>
        <w:tabs>
          <w:tab w:val="clear" w:pos="708"/>
          <w:tab w:val="left" w:pos="564" w:leader="none"/>
        </w:tabs>
        <w:bidi w:val="0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окладывает</w:t>
      </w:r>
      <w:r>
        <w:rPr>
          <w:rFonts w:cs="Times New Roman" w:ascii="Times New Roman" w:hAnsi="Times New Roman"/>
          <w:i/>
          <w:sz w:val="28"/>
          <w:szCs w:val="28"/>
        </w:rPr>
        <w:t>: Синдяева Людмила Александровна– и.о. начальника  МУ Финансовый отдел муниципального  образования «Тереньгульский район»-30 мин.</w:t>
      </w:r>
    </w:p>
    <w:p>
      <w:pPr>
        <w:pStyle w:val="Normal"/>
        <w:tabs>
          <w:tab w:val="clear" w:pos="708"/>
          <w:tab w:val="left" w:pos="564" w:leader="none"/>
        </w:tabs>
        <w:bidi w:val="0"/>
        <w:spacing w:lineRule="auto" w:line="2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4" w:leader="none"/>
        </w:tabs>
        <w:bidi w:val="0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назначении публичных слушаний по проекту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ого правового акта «О бюджете муниципального образования «Тереньгульский район» на 2020 год и на плановый период 2021 и 2022 годы (основные характеристики)»</w:t>
      </w:r>
    </w:p>
    <w:p>
      <w:pPr>
        <w:pStyle w:val="Normal"/>
        <w:tabs>
          <w:tab w:val="clear" w:pos="708"/>
          <w:tab w:val="left" w:pos="564" w:leader="none"/>
        </w:tabs>
        <w:bidi w:val="0"/>
        <w:spacing w:lineRule="auto" w:line="20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Иванов Петр Андреевич -Глава муниципального образования «Тереньгульский район»-5 мин.</w:t>
      </w:r>
    </w:p>
    <w:p>
      <w:pPr>
        <w:pStyle w:val="Normal"/>
        <w:bidi w:val="0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ab/>
        <w:t>1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 введении должности консультанта по спорту в Администрации муниципального образования «Тереньгульский район»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8"/>
          <w:szCs w:val="28"/>
          <w:lang w:eastAsia="ar-SA"/>
        </w:rPr>
        <w:t>Докладывает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  <w:lang w:eastAsia="ar-SA"/>
        </w:rPr>
        <w:t>: Навознова Наталья Николаевна- первый заместитель Главы администрации МО «Тереньгульский район»-7 мин.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ar-SA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ar-SA"/>
        </w:rPr>
        <w:tab/>
        <w:t xml:space="preserve"> 11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ar-SA"/>
        </w:rPr>
        <w:t>. Об утверждении должностных окладов муниципальных служащих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ar-SA"/>
        </w:rPr>
        <w:t>1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ar-SA"/>
        </w:rPr>
        <w:t xml:space="preserve">. О внесении изменений в решение Совета депутатов муниципального образования «Тереньгульский район» Ульяновской области от 25.01.2018 № 74/3 </w:t>
      </w:r>
      <w:r>
        <w:rPr>
          <w:rFonts w:cs="Times New Roman" w:ascii="Times New Roman" w:hAnsi="Times New Roman"/>
          <w:b/>
          <w:bCs/>
          <w:i/>
          <w:iCs w:val="false"/>
          <w:color w:val="000000"/>
          <w:sz w:val="28"/>
          <w:szCs w:val="28"/>
          <w:lang w:eastAsia="ar-SA"/>
        </w:rPr>
        <w:tab/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ar-SA"/>
        </w:rPr>
        <w:t>13.</w:t>
        <w:tab/>
        <w:t xml:space="preserve">О предельной штатной численности и месячном фонде заработной платы работников аппарата представительного органа местного самоуправления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муниципального образования «Тереньгульский район»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ar-SA"/>
        </w:rPr>
        <w:t>Ульяновской области</w:t>
      </w:r>
    </w:p>
    <w:p>
      <w:pPr>
        <w:pStyle w:val="Normal"/>
        <w:bidi w:val="0"/>
        <w:spacing w:lineRule="auto" w:line="204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ar-SA"/>
        </w:rPr>
        <w:t xml:space="preserve">    </w:t>
      </w:r>
    </w:p>
    <w:p>
      <w:pPr>
        <w:pStyle w:val="Normal"/>
        <w:bidi w:val="0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ar-SA"/>
        </w:rPr>
        <w:t xml:space="preserve">14. О структуре, предельной штатной численности и месячном фонде заработной платы работников исполнительно-распорядительного органа местного самоуправления муниципального образования «Тереньгульский район» Ульяновской области 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ar-SA"/>
        </w:rPr>
        <w:t>Вопросы 11-14</w:t>
        <w:tab/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  <w:t xml:space="preserve">Докладывает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ar-SA"/>
        </w:rPr>
        <w:t>Васильева Елена Анатольевна-руководитель аппарата администрации МО «Тереньгульский район»-10 мин.</w:t>
      </w:r>
    </w:p>
    <w:p>
      <w:pPr>
        <w:pStyle w:val="Normal"/>
        <w:bidi w:val="0"/>
        <w:spacing w:lineRule="auto" w:line="204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15. О рассмотрении кандидатуры Дмитриева А.Е. на присво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ётного звани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Заслуженный работник противопожарной службы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льяновской области»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8"/>
          <w:szCs w:val="28"/>
        </w:rPr>
        <w:tab/>
        <w:t>Докладывает: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  <w:t xml:space="preserve"> Мельников Вячеслав Александрович-заместитель начальника 35 пожарной части федеральной противопожарной  службы федерального государственного казенного учреждения «1 отряд федеральной противопожарной службы по Ульяновской области»-3 мин.</w:t>
      </w:r>
    </w:p>
    <w:p>
      <w:pPr>
        <w:pStyle w:val="Normal"/>
        <w:bidi w:val="0"/>
        <w:spacing w:lineRule="auto" w:line="204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16.  О рассмотрении кандидатуры Ишуткиной Р.К. на присвоение Почётного звания «Заслуженный работник культуры Российской Федерации».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кладывает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Ноздрякова Гульшат Габдулхаковна-и.о.начальника МУ Отдел по делам культуры и организации досуга населения МО «Тереньгульский район»-3 мин.</w:t>
      </w:r>
    </w:p>
    <w:p>
      <w:pPr>
        <w:pStyle w:val="Normal"/>
        <w:bidi w:val="0"/>
        <w:spacing w:lineRule="auto" w:line="2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       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17. Разное</w:t>
      </w:r>
    </w:p>
    <w:sectPr>
      <w:type w:val="nextPage"/>
      <w:pgSz w:w="11906" w:h="16838"/>
      <w:pgMar w:left="648" w:right="567" w:gutter="0" w:header="0" w:top="2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3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Normal"/>
    <w:qFormat/>
    <w:pPr>
      <w:suppressLineNumbers/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5:00Z</dcterms:created>
  <dc:creator>пользователь</dc:creator>
  <dc:description/>
  <dc:language>en-US</dc:language>
  <cp:lastModifiedBy/>
  <cp:lastPrinted>1995-11-21T17:41:00Z</cp:lastPrinted>
  <dcterms:modified xsi:type="dcterms:W3CDTF">2019-11-08T05:31:01Z</dcterms:modified>
  <cp:revision>233</cp:revision>
  <dc:subject/>
  <dc:title/>
</cp:coreProperties>
</file>