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ЕРЕНЬГУ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4 декабря 2020 г.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>Малый зал МУК «Тереньгульский КДЦ»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о: 10.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1.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О проекте решения о внесении изменений 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и дополнений в Устав муниципального образования 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«Тереньгульский район» Ульяновской области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eastAsia="Times New Roman" w:cs="PT Astra Serif" w:ascii="PT Astra Serif" w:hAnsi="PT Astra Serif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окладывает:</w:t>
      </w:r>
      <w:r>
        <w:rPr>
          <w:rFonts w:eastAsia="Times New Roman" w:cs="PT Astra Serif" w:ascii="PT Astra Serif" w:hAnsi="PT Astra Serif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Горячкина Елена Сергеевна -начальник отдела правового обеспечения администрации МО «Тереньгульский район»-15 мин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ab/>
        <w:t>2.О бюджете муниципального образования «Тереньгульский район» на 2021 год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ar-SA"/>
        </w:rPr>
        <w:t xml:space="preserve"> и плановый период 2022 и 2023 годы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i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ab/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ab/>
        <w:t>3.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0 год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eastAsia="ar-SA"/>
        </w:rPr>
        <w:t xml:space="preserve"> и плановый период 2021 и 2022 годы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>»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i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ab/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ab/>
        <w:t>4.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решение Совета депутатов муниципального образования «Тереньгульский район» от 20.01.2006г. №14/75 «Об учреждении финансового отдела муниципального образования «Тереньгульский район»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i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ab/>
        <w:t>Вопросы 2-4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ab/>
        <w:t>Докладывает:</w:t>
      </w:r>
      <w:r>
        <w:rPr>
          <w:rFonts w:eastAsia="Times New Roman" w:cs="PT Astra Serif" w:ascii="PT Astra Serif" w:hAnsi="PT Astra Serif"/>
          <w:b w:val="false"/>
          <w:bCs w:val="false"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 xml:space="preserve"> Пименова Светлана Анатольевна- Начальник МУ Финансовый отдел МО «Тереньгульский район» -40 мин.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4.Отчёт Главы администрации муниципального образования «Тереньгульский район» по итогам социально-экономического развития муниципального образования «Тереньгульский район» за 2019 год.</w:t>
      </w:r>
    </w:p>
    <w:p>
      <w:pPr>
        <w:pStyle w:val="Normal"/>
        <w:bidi w:val="0"/>
        <w:spacing w:lineRule="auto" w:line="204"/>
        <w:ind w:left="75" w:right="0" w:firstLine="645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Докладывает: </w:t>
      </w:r>
      <w:r>
        <w:rPr>
          <w:rFonts w:cs="PT Astra Serif" w:ascii="PT Astra Serif" w:hAnsi="PT Astra 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Шерстнев Григорий Александрович – Глава администрации МО «Тереньгульский район»-50 мин.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5. О структуре, предельной штатной численности и месячном фонде заработной платы работников исполнительно-распорядительного органа местного самоуправления муниципального образования «Тереньгульский район».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Докладывает: </w:t>
      </w:r>
      <w:r>
        <w:rPr>
          <w:rFonts w:cs="PT Astra Serif" w:ascii="PT Astra Serif" w:hAnsi="PT Astra 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Сонина Татьяна Владимировна-Руководитель аппарата администрации муниципального образования «Тереньгульский район»-7 мин.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6.</w:t>
      </w: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«Тереньгульский район» 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т 08.07.2005 №3/13 «О регламенте Совета депутатов муниципального образования «Тереньгульский район»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7.Об утверждении плана работы Совета депутатов </w:t>
      </w:r>
      <w:r>
        <w:rPr>
          <w:b/>
          <w:bCs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 1 квартал 2021 года.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просы 6-7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u w:val="none"/>
        </w:rPr>
        <w:t>Докладывает:</w:t>
      </w:r>
      <w:r>
        <w:rPr>
          <w:rFonts w:eastAsia="Times New Roman" w:cs="PT Astra Serif" w:ascii="PT Astra Serif" w:hAnsi="PT Astra Serif"/>
          <w:b w:val="false"/>
          <w:bCs w:val="false"/>
          <w:i/>
          <w:iCs/>
          <w:caps w:val="false"/>
          <w:smallCaps w:val="false"/>
          <w:color w:val="00000A"/>
          <w:spacing w:val="0"/>
          <w:sz w:val="28"/>
          <w:szCs w:val="28"/>
          <w:u w:val="none"/>
        </w:rPr>
        <w:t xml:space="preserve"> Суханова Анастасия Юрьевна-Начальник отдела организационного обеспечения представительного органа местного самоуправления муниципального образования «Тереньгульский район»-7 мин.</w:t>
      </w:r>
    </w:p>
    <w:p>
      <w:pPr>
        <w:pStyle w:val="Normal"/>
        <w:bidi w:val="0"/>
        <w:spacing w:lineRule="auto" w:line="204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</w:rPr>
        <w:tab/>
        <w:t>8.Разно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пользователь</dc:creator>
  <dc:description/>
  <dc:language>en-US</dc:language>
  <cp:lastModifiedBy/>
  <cp:lastPrinted>2020-12-21T10:14:00Z</cp:lastPrinted>
  <dcterms:modified xsi:type="dcterms:W3CDTF">2020-12-21T06:14:27Z</dcterms:modified>
  <cp:revision>218</cp:revision>
  <dc:subject/>
  <dc:title/>
</cp:coreProperties>
</file>