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0" w:right="0" w:hanging="0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 w:val="false"/>
          <w:bCs w:val="false"/>
          <w:sz w:val="24"/>
          <w:szCs w:val="24"/>
        </w:rPr>
        <w:t>28 ноября 2019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Зал заседаний администрации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Начало: 10.00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19 год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и плановый период 2020 и 202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4" w:leader="none"/>
        </w:tabs>
        <w:bidi w:val="0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ывает</w:t>
      </w:r>
      <w:r>
        <w:rPr>
          <w:rFonts w:cs="Times New Roman" w:ascii="Times New Roman" w:hAnsi="Times New Roman"/>
          <w:i/>
          <w:sz w:val="28"/>
          <w:szCs w:val="28"/>
        </w:rPr>
        <w:t>: Синдяева Людмила Александровна– и.о. начальника  МУ Финансовый отдел муниципального  образования «Тереньгульский район»-20 мин.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2. О завершении ремонта дорог, расположенных на территории муниципального образования «Тереньгульский район» и планах ремонта дорог на 2020 год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Докладывает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Мифтахов Эмиль Марсович- начальник управления строительства, архитектуры и дорожной деятельности администрации МО «Тереньгульский район»-10 мин.</w:t>
      </w:r>
    </w:p>
    <w:p>
      <w:pPr>
        <w:pStyle w:val="Normal"/>
        <w:bidi w:val="0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3</w:t>
      </w:r>
      <w:r>
        <w:rPr>
          <w:b/>
          <w:bCs/>
          <w:i w:val="false"/>
          <w:iCs w:val="false"/>
          <w:sz w:val="28"/>
          <w:szCs w:val="28"/>
        </w:rPr>
        <w:t>. О работ</w:t>
      </w:r>
      <w:r>
        <w:rPr>
          <w:b/>
          <w:bCs/>
          <w:sz w:val="28"/>
          <w:szCs w:val="28"/>
        </w:rPr>
        <w:t>е ОГКП «Ульяновский областной водоканал» на  территории МО «Тереньгульский район» в 2019 году и планах на 2020 год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окладывает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редставитель от ОГКП «Ульяновский областной водоканал»-10 мин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4. О создании временной комиссии по рассмотрению вопроса о пенсионном обеспечении муниципальных служащих в МО «Тереньгульский район».     </w:t>
      </w:r>
    </w:p>
    <w:p>
      <w:pPr>
        <w:pStyle w:val="Normal"/>
        <w:bidi w:val="0"/>
        <w:spacing w:lineRule="auto" w:line="20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окладывает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Иванов Петр Андреевич-Глава МО «Тереньгульский район»-10 мин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. Разное</w:t>
      </w:r>
    </w:p>
    <w:sectPr>
      <w:type w:val="nextPage"/>
      <w:pgSz w:w="11906" w:h="16838"/>
      <w:pgMar w:left="648" w:right="567" w:gutter="0" w:header="0" w:top="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19-11-25T13:28:00Z</cp:lastPrinted>
  <dcterms:modified xsi:type="dcterms:W3CDTF">2019-11-22T11:50:14Z</dcterms:modified>
  <cp:revision>237</cp:revision>
  <dc:subject/>
  <dc:title/>
</cp:coreProperties>
</file>