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9 октября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 и плановый период 2021 и 2022 годы</w:t>
      </w:r>
      <w:r>
        <w:rPr>
          <w:rFonts w:cs="PT Astra Serif" w:ascii="PT Astra Serif" w:hAnsi="PT Astra Serif"/>
          <w:b/>
          <w:bCs/>
          <w:sz w:val="28"/>
          <w:szCs w:val="28"/>
        </w:rPr>
        <w:t>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 исполнении бюджета  муниципального образования «Тереньгульский район»  за 9 месяцев  2020 года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Вопросы 1-2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olor w:val="00000A"/>
          <w:sz w:val="28"/>
          <w:szCs w:val="28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olor w:val="00000A"/>
          <w:sz w:val="28"/>
          <w:szCs w:val="28"/>
        </w:rPr>
        <w:t xml:space="preserve"> Пименова Светлана Анатольевна- Начальник МУ Финансовый отдел МО «Тереньгульский район» -15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  <w:t>3.О внесении дополнений в решение Совета депутатов муниципального образования «Тереньгульский район» от 29.10.2013 №4/36 «О дорожном фонде муниципального образования «Тереньгульский район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 передаче на 2020 год части полномочий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ab/>
        <w:t>5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 xml:space="preserve">.О принятии на 2020 год части полномочий 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PT Astra Serif" w:hAnsi="PT Astra Serif" w:eastAsia="Times New Roman" w:cs="PT Astra Serif"/>
          <w:b/>
          <w:b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Вопросы 3-5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орячкина Елена Сергеевна -начальник отдела правового обеспечения администрации МО «Тереньгульский район»-15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6. О содержании на территории Тереньгульского района мест захоронения и организации ритуальных услуг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окладывает:   </w:t>
      </w: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орытин  Сергей Сергеевич-Заместитель Главы администрации-Начальник управления ТЭР, ЖКХ администрации МО «Тереньгульский район»-7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7. О деятельности и перспективах развития ФГУСХП «Ульяновское» ФСИН России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Докладывает: </w:t>
      </w: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Тихонов Петр Александрович -начальник отдела развития сельских территории администрации МО «Тереньгульский район»-5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8. О перспективах развития поселка Лысогорский, расположенном в МО «Подкуровское сельское поселение»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cs="PT Astra Serif" w:ascii="PT Astra Serif" w:hAnsi="PT Astra 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окладывает: </w:t>
      </w: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орытин  Сергей Сергеевич-Заместитель Главы администрации-Начальник управления ТЭР, ЖКХ администрации МО «Тереньгульский район»-5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9.Об утверждении Порядка принятия решения о применении  к депутату представительного органа, члену выборного органа местного самоуправления, выборному должностному лицу местного самоуправления в муниципальном образовании «Тереньгульский район», допустившему несущественное искажение сведений о доходах, расходах, об имуществе и обязательствах имущественного характера, мер ответственности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 xml:space="preserve"> Суханова Анастасия Юрьевна-Начальник отдела организационного обеспечения представительного органа местного самоуправления муниципального образования «Тереньгульский район»-5 ми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1995-11-21T17:41:00Z</cp:lastPrinted>
  <dcterms:modified xsi:type="dcterms:W3CDTF">2020-10-26T05:53:51Z</dcterms:modified>
  <cp:revision>203</cp:revision>
  <dc:subject/>
  <dc:title/>
</cp:coreProperties>
</file>