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и условия Всероссийского конкурса личных достижений пенсионеров в изучении компьютерной грамотности «СПАСИБО ИНТЕРНЕТУ-201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цели и 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личных достижений пенсионеров в изучении компьютерной грамотности «СПАСИБО ИНТЕРНЕТУ-2015» – это проект ОАО «Ростелеком», направленный на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ользователей порталом государственных и электронных услуг (gosuslugi.ru), продление активного долголе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массового обучения компьютерной грамотности граждан старшего поколения и инвал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общественности к теме повышения компьютерной грамотности людей пенсионного и предпенсионного возра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обратной связи с адресатами программы и учебного пособия «Азбука Интернет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учебной программы «Азбука Интернета», позволяющей людям пенсионного и предпенсионного возраста, несогласным оказаться «за бортом», стремящимся жить активной жизнью, пользоваться современными услугами и сервисами, освоиться в сети, научиться пользоваться преимуществами, предоставляемыми интерн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являются пользователи сети интернет пенсионного и предпенсионного возраста (50+), а также пенсионеры-инвалиды, прошедшие обучение на курсах компьютерной грамотности или обучившиеся работе на компьютере и в сети Интернет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ать участни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ринять участие в конкурсе, необходимо написать эссе или историю по теме одной из номинаций конкурса. Автор-участник также должен подобрать и предоставить две своих фотографии для публикации – одну портретную и одну – по желанию автора, иллюстрирующую конкурсный матери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местить рабо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дите на сайт: azbukainterneta.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дите по ссылке в раздел: «Всероссийский конкурс «СПАСИБО ИНТЕРНЕТУ-201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анкету-зая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текст истории (эссе), вставьте в него фотограф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ите файл к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акже можете попросить помочь отправить заявку на конкурс преподавателя в ваше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! Размер истории должен быть не менее 1500 символов, но не более 5000 символов. Фотография не должна превышать 5 Мб, быть горизонтально ориентирована и иметь не менее 1000 пикселей по большей ст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gosuslugi.ru: простое решение слож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ю попадают истории о том, как, научившись пользоваться интернетом, пользователь с помощью государственного или муниципального портала госуслуг, социальных сервисов различных ведомств смог решить свой вопрос проще и быстрее,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ал на прием к врачу вовремя и без очере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сал внука в детский сад, не выходя из дома, и может теперь отследить, как продвигается очеред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л из дома, нет ли задолженности по налогам или штрафам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– мой друг и помощ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ю попадают истории о том, как, научившись пользоваться интернетом, пользователь смог, наприм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оиться на рабо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пить лекарство дешевле и недалеко от до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снить, каким транспортом удобнее добраться до питомника, в котором продают саженцы яблонь, и расписание движения транспо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знать, где находится ближайший к его дому магазин, в котором продают рыболовные снасти или наборы для вышивания с изображением жираф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ть, как ухаживать за кроли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еть отзывы о спортивной школе для внука и принять решение отдавать/не отдавать туда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ести с иностранного языка название фильма или книги, а затем найти, где то же самое купить на русском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ое 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ю попадают истории о том, как благодаря Интернету человек расширил свой круг общения, нашел одноклассников, старых друзей или родных, приобрел новых друзей, совершил путешествие в другую страну, благодаря видеозвонку другу или родственнику, который там наход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мотрению организаторов предусмотрена специальная номин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активный реги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 номинации определяются простым подсчетом количества присланных работ от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По правилам нашего конкурса одна работа может быть представлена только в одной номинации. От одного гражданина принимается только одна работа только в одну номин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проведения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: с 22 апреля 2015 года по 1 октября 2015 года – прием заявок и регистрация конкурсных раб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с 1 октября 2015 года по 21 октября 2015 года – рассмотрение конкурсных работ конкурсной комиссией и подведение итог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: ноябрь 2015 года – торжественное объявление Конкурсной комиссией итогов Конкурса и награждение победителей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ктября 2015 года в 15.00 заканчивается прием и размещение конкурсных работ на сай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победителей ОАО «Ростелеком» создает Конкурсную комиссию. В ее состав входят представители организаторов конкурса, исполнительных органов власти, общественных организаций. Информацию о составе Конкурсной комиссии можно посмотре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дес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бедителей производится по каждой номинации (по три призера). На заседании Конкурсной комиссии коллегиально обсуждается каждый участник по каждой номин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получают ценные под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и партнеры конкурса вправе дополнительно учредить специальные призы для работ, которые не стали победителя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объявление победителей и их награждение состоится в ноябре 2015 года в Москве, на RIW 2015. Если у призеров нет возможности приехать на церемонию награждения, приз торжественно вручается по месту жительства победителя региональным отделением ОАО «Ростелеком». Рассматривается также возможность организации видеосвязи с такими победителями во время церемонии на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личных достижений пенсионеров в изучении компьютерной грамотности «СПАСИБО ИНТЕРНЕТУ-2015» проводит и организует ОАО «Ростелеком» при поддержке и участии Пенсионного фонда России, Министерства труда и социальной защиты Российской Федерации, РАЭ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на сайте: azbukainterneta.ru (азбукаинтернета.рф). Здесь принимаются заявки на участие, размещаются работы участников, размещается информация о ходе и результатах 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конкурса проводят обязательную премодерацию конкурсных работ и комментариев к ним, и оставляет за собой право отказать в приеме конкурсных работ без объяснения пр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отклоняются от публикации на сайте azbukainterneta.ru и не допускаются к участию в конкурсе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мер истории менее 1500 символов или более 5000 символов, история написана не в формате Wor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держит фотографии, формат которых отличается от .jpeg или .pn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держит вертикально ориентированные фот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мер изображения менее 1000 пикселей по большей стор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а не соответствует тематик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а без фотографий или без описания, соответствующего тематик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заимствованные из Интернета или любого другого источ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содержащие ненормативную лекс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содержащие те или иные нарушения законодательств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участникам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участниками конкурса осуществляется по телефонным номерам и адресам электронной почты, оставленным конкурсантами при заполнении формы заявки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ставляет за собой право не вступать в письменные переговоры либо иные контакты с участникам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я свои работы на конкурс, участник дает разрешение организаторам на использование предоставленного им материала в любых целях, связанных с проведением самого конкурса или последующих конкурсов, а также на использование изображений в рекламных ц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рганизаторы конкурса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истории на официальном сайте всероссийского конкурса «СПАСИБО ИНТЕРНЕТУ -2015» (azbukainterneta.ru), а также на официальных ресурсах ОАО «Ростелеком», Пенсионного фонда России, Министерства труда и социальной защиты РФ, сайтах РИФ и RI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истории в электронном виде Конкурсной комиссии для их 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боты (истории и фотографии) участников конкурса в любых радио, телевизионных, печатных и электронных СМИ для информирования общественности о проведении конкурса и его ит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обязуются указывать имя автора истории при её использовании в люб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автоматически является согласием с вышеприведёнными усло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ukainterneta.ru/konkurs/jur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8:00Z</dcterms:created>
  <dc:creator>Логинов</dc:creator>
  <dc:description/>
  <cp:keywords/>
  <dc:language>en-US</dc:language>
  <cp:lastModifiedBy>Александрова</cp:lastModifiedBy>
  <dcterms:modified xsi:type="dcterms:W3CDTF">2015-06-16T11:18:00Z</dcterms:modified>
  <cp:revision>2</cp:revision>
  <dc:subject/>
  <dc:title>Правила и условия Всероссийского конкурса личных достижений пенсионеров в изучении компьютерной грамотности «СПАСИБО ИНТЕРНЕТУ-2015»</dc:title>
</cp:coreProperties>
</file>