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Отдел по делам культуры и организации досуга населения МО «Тереньгульский район»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9 августа  2018 г.      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Экз. №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 Терень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б общественном совете по проведению независимой оценки качества условий оказания услуг учреждениями культуры  муниципального образования «Тереньгу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т функции и полномочия учре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.1 Закона Российской Федерации от 09.10.1992 года № 3612-1 «Основы законодательства Российской Федерации о культуре» утвердить  Положение об общественном совете по проведению независимой оценки качества условий оказания услуг государственными учреждениями, в отношении которых муниципальное учреждение Отдел по делам культуры и организации досуга населения  муниципального образования «Тереньгульский район» осуществляет функции и полномочия учредителя.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тдела по делам культуры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</w:rPr>
        <w:t>МО «Тереньгульский район»                                                           Е.А. Карпаева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\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Spacing"/>
        <w:ind w:left="6372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_______________________</w:t>
      </w:r>
    </w:p>
    <w:p>
      <w:pPr>
        <w:pStyle w:val="NoSpacing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______________ № 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щественном совете по проведению независимой оценки качества условий оказания услуг  учреждениями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Тереньгу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яет функции и полномочия учредител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компетенцию, порядок формирования состава общественного совета по проведению независимой оценки качества условий оказания услуг государственными учреждениями (далее – учреждения культуры), в отношении которых муниципальное учреждение Отдел по делам  культуры и организации досуга населения муниципального образования «Тереньгульский район» (далее – Отдел) осуществляет функции и полномочия учредителя (далее – общественный совет по независимой оценке качества), а также порядок его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ественный совет по независимой оценке качества является постоянно действующим совещательно - консультативным органом обществен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бщественный совет по независимой оценке качества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Ульяновской области, Законами Ульяновской области, указами и распоряжениями Губернатора Ульяновской области, постановлениями и распоряжениями Правительства Ульяновской области, настоящим Положение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задачами общественного совета по независимой оценке качества явля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дение независимой оценки качества условий оказания услуг учреждениями культуры (далее – независимая оценка качества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качества условий оказания услуг учреждениями культур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изация развития взаимодействия Отдела с общественными организациями, созданными в целях защиты прав и интересов граждан.</w:t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тенция общественного совета по независимой оценке качества</w:t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компетенции общественного совета по независимой оценке качества относится:</w:t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е перечня учреждений культуры, в отношении которых проводится независимая оценка;</w:t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ие в рассмотрении проектов документации о закупках услуг, а также проектов государственных контрактов, заключаемых Отделом с организацией, которая осуществляет сбор и обобщение информации о качестве оказании услуг учреждениями культуры (далее – оператор);</w:t>
      </w:r>
    </w:p>
    <w:p>
      <w:pPr>
        <w:pStyle w:val="Normal"/>
        <w:tabs>
          <w:tab w:val="clear" w:pos="708"/>
          <w:tab w:val="left" w:pos="28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существление независимой оценки качества оказания услуг учреждениями культуры,</w:t>
      </w:r>
      <w:r>
        <w:rPr>
          <w:color w:val="000000"/>
          <w:sz w:val="28"/>
          <w:szCs w:val="28"/>
          <w:shd w:fill="FFFFFF" w:val="clear"/>
        </w:rPr>
        <w:t xml:space="preserve"> с учётом информации, представленной операторо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представление в Отдел результатов независимой оценки качества</w:t>
      </w:r>
      <w:r>
        <w:rPr>
          <w:color w:val="000000"/>
          <w:sz w:val="28"/>
          <w:szCs w:val="28"/>
          <w:shd w:fill="FFFFFF" w:val="clear"/>
        </w:rPr>
        <w:t>, а также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sz w:val="28"/>
          <w:szCs w:val="28"/>
        </w:rPr>
        <w:t>предложений об улучшении качества их деятельности.</w:t>
      </w:r>
    </w:p>
    <w:p>
      <w:pPr>
        <w:pStyle w:val="Normal"/>
        <w:tabs>
          <w:tab w:val="clear" w:pos="708"/>
          <w:tab w:val="left" w:pos="28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 Общественный совет по независимой оценке качества имеет право приглашать на свои заседания представителей Отдела, иных органов государственной власти Ульяновской области,</w:t>
      </w:r>
      <w:bookmarkStart w:id="0" w:name="_GoBack"/>
      <w:bookmarkEnd w:id="0"/>
      <w:r>
        <w:rPr>
          <w:sz w:val="28"/>
          <w:szCs w:val="28"/>
        </w:rPr>
        <w:t xml:space="preserve"> представителей общественных объединений, осуществляющих деятельность в сфере культуры и Общественной палаты Ульяновской области.</w:t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формирования состава общественного совета </w:t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независимой оценке качества</w:t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ожение об общественном совете по независимой оценке качества утверждается приказом От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щественный совет по независимой оценке качества формируется из числа представителей общественных организаций, созданных в целях защиты прав и интересов граждан, общественных объединений инвалидов на основе добровольного участ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Членами общественного совета по независимой оценке качества не могут быть представители органов государственной власти и органов местного самоуправления, общественных объединений, осуществляющих деятельность в сфере культуры, а также руководители (их заместители) и работники учреждений культур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 Персон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ого совета по независимой оценке качества утверждается Общественной палатой Ульяновской области по обращению Отдела. Число членов общественного совета по независимой оценке качества не может быть менее 5 челове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став общественного совета по независимой оценке качества утверждается сроком на три года. При формировании общественного совета по  независимой оценке качества на новый срок осуществляется изменение не менее трети его состава.</w:t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лномочия члена общественного совета по независимой оценке качества прекращаются в случае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28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чения срока его полномоч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28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 им заявления о выходе из состава общественного совета по независимой оценке качеств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28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ления в законную силу вынесенного в отношении его обвинительного приговора суд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28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Члены общественного совета по независимой оценке качества исполняют свои обязанности на общественных началах.</w:t>
      </w:r>
    </w:p>
    <w:p>
      <w:pPr>
        <w:pStyle w:val="Normal"/>
        <w:tabs>
          <w:tab w:val="clear" w:pos="708"/>
          <w:tab w:val="left" w:pos="28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едседатель общественного совета по независимой оценке качества, заместитель председателя общественного совета по независимой оценке качества и секретарь общественного совета по независимой оценке качества избираются на его первом заседании из числа выдвинутых членами общественного совета по независимой оценке качества кандидатур большинством голосов открытым голосованием.</w:t>
      </w:r>
    </w:p>
    <w:p>
      <w:pPr>
        <w:pStyle w:val="ConsPlusNormal"/>
        <w:tabs>
          <w:tab w:val="clear" w:pos="708"/>
          <w:tab w:val="left" w:pos="993" w:leader="none"/>
          <w:tab w:val="left" w:pos="280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деятельности общественного совета </w:t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зависимой оценке качества</w:t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2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седания общественного совета по независимой оценке качества проводятся не реже одного раза в квартал и считаются правомочными при присутствии на них не менее половины его член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шению председателя  общественного совета по независимой оценке качества может быть проведено внеочередное заседание, а также заочное. </w:t>
      </w:r>
    </w:p>
    <w:p>
      <w:pPr>
        <w:pStyle w:val="ConsPlusNormal"/>
        <w:tabs>
          <w:tab w:val="clear" w:pos="708"/>
          <w:tab w:val="left" w:pos="993" w:leader="none"/>
          <w:tab w:val="left" w:pos="2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аждый член общественного совета по независимой оценке качества обладает одним голосом. </w:t>
      </w:r>
    </w:p>
    <w:p>
      <w:pPr>
        <w:pStyle w:val="ConsPlusNormal"/>
        <w:tabs>
          <w:tab w:val="clear" w:pos="708"/>
          <w:tab w:val="left" w:pos="993" w:leader="none"/>
          <w:tab w:val="left" w:pos="2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бщественного совета по независимой оценке качества принимаются открытым голосованием простым большинством голосов (от числа присутствующих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енстве голосов председатель общественного совета по независимой оценке качества имеет право решающего голоса.</w:t>
      </w:r>
    </w:p>
    <w:p>
      <w:pPr>
        <w:pStyle w:val="ConsPlusNormal"/>
        <w:tabs>
          <w:tab w:val="clear" w:pos="708"/>
          <w:tab w:val="left" w:pos="993" w:leader="none"/>
          <w:tab w:val="left" w:pos="2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я общественного совета по независимой оценке качества отражаются в протоколах его заседаний, копии которых направляются секретарем общественного совета по независимой оценке качества его членам, а также в Отдел.</w:t>
      </w:r>
    </w:p>
    <w:p>
      <w:pPr>
        <w:pStyle w:val="ConsPlusNormal"/>
        <w:tabs>
          <w:tab w:val="clear" w:pos="708"/>
          <w:tab w:val="left" w:pos="993" w:leader="none"/>
          <w:tab w:val="left" w:pos="2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Председатель общественного совета по независимой оценке качества:</w:t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работу общественного совета по независимой оценке качества и председательствует на его заседаниях;</w:t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ывает протоколы заседаний и другие документы общественного совета по независимой оценке качества;</w:t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заимодействует с Отделом по вопросам организации независимой оценки качества условий оказания услуг учреждениями культуры;</w:t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ет решение, в случае необходимости, о проведении заочного заседания общественного совета по независимой оценке качества, решения которого принимаются путем опроса его членов.</w:t>
      </w:r>
    </w:p>
    <w:p>
      <w:pPr>
        <w:pStyle w:val="ConsPlusNormal"/>
        <w:tabs>
          <w:tab w:val="clear" w:pos="708"/>
          <w:tab w:val="left" w:pos="993" w:leader="none"/>
          <w:tab w:val="left" w:pos="2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меститель председателя общественного совета по независимой оценке качества:</w:t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поручению председателя общественного совета по независимой оценке качества председательствует на заседаниях в его отсутствие (отпуск, болезнь и т.п.);</w:t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коллективное обсуждение вопросов, внесенных на рассмотрение общественного совета по независимой оценке качества.</w:t>
      </w:r>
    </w:p>
    <w:p>
      <w:pPr>
        <w:pStyle w:val="ConsPlusNormal"/>
        <w:tabs>
          <w:tab w:val="clear" w:pos="708"/>
          <w:tab w:val="left" w:pos="993" w:leader="none"/>
          <w:tab w:val="left" w:pos="2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общественного совета по независимой оценке качества:</w:t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еют право:</w:t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формированию повестки дня заседаний общественного совета по независимой оценке качества;</w:t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кандидатуры экспертов для участия в заседаниях общественного совета по независимой оценке качества;</w:t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одготовке материалов по вопросам, рассматриваемым на заседаниях общественного совета по независимой оценке качества;</w:t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свою позицию по материалам, представленным на рассмотрение общественного совета по независимой оценке качества, при проведении заочного заседания общественного совета по независимой оценке качества путем опроса, в срок не позднее 10 дней с даты направления материалов;</w:t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а из состава общественного совета по независимой оценке качества по собственному желанию;</w:t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ладают равными правами при обсуждении вопросов и голосовании;</w:t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язаны лично участвовать в заседаниях общественного совета по независимой оценке качества и не вправе делегировать свои полномочия другим лицам.</w:t>
      </w:r>
    </w:p>
    <w:p>
      <w:pPr>
        <w:pStyle w:val="ConsPlusNormal"/>
        <w:tabs>
          <w:tab w:val="clear" w:pos="708"/>
          <w:tab w:val="left" w:pos="993" w:leader="none"/>
          <w:tab w:val="left" w:pos="2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екретарь общественного совета по независимой оценке качества:</w:t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домляет членов общественного совета по независимой оценке качества о дате, месте и повестке дня предстоящего заседания, а также об утвержденном плане работы общественного совета по независимой оценке качества;</w:t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ует и согласовывает с председателем общественного совета по независимой оценке качества повестку для заседания общественного совета по независимой оценке качества, материалы для обсуждения на заседании и направляет их членам общественного совета по независимой оценке качества и в Отдел;</w:t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формляет и рассылает членам общественного совета по независимой оценке качества протоколы заседаний общественного совета по независимой оценке качества, планы работы общественного совета по независимой оценке качества, иные документы и материалы общественного совета по независимой оценке качества;</w:t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ранит документацию общественного совета по независимой оценке качества;</w:t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проведения заочного заседания общественного совета по независимой оценке качества путем опроса его членов обеспечивает направление всем членам общественного совета по независимой оценке качества необходимых материалов и сбор их мнений по результатам рассмотрения материалов.</w:t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tabs>
          <w:tab w:val="clear" w:pos="708"/>
          <w:tab w:val="left" w:pos="280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 по проведению независимой оценки качества  условий оказания услуг государственными учреждениями, в отношении которых Отдел  по делам культуры и организации досуга населения муниципального образования «Тереньгульский район»</w:t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т функции и полномочия учредителя</w:t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mailrucssattributepostfix"/>
        <w:shd w:fill="FFFFFF" w:val="clear"/>
        <w:spacing w:lineRule="atLeast" w:line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седатель: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Кариков Николай Александрович - депутат Совета депутатов МО "Тереньгульское городское поселение", зам. председателя чувашской национально-культурной автономии, ветеран отрасли культуры, награжден знаком  Министерства культуры СССР "За отличную работу"; </w:t>
      </w:r>
    </w:p>
    <w:p>
      <w:pPr>
        <w:pStyle w:val="Consplusnormalmailrucssattributepostfix"/>
        <w:shd w:fill="FFFFFF" w:val="clear"/>
        <w:spacing w:lineRule="atLeast" w:line="0"/>
        <w:rPr/>
      </w:pPr>
      <w:r>
        <w:rPr>
          <w:rStyle w:val="StrongEmphasis"/>
          <w:color w:val="000000"/>
          <w:sz w:val="28"/>
          <w:szCs w:val="28"/>
        </w:rPr>
        <w:t>Заместитель председателя: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Афанасьева Антонина Михайловна - председатель Совета по общественному контролю;</w:t>
      </w:r>
    </w:p>
    <w:p>
      <w:pPr>
        <w:pStyle w:val="Consplusnormalmailrucssattributepostfix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mailrucssattributepostfix"/>
        <w:shd w:fill="FFFFFF" w:val="clear"/>
        <w:spacing w:lineRule="atLeast" w:line="0"/>
        <w:jc w:val="both"/>
        <w:rPr/>
      </w:pPr>
      <w:r>
        <w:rPr>
          <w:rStyle w:val="StrongEmphasis"/>
          <w:color w:val="000000"/>
          <w:sz w:val="28"/>
          <w:szCs w:val="28"/>
        </w:rPr>
        <w:t>Члены:</w:t>
      </w:r>
    </w:p>
    <w:p>
      <w:pPr>
        <w:pStyle w:val="Consplusnormalmailrucssattributepostfix"/>
        <w:shd w:fill="FFFFFF" w:val="clear"/>
        <w:spacing w:lineRule="atLeast" w:line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инов Камиль Абдулкадирович - председатель районной татарской национально-культурной автономии;</w:t>
      </w:r>
    </w:p>
    <w:p>
      <w:pPr>
        <w:pStyle w:val="Consplusnormalmailrucssattributepostfix"/>
        <w:shd w:fill="FFFFFF" w:val="clear"/>
        <w:spacing w:lineRule="atLeast" w:line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нова Раиса Александровна - помощник Губернатора на общественных началах МО "Тереньгульский район", заведующая детским садом "Колосок";</w:t>
      </w:r>
    </w:p>
    <w:p>
      <w:pPr>
        <w:pStyle w:val="Consplusnormalmailrucssattributepostfix"/>
        <w:shd w:fill="FFFFFF" w:val="clear"/>
        <w:spacing w:lineRule="atLeast" w:line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лова Наталья Ивановна - зам. директора по воспитательной работе МУ Тереньгульский лицей, руководитель клуба "Учитель года".</w:t>
      </w:r>
    </w:p>
    <w:p>
      <w:pPr>
        <w:pStyle w:val="Consplusnormalmailrucssattributepostfix"/>
        <w:shd w:fill="FFFFFF" w:val="clear"/>
        <w:spacing w:lineRule="atLeast" w:line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mailrucssattributepostfix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ConsPlusNormal"/>
        <w:tabs>
          <w:tab w:val="clear" w:pos="708"/>
          <w:tab w:val="left" w:pos="280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174" w:leader="none"/>
      </w:tabs>
      <w:autoSpaceDE w:val="false"/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SFKNormal">
    <w:name w:val="_ASFK_Normal Знак Знак"/>
    <w:qFormat/>
    <w:rPr>
      <w:sz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2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ASFKNormal1">
    <w:name w:val="_ASFK_Normal"/>
    <w:qFormat/>
    <w:pPr>
      <w:widowControl/>
      <w:bidi w:val="0"/>
      <w:spacing w:before="120" w:after="12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6FEC8617284710D71250F4B5EF238D40CE79B953E6435D931E9211dCH" TargetMode="External"/><Relationship Id="rId3" Type="http://schemas.openxmlformats.org/officeDocument/2006/relationships/hyperlink" Target="consultantplus://offline/ref=EB6FEC8617284710D71250F4B5EF238D4AC67EBE58BB4955CA12901B6850A6A96E3EE0F73B4E5D1Ed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0:00Z</dcterms:created>
  <dc:creator>Lena</dc:creator>
  <dc:description/>
  <cp:keywords/>
  <dc:language>en-US</dc:language>
  <cp:lastModifiedBy>Admin</cp:lastModifiedBy>
  <cp:lastPrinted>2019-03-15T07:29:00Z</cp:lastPrinted>
  <dcterms:modified xsi:type="dcterms:W3CDTF">2019-03-15T05:32:00Z</dcterms:modified>
  <cp:revision>25</cp:revision>
  <dc:subject/>
  <dc:title/>
</cp:coreProperties>
</file>