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.04.2017 ПРОДОЛЖЕНИЕ РАБОТЫ ФОР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вою работу Второй открытый форум прокуратуры Ульяновской области «Защита трудовых прав граждан (зарплата, противодействие «серому» рынку и безработице, охрана труда)»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одолжает свою работу Второй открытый форум прокуратуры Ульяновской области </w:t>
      </w:r>
      <w:r>
        <w:rPr>
          <w:rStyle w:val="StrongEmphasis"/>
          <w:bCs w:val="false"/>
          <w:sz w:val="28"/>
          <w:szCs w:val="28"/>
        </w:rPr>
        <w:t>«Защита трудовых прав гражд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 ходе обсуждения первой темы форума </w:t>
      </w:r>
      <w:r>
        <w:rPr>
          <w:sz w:val="28"/>
          <w:szCs w:val="28"/>
        </w:rPr>
        <w:t xml:space="preserve">«Деятельность по пресечению фактов несвоевременной либо не в полном объеме оплаты труда» </w:t>
      </w:r>
      <w:r>
        <w:rPr>
          <w:color w:val="000000"/>
          <w:sz w:val="28"/>
          <w:szCs w:val="28"/>
        </w:rPr>
        <w:t xml:space="preserve">рассмотрены вопросы взаимодействия при </w:t>
      </w:r>
      <w:r>
        <w:rPr>
          <w:sz w:val="28"/>
          <w:szCs w:val="28"/>
        </w:rPr>
        <w:t>осуществлении деятельности по пресечению любых проявлений со стороны работодателей нарушения сроков выплаты зарплаты, оплаты труда ниже МРОТ, уклонения от надлежащего оформления с гражданами трудовых отношений, подмены таких договоров гражданско-правовы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по надзору за исполнением федерального законодательства прокуратуры Ульяновской области Станислав Шапиро отметил, что эффективной защите прав жителей региона в данной сфере способствует системный </w:t>
      </w:r>
      <w:r>
        <w:rPr>
          <w:color w:val="000000"/>
          <w:sz w:val="28"/>
          <w:szCs w:val="28"/>
        </w:rPr>
        <w:t xml:space="preserve">мониторинг ситуации, который осуществляется на основе постоянного обмена информацией с органами государственной власти и местного самоуправления, региональными отделениями внебюджетных фондов и профсоюзными организациями, анализа материалов масс-меди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деятельности межведомственной рабочей группы по устранению нарушений законодательства о труде и занятости населения заслушиваются представители предприятий-нарушителей, организовывается проведение проверок по обращениям граждан, поступающим в прокуратуру области на специальную «горячую линию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тся работа по выявлению хозяйствующих субъектов, не исполняющих обязанность по предоставлению сведений о наличии долга по зарплате в органы госстатисти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обое внимание уделяется предприятиям-банкротам. В связи с выявленными нарушениями саморегулируемым организациям конкурсных управляющих </w:t>
      </w:r>
      <w:r>
        <w:rPr>
          <w:color w:val="000000"/>
          <w:sz w:val="28"/>
          <w:szCs w:val="28"/>
        </w:rPr>
        <w:t>внесены представления</w:t>
      </w:r>
      <w:r>
        <w:rPr>
          <w:sz w:val="28"/>
          <w:szCs w:val="28"/>
        </w:rPr>
        <w:t>. В результате прокурорского вмешательства задолженность по заработной плате ликвидирована в 9 таких коммерческих структурах в размере свыше 20 млн рублей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Также прокурорами приносились п</w:t>
      </w:r>
      <w:r>
        <w:rPr>
          <w:sz w:val="28"/>
          <w:szCs w:val="28"/>
        </w:rPr>
        <w:t>ротесты на локальные акты работодателей о нарушениях законодательства в части сроков выплаты вознаграждения за труд, в суд направлялись исковые заявления с требованиями о взыскании начисленной, но не выплаченной заработной платы и об установлении фактов трудовых отношений.</w:t>
      </w:r>
    </w:p>
    <w:p>
      <w:pPr>
        <w:pStyle w:val="Consnonformat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же в прошедшем и за 1 квартал текущего гг. органами </w:t>
      </w:r>
      <w:r>
        <w:rPr>
          <w:rStyle w:val="StrongEmphasis"/>
          <w:b w:val="false"/>
          <w:color w:val="000000"/>
          <w:sz w:val="28"/>
          <w:szCs w:val="28"/>
        </w:rPr>
        <w:t>прокуратуры Ульян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выявленными фактами нарушений законодательства об оплате труда возбуждены более 525 дел об административных правонарушениях, по итогам рассмотрения которых 3 руководителя отстранены от должностей, в суды направлено свыше 5,2 тыс. заявлений, инициировано возбуждение 11 уголовных дел. </w:t>
      </w:r>
    </w:p>
    <w:p>
      <w:pPr>
        <w:pStyle w:val="2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ной целенаправленной деятельности по охране интересов жителей региона в сфере своевременного обеспечения заработной платой в указанный период работодателями выплачено более 232 млн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color w:val="000000"/>
          <w:sz w:val="28"/>
          <w:szCs w:val="28"/>
        </w:rPr>
        <w:t xml:space="preserve">более 9,2 млн рублей долгов по зарплате выплатила по требованию прокуратуры администрация публичного акционерного обществ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льяновский комбинат строительных материалов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 11,5 млн рублей – ООО «КПД-1», свыше 17 млн рублей - ООО </w:t>
      </w:r>
      <w:r>
        <w:rPr>
          <w:sz w:val="28"/>
          <w:szCs w:val="28"/>
        </w:rPr>
        <w:t xml:space="preserve">«Автодеталь-Сервис», </w:t>
      </w:r>
      <w:r>
        <w:rPr>
          <w:color w:val="000000"/>
          <w:sz w:val="28"/>
          <w:szCs w:val="28"/>
        </w:rPr>
        <w:t xml:space="preserve">более 8 млн рублей – предприятия-банкрота ООО </w:t>
      </w:r>
      <w:r>
        <w:rPr>
          <w:sz w:val="28"/>
          <w:szCs w:val="28"/>
        </w:rPr>
        <w:t>«Симбирский станкостроительный заво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Также на системной основе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 по выявлению и пресечению проявлений «серого» рынка труда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бирается и анализируется информация о хозяйствующих субъектах, на которых имеют место факты легализации «теневой» заработной платы, уклонения руководством фирм от надлежащего оформления трудовых отношений с гражданами, подмены трудовых договоров гражданско-правовыми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ходе осуществления данной деятельности прокурорами Ульяновской области</w:t>
      </w:r>
      <w:r>
        <w:rPr>
          <w:color w:val="000000"/>
          <w:sz w:val="28"/>
          <w:szCs w:val="28"/>
        </w:rPr>
        <w:t xml:space="preserve"> в прошедшем и 1 квартале текущего гг. </w:t>
      </w:r>
      <w:r>
        <w:rPr>
          <w:sz w:val="28"/>
          <w:szCs w:val="28"/>
        </w:rPr>
        <w:t>проверена деятельность более 530 работодателей. В целях пресечения выявленных нарушений и наказания виновных внесено свыше 65 представлений, возбуждено более 85 дел об административных правонарушен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надзору за уголовно-процессуальной и оперативно-розыскной деятельностью прокуратуры Ульяновской области Андрей Подсевалов подчеркнул, что </w:t>
      </w:r>
      <w:r>
        <w:rPr>
          <w:rFonts w:eastAsia="Arial Unicode MS;Arial"/>
          <w:sz w:val="28"/>
          <w:szCs w:val="28"/>
        </w:rPr>
        <w:t xml:space="preserve">в поле зрения прокуроров находятся абсолютно все факты задержек выплаты работодателями вознаграждения за труд. </w:t>
      </w:r>
    </w:p>
    <w:p>
      <w:pPr>
        <w:pStyle w:val="A"/>
        <w:spacing w:before="0" w:after="0"/>
        <w:ind w:firstLine="68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При этом надзорная практика показывает, что наиболее действенной мерой, побуждающей к выплате соответствующих долгов, является возбуждение уголовного дела.</w:t>
      </w:r>
    </w:p>
    <w:p>
      <w:pPr>
        <w:pStyle w:val="A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ий и 1 квартал текущего гг.</w:t>
      </w:r>
      <w:r>
        <w:rPr>
          <w:sz w:val="28"/>
          <w:szCs w:val="28"/>
        </w:rPr>
        <w:t>по фактам невыплаты жителям региона заработной платы следственными органами области возбуждены 35 уголовных дел, 11 из которых по материалам прокурорских проверок.</w:t>
      </w:r>
    </w:p>
    <w:p>
      <w:pPr>
        <w:pStyle w:val="A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ностью рассчитались с долгами по вознаграждению за труд руководители ООО «Термокор»</w:t>
      </w:r>
      <w:r>
        <w:rPr>
          <w:color w:val="2B2B2B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льяновский комбинат строительных материалов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ООО «Агрофирма Поволжья»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открытый форум прокуратуры Ульяновской области  продолжает свою работу. Второй дискуссионный блок посвящен вопросам состояния законности в сфере занятости населения и охраны труда.          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обсуждении данной темы участвуют: руководитель Агентства по развитию человеческого потенциала и трудовых ресурсов Ульяновской области</w:t>
      </w:r>
      <w:r>
        <w:rPr>
          <w:sz w:val="28"/>
          <w:szCs w:val="28"/>
        </w:rPr>
        <w:t xml:space="preserve"> Денис Герасимов, руководитель Государственной инспекции труда в Ульяновской области – Главный государственный инспектор труда в Ульяновской области Наталья Саркисова, председатель Ульяновского регионального отделения Общероссийской общественной организации «Деловая Россия» Руслан Ильясов, заместитель исполнительного директора регионального объединения работодателей «Союз промышленников и предпринимателей Ульяновской области» Вячеслав Милованов.</w:t>
      </w:r>
    </w:p>
    <w:p>
      <w:pPr>
        <w:pStyle w:val="A0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3" w:color="FFFFFF"/>
        </w:pBdr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искуссии по этому блоку принимают участие </w:t>
      </w:r>
      <w:r>
        <w:rPr>
          <w:sz w:val="28"/>
          <w:szCs w:val="28"/>
        </w:rPr>
        <w:t xml:space="preserve">Уполномоченный по правам человека в Ульяновской области Людмила Крутилина, </w:t>
      </w:r>
      <w:r>
        <w:rPr>
          <w:color w:val="000000"/>
          <w:sz w:val="28"/>
          <w:szCs w:val="28"/>
        </w:rPr>
        <w:t xml:space="preserve">Уполномоченный по защите прав предпринимателей в </w:t>
      </w:r>
      <w:r>
        <w:rPr>
          <w:sz w:val="28"/>
          <w:szCs w:val="28"/>
        </w:rPr>
        <w:t>Ульяновской области</w:t>
      </w:r>
      <w:r>
        <w:rPr>
          <w:color w:val="000000"/>
          <w:sz w:val="28"/>
          <w:szCs w:val="28"/>
        </w:rPr>
        <w:t xml:space="preserve"> Екатерина Толчина</w:t>
      </w:r>
      <w:r>
        <w:rPr>
          <w:sz w:val="28"/>
          <w:szCs w:val="28"/>
        </w:rPr>
        <w:t>, управляющий государственным учреждением – Ульяновским региональным отделением Фонда социального страхования Российской Федерации Сергей Фролов, председатель Совета муниципальных образований Ульяновской области, Глава города Ульяновска Сергей Панчин, </w:t>
      </w:r>
      <w:r>
        <w:rPr>
          <w:color w:val="000000"/>
          <w:sz w:val="28"/>
          <w:szCs w:val="28"/>
        </w:rPr>
        <w:t>директор Департамента занятости населения, труда и социального партнерства Агентства по развитию человеческого потенциала и трудовых ресурсов Ульяновской области Андрей Алексахин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врио заместителя </w:t>
      </w:r>
      <w:r>
        <w:rPr>
          <w:sz w:val="28"/>
          <w:szCs w:val="28"/>
        </w:rPr>
        <w:t>руководителя Государственной инспекции труда в Ульяновской области Олег Самохин</w:t>
      </w:r>
      <w:r>
        <w:rPr>
          <w:color w:val="000000"/>
          <w:sz w:val="28"/>
          <w:szCs w:val="28"/>
        </w:rPr>
        <w:t>.</w:t>
      </w:r>
    </w:p>
    <w:p>
      <w:pPr>
        <w:pStyle w:val="A0"/>
        <w:shd w:fill="FFFFFF" w:val="clear"/>
        <w:spacing w:before="0" w:after="0"/>
        <w:ind w:firstLine="708"/>
        <w:rPr/>
      </w:pPr>
      <w:r>
        <w:rPr/>
        <w:drawing>
          <wp:inline distT="0" distB="0" distL="0" distR="0">
            <wp:extent cx="85725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6:00Z</dcterms:created>
  <dc:creator>User</dc:creator>
  <dc:description/>
  <cp:keywords/>
  <dc:language>en-US</dc:language>
  <cp:lastModifiedBy>User</cp:lastModifiedBy>
  <dcterms:modified xsi:type="dcterms:W3CDTF">2017-04-25T12:28:00Z</dcterms:modified>
  <cp:revision>4</cp:revision>
  <dc:subject/>
  <dc:title/>
</cp:coreProperties>
</file>