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386715</wp:posOffset>
            </wp:positionV>
            <wp:extent cx="2245360" cy="1384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АСПИСАНИЕ ДВИЖЕНИЯ АВТОБУ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селам Скугареевка, Подкуровка, Ясашная Ташла 18.03.2017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145"/>
        <w:gridCol w:w="2222"/>
        <w:gridCol w:w="2319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улиц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160"/>
              <w:ind w:left="132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отъезда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Скугареевка ул.Центральная (поворот на федеральную трассу со стороны подстанции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0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Скугареевка ул.Центральная     - бывшее ПУ-23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Скугареевка ул.Центральная д.№ 7 (почта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2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2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одкуровка ул.Центральная д. 47 (перекресток с ул.Молодежна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3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3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одкуровка ул.Центральная - СДК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4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4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одкуровка ул.Центральная магазин «У соседа»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45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45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одкуровка ул.Центральная д.130 (перекресток с ул.Садова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5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5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Ленина 147 (поворот на федеральную трассу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Ленина 125А (киоск Ушанова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2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2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Ленина 109 (перекресток с ул.Полева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25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25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Ленина - СДК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3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3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Гагарина - Школ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4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4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Гагарина д. 121 (перекресток с ул.Шевченко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5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5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Центральная (остановка леспромхоз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0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Гагарина д. 121 (перекресток с ул.Шевченко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1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Гагарина - Школа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2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2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Ленина - СДК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3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3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Ленина 109 (перекресток с ул.Полева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4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4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Ленина 125А (киоск Ушанова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45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45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Ясашная Ташла ул.Ленина 147 (поворот на федеральную трассу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5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5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одкуровка ул.Центральная д.130 (перекресток с ул.Садова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одкуровка ул.Центральная магазин «У соседа»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5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5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одкуровка ул.Центральная - СДК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2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2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одкуровка ул.Центральная д. 47 (перекресток с ул.Молодежна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3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3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Скугареевка ул.Центральная д.№ 7 (почта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4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4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Скугареевка ул.Центральная     - бывшее ПУ-23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5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5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угареевка ул.Центральная (поворот на федеральную трассу со стороны подстанции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0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5:00Z</dcterms:created>
  <dc:creator>Люба</dc:creator>
  <dc:description/>
  <dc:language>en-US</dc:language>
  <cp:lastModifiedBy/>
  <cp:lastPrinted>2018-03-13T20:13:00Z</cp:lastPrinted>
  <dcterms:modified xsi:type="dcterms:W3CDTF">2018-03-14T09:56:28Z</dcterms:modified>
  <cp:revision>15</cp:revision>
  <dc:subject/>
  <dc:title/>
</cp:coreProperties>
</file>