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-386715</wp:posOffset>
            </wp:positionV>
            <wp:extent cx="2245995" cy="1384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АСПИСАНИЕ ДВИЖЕНИЯ АВТОБУС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р.п.Тереньга 18.03.2017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5"/>
        <w:gridCol w:w="2105"/>
        <w:gridCol w:w="2434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улиц</w:t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60"/>
              <w:ind w:left="132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отъезда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кресток ул. Заречная ул. Ульяновская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0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Заречная м-н «Дворянскова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1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ерекресток ул. Куйбышева и ул.Нагорная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2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2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Куйбышева  (м-н «Добрый»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3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3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Куйбышева 52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4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4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Куйбышева (склады ГО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5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5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Чапаева (рынок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0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Булыгина (школа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5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15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Ульяновская (ЦРБ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3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3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Ульяновская (КДЦ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4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4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зранское шоссе ( заправка Роснефть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Сызранское шоссе (кирпичный завод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15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15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Евстифеева (Народный хлеб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3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3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Евстифеева (начальная школа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5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5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Строителей д.1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0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0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л. Спирина д.7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20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2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52"/>
    </w:pPr>
    <w:rPr>
      <w:rFonts w:cs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5:00Z</dcterms:created>
  <dc:creator>Люба</dc:creator>
  <dc:description/>
  <dc:language>en-US</dc:language>
  <cp:lastModifiedBy/>
  <cp:lastPrinted>2018-03-13T20:13:00Z</cp:lastPrinted>
  <dcterms:modified xsi:type="dcterms:W3CDTF">2018-03-14T09:17:49Z</dcterms:modified>
  <cp:revision>14</cp:revision>
  <dc:subject/>
  <dc:title/>
</cp:coreProperties>
</file>