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___________Г.А. Шерстнев</w:t>
      </w:r>
    </w:p>
    <w:p>
      <w:pPr>
        <w:pStyle w:val="Normal"/>
        <w:jc w:val="right"/>
        <w:rPr/>
      </w:pPr>
      <w:r>
        <w:rPr/>
        <w:t>«»_________2018г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233680</wp:posOffset>
                </wp:positionV>
                <wp:extent cx="977265" cy="1724025"/>
                <wp:effectExtent l="53975" t="53975" r="53975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00" cy="1724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800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Т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 xml:space="preserve"> «Пятерочка»</w:t>
                            </w:r>
                          </w:p>
                        </w:txbxContent>
                      </wps:txbx>
                      <wps:bodyPr wrap="square" lIns="53280" rIns="53280" tIns="53280" bIns="53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-38.15pt;margin-top:18.4pt;width:76.9pt;height:135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Т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 xml:space="preserve"> «Пятерочка»</w:t>
                      </w:r>
                    </w:p>
                  </w:txbxContent>
                </v:textbox>
                <v:fill o:detectmouseclick="t" type="solid" color2="#7f7f7f"/>
                <v:stroke color="#3465a4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3691255</wp:posOffset>
                </wp:positionV>
                <wp:extent cx="38100" cy="635"/>
                <wp:effectExtent l="5080" t="5715" r="5080" b="4445"/>
                <wp:wrapNone/>
                <wp:docPr id="2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#729fcf" stroked="t" o:allowincell="f" style="position:absolute;margin-left:75.1pt;margin-top:290.65pt;width:2.95pt;height:0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2453005</wp:posOffset>
                </wp:positionV>
                <wp:extent cx="948055" cy="1333500"/>
                <wp:effectExtent l="53975" t="53975" r="53975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80" cy="133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800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 xml:space="preserve">Здание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казначейства</w:t>
                            </w:r>
                          </w:p>
                        </w:txbxContent>
                      </wps:txbx>
                      <wps:bodyPr wrap="square" lIns="53280" rIns="53280" tIns="53280" bIns="53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33.65pt;margin-top:193.15pt;width:74.6pt;height:104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 xml:space="preserve">Здание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казначейства</w:t>
                      </w:r>
                    </w:p>
                  </w:txbxContent>
                </v:textbox>
                <v:fill o:detectmouseclick="t" type="solid" color2="#7f7f7f"/>
                <v:stroke color="#3465a4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499745</wp:posOffset>
                </wp:positionV>
                <wp:extent cx="828675" cy="4286250"/>
                <wp:effectExtent l="5715" t="5080" r="4445" b="5080"/>
                <wp:wrapNone/>
                <wp:docPr id="4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fillcolor="white" stroked="t" o:allowincell="f" style="position:absolute;margin-left:109.6pt;margin-top:39.35pt;width:65.2pt;height:337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945</wp:posOffset>
                </wp:positionH>
                <wp:positionV relativeFrom="paragraph">
                  <wp:posOffset>881380</wp:posOffset>
                </wp:positionV>
                <wp:extent cx="742950" cy="742950"/>
                <wp:effectExtent l="90170" t="90170" r="90805" b="90805"/>
                <wp:wrapNone/>
                <wp:docPr id="5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7964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горка</w:t>
                            </w:r>
                          </w:p>
                        </w:txbxContent>
                      </wps:txbx>
                      <wps:bodyPr lIns="88920" rIns="88920" tIns="88920" bIns="88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6" fillcolor="gray" stroked="t" o:allowincell="f" style="position:absolute;margin-left:215.35pt;margin-top:69.4pt;width:58.45pt;height:58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горка</w:t>
                      </w:r>
                    </w:p>
                  </w:txbxContent>
                </v:textbox>
                <v:fill o:detectmouseclick="t" type="solid" color2="#7f7f7f"/>
                <v:stroke color="#3465a4" weight="1796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320</wp:posOffset>
                </wp:positionH>
                <wp:positionV relativeFrom="paragraph">
                  <wp:posOffset>2129155</wp:posOffset>
                </wp:positionV>
                <wp:extent cx="1332230" cy="2724150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360" cy="27241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28,29,30,31,32,33,3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Хлеб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рыба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куры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211.6pt;margin-top:167.65pt;width:104.85pt;height:214.4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28,29,30,31,32,33,3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Хлеб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рыба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куры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9545</wp:posOffset>
                </wp:positionH>
                <wp:positionV relativeFrom="paragraph">
                  <wp:posOffset>2814955</wp:posOffset>
                </wp:positionV>
                <wp:extent cx="428625" cy="428625"/>
                <wp:effectExtent l="55245" t="54610" r="53975" b="53975"/>
                <wp:wrapNone/>
                <wp:docPr id="7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w="10800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елка</w:t>
                            </w:r>
                          </w:p>
                        </w:txbxContent>
                      </wps:txbx>
                      <wps:bodyPr lIns="53280" rIns="53280" tIns="53280" bIns="53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8" fillcolor="#729fcf" stroked="t" o:allowincell="f" style="position:absolute;margin-left:413.35pt;margin-top:221.65pt;width:33.7pt;height:33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елка</w:t>
                      </w:r>
                    </w:p>
                  </w:txbxContent>
                </v:textbox>
                <v:fill o:detectmouseclick="t" type="solid" color2="#8d6030"/>
                <v:stroke color="#3465a4" weight="1080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2845</wp:posOffset>
                </wp:positionH>
                <wp:positionV relativeFrom="paragraph">
                  <wp:posOffset>3386455</wp:posOffset>
                </wp:positionV>
                <wp:extent cx="2438400" cy="914400"/>
                <wp:effectExtent l="53975" t="53975" r="55245" b="55245"/>
                <wp:wrapNone/>
                <wp:docPr id="8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10800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каток</w:t>
                            </w:r>
                          </w:p>
                        </w:txbxContent>
                      </wps:txbx>
                      <wps:bodyPr lIns="53280" rIns="53280" tIns="53280" bIns="53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9" fillcolor="gray" stroked="t" o:allowincell="f" style="position:absolute;margin-left:392.35pt;margin-top:266.65pt;width:191.95pt;height:71.9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каток</w:t>
                      </w:r>
                    </w:p>
                  </w:txbxContent>
                </v:textbox>
                <v:fill o:detectmouseclick="t" type="solid" color2="#7f7f7f"/>
                <v:stroke color="#3465a4" weight="1080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4170</wp:posOffset>
                </wp:positionH>
                <wp:positionV relativeFrom="paragraph">
                  <wp:posOffset>2167255</wp:posOffset>
                </wp:positionV>
                <wp:extent cx="3140710" cy="476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640" cy="4762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 xml:space="preserve">10,11,12,13,14,15,16,17,18,19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 xml:space="preserve"> мясокопченности,колбасы,молоко,сыры,молоко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327.1pt;margin-top:170.65pt;width:247.25pt;height:37.4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 xml:space="preserve">10,11,12,13,14,15,16,17,18,19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 xml:space="preserve"> мясокопченности,колбасы,молоко,сыры,молоко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695</wp:posOffset>
                </wp:positionH>
                <wp:positionV relativeFrom="paragraph">
                  <wp:posOffset>1481455</wp:posOffset>
                </wp:positionV>
                <wp:extent cx="1429385" cy="4286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560" cy="4287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1,2,3,4,5,6,7,8,9  -мясо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327.85pt;margin-top:116.65pt;width:112.5pt;height:33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1,2,3,4,5,6,7,8,9  -мясо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3220</wp:posOffset>
                </wp:positionH>
                <wp:positionV relativeFrom="paragraph">
                  <wp:posOffset>1471930</wp:posOffset>
                </wp:positionV>
                <wp:extent cx="571500" cy="618490"/>
                <wp:effectExtent l="53975" t="53975" r="54610" b="54610"/>
                <wp:wrapNone/>
                <wp:docPr id="11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8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e181e"/>
                        </a:solidFill>
                        <a:ln w="10800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чай</w:t>
                            </w:r>
                          </w:p>
                        </w:txbxContent>
                      </wps:txbx>
                      <wps:bodyPr lIns="53280" rIns="53280" tIns="53280" bIns="53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Фигура12" fillcolor="#ce181e" stroked="t" o:allowincell="f" style="position:absolute;margin-left:628.6pt;margin-top:115.9pt;width:44.95pt;height:48.65pt;mso-wrap-style:none;v-text-anchor:middle" type="_x0000_t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чай</w:t>
                      </w:r>
                    </w:p>
                  </w:txbxContent>
                </v:textbox>
                <v:fill o:detectmouseclick="t" type="solid" color2="#31e7e1"/>
                <v:stroke color="#3465a4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9020</wp:posOffset>
                </wp:positionH>
                <wp:positionV relativeFrom="paragraph">
                  <wp:posOffset>1005205</wp:posOffset>
                </wp:positionV>
                <wp:extent cx="968375" cy="2828925"/>
                <wp:effectExtent l="53975" t="53975" r="53975" b="53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400" cy="282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800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Тереньгульски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 xml:space="preserve"> ЦДТ</w:t>
                            </w:r>
                          </w:p>
                        </w:txbxContent>
                      </wps:txbx>
                      <wps:bodyPr wrap="square" lIns="53280" rIns="53280" tIns="53280" bIns="53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82.6pt;margin-top:79.15pt;width:76.2pt;height:222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Тереньгульски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 xml:space="preserve"> ЦДТ</w:t>
                      </w:r>
                    </w:p>
                  </w:txbxContent>
                </v:textbox>
                <v:fill o:detectmouseclick="t" type="solid" color2="#7f7f7f"/>
                <v:stroke color="#3465a4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02245</wp:posOffset>
                </wp:positionH>
                <wp:positionV relativeFrom="paragraph">
                  <wp:posOffset>2805430</wp:posOffset>
                </wp:positionV>
                <wp:extent cx="59055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00" cy="1714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выставк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14.35pt;margin-top:220.9pt;width:46.45pt;height:134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выставка</w:t>
                      </w:r>
                    </w:p>
                  </w:txbxContent>
                </v:textbox>
                <v:fill o:detectmouseclick="t" type="solid" color2="#7f7f7f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8970</wp:posOffset>
                </wp:positionH>
                <wp:positionV relativeFrom="paragraph">
                  <wp:posOffset>366395</wp:posOffset>
                </wp:positionV>
                <wp:extent cx="861695" cy="704850"/>
                <wp:effectExtent l="53975" t="53975" r="53975" b="53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840" cy="70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800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КДЦ,Сцена</w:t>
                            </w:r>
                          </w:p>
                        </w:txbxContent>
                      </wps:txbx>
                      <wps:bodyPr wrap="square" lIns="53280" rIns="53280" tIns="53280" bIns="53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51.1pt;margin-top:28.85pt;width:67.8pt;height:55.4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КДЦ,Сцена</w:t>
                      </w:r>
                    </w:p>
                  </w:txbxContent>
                </v:textbox>
                <v:fill o:detectmouseclick="t" type="solid" color2="#7f7f7f"/>
                <v:stroke color="#3465a4" weight="108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930</wp:posOffset>
                </wp:positionH>
                <wp:positionV relativeFrom="paragraph">
                  <wp:posOffset>4785995</wp:posOffset>
                </wp:positionV>
                <wp:extent cx="2543175" cy="666750"/>
                <wp:effectExtent l="5715" t="5080" r="4445" b="5080"/>
                <wp:wrapNone/>
                <wp:docPr id="15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fillcolor="white" stroked="t" o:allowincell="f" style="position:absolute;margin-left:-5.9pt;margin-top:376.85pt;width:200.2pt;height:52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20</wp:posOffset>
                </wp:positionH>
                <wp:positionV relativeFrom="paragraph">
                  <wp:posOffset>2204720</wp:posOffset>
                </wp:positionV>
                <wp:extent cx="610870" cy="20669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20" cy="20667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35,36,37,38,39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 xml:space="preserve">Зерно,фураж,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елки, дров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37.6pt;margin-top:173.6pt;width:48.05pt;height:162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35,36,37,38,39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 xml:space="preserve">Зерно,фураж,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елки, дрова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4605020</wp:posOffset>
                </wp:positionV>
                <wp:extent cx="1143000" cy="0"/>
                <wp:effectExtent l="5080" t="38100" r="0" b="38100"/>
                <wp:wrapNone/>
                <wp:docPr id="17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62.6pt" to="89.3pt,362.6pt" ID="Фигура19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4595</wp:posOffset>
                </wp:positionH>
                <wp:positionV relativeFrom="paragraph">
                  <wp:posOffset>4814570</wp:posOffset>
                </wp:positionV>
                <wp:extent cx="3928110" cy="3867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960" cy="3866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20,21,22,23,24,25,26,27 конфеты, сухофрукты,фрукты.овощ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294.85pt;margin-top:379.1pt;width:309.25pt;height:30.4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20,21,22,23,24,25,26,27 конфеты, сухофрукты,фрукты.овощи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1842135</wp:posOffset>
                </wp:positionV>
                <wp:extent cx="9525" cy="2828925"/>
                <wp:effectExtent l="29210" t="0" r="38100" b="5080"/>
                <wp:wrapNone/>
                <wp:docPr id="19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45.05pt" to="189.05pt,367.75pt" ID="Фигура15" stroked="t" o:allowincell="f" style="position:absolute;flip:y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7870</wp:posOffset>
                </wp:positionH>
                <wp:positionV relativeFrom="paragraph">
                  <wp:posOffset>2985770</wp:posOffset>
                </wp:positionV>
                <wp:extent cx="414655" cy="2381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20" cy="237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iberation Serif;Times New Roman" w:hAnsi="Liberation Serif;Times New Roman" w:eastAsia="Tahoma" w:cs="Lucida Sans"/>
                                <w:color w:val="auto"/>
                                <w:lang w:val="ru-RU" w:eastAsia="zh-CN" w:bidi="hi-IN"/>
                              </w:rPr>
                              <w:t>памятник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558.1pt;margin-top:235.1pt;width:32.6pt;height:18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iberation Serif;Times New Roman" w:hAnsi="Liberation Serif;Times New Roman" w:eastAsia="Tahoma" w:cs="Lucida Sans"/>
                          <w:color w:val="auto"/>
                          <w:lang w:val="ru-RU" w:eastAsia="zh-CN" w:bidi="hi-IN"/>
                        </w:rPr>
                        <w:t>памятник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Схема размещения торговых мест на ярмарке 26.12.2018г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2:03Z</dcterms:created>
  <dc:creator/>
  <dc:description/>
  <dc:language>en-US</dc:language>
  <cp:lastModifiedBy/>
  <cp:lastPrinted>2018-12-24T15:01:00Z</cp:lastPrinted>
  <dcterms:modified xsi:type="dcterms:W3CDTF">2018-12-24T11:01:41Z</dcterms:modified>
  <cp:revision>6</cp:revision>
  <dc:subject/>
  <dc:title/>
</cp:coreProperties>
</file>