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на ярмарке 26.12.2018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3100"/>
        <w:gridCol w:w="5692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продукции</w:t>
            </w:r>
          </w:p>
        </w:tc>
      </w:tr>
      <w:tr>
        <w:trPr/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яс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ФХ Таиров Р.Р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говядины — 2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ФХ Таиров В.А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свинины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ФХ Марьев А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свинины — 12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Гассанов К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баранины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П Минбаев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свинины — 6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Зернаева Н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свинины — 8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ПХ Мухутдинов Р.Ш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говядинв-90кг, мясо свинины - 75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Прусаков В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говядинв-200кг, мясо свинины - 10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ОО «РОС-Бекон»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 свиное, субпродукиы — 1500 кг</w:t>
            </w:r>
          </w:p>
        </w:tc>
      </w:tr>
      <w:tr>
        <w:trPr/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ясные копчености, колбасные изделия,сыр,молок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Попинец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ные полуфабрикаты, пельмени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ИП Немова Т.А. «Симбирские разносолы»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Квашеные овощи, моченые яблоки — 2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П Шайхислялов И.Г.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басные изделия -70 кг, сыр — 20 кг, масло сливочное — 4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имергалиева Г.А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ыр твердый 15кг, масло сливочное — 20 кг, колбасные изделия — 5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КФХ Маськова В.В.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ясокопчености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Хуртина А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басные изделия — 100 кг, сыр — 60 кг, масло сливочное -2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Тепличный комбинат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вежие овощи, зелень — 20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ПХ Наумов Г.П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д-5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П Поронян Б.В.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лочная продукция - 4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КФХ Варнаков А.Н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олочная продукция -60 кг</w:t>
            </w:r>
          </w:p>
        </w:tc>
      </w:tr>
      <w:tr>
        <w:trPr/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феты, сухофрукты, фрукты ,овощи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ПХ Захаров А.К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д-5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Солтанова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рукты — 100 кг, сухофрукты — 5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Бикенова Н.Н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нфеты — 2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Афанасов А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Яблоки -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Туичеев Х.Б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ухофрукты - 2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П Азизов Ю.К.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рукты, сухофрукты, приправы — 2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ЛПХ Дмитриевская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Яблоки, зелень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П Гришина А.Е.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ндитерские изделия (конфеты) — 100 кг</w:t>
            </w:r>
          </w:p>
        </w:tc>
      </w:tr>
      <w:tr>
        <w:trPr/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леб, Рыба, Куры, Сыы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ОО «Народный хлеб»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Хлебобулочная продукция -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Валитов М.К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а с/мороженая  - 4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ОО «Ладья Поволжье» - рыбзавод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а с/ мороженая, копченая, соленая  - 3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Туксеева И.П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а с/мороженая, копченая, соленая  - 200 кг , колбасные изделия 50 кг, сыр 50 кг, масло сливочное 4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ЛПХ  Чернега А.В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ечная рыба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Будар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а с/мороженая — 100 кг, продукция из мяса курицы -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Бакушева Е.Л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ыба -200 кг, мясо курицы — 150 кг</w:t>
            </w:r>
          </w:p>
        </w:tc>
      </w:tr>
      <w:tr>
        <w:trPr/>
        <w:tc>
          <w:tcPr>
            <w:tcW w:w="9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ерно,фураж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ОО «Тереньгульский маслодельный завод»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исло-молочная продукция — 1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П КФХ Таиров Р.А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ураж -500кг,мясо  баранины - 8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КФХ Дементьев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Зерно. Фураж - 500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ОО «Росток»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ерно, овес   - 500 кг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садов В.Ф.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л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Вашурин</dc:creator>
  <dc:description/>
  <dc:language>en-US</dc:language>
  <cp:lastModifiedBy/>
  <cp:lastPrinted>2018-12-21T15:12:00Z</cp:lastPrinted>
  <dcterms:modified xsi:type="dcterms:W3CDTF">2018-12-24T09:33:17Z</dcterms:modified>
  <cp:revision>11</cp:revision>
  <dc:subject/>
  <dc:title/>
</cp:coreProperties>
</file>