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.04.2017 ЗАВЕРШЕНИЕ РАБОТЫ ФОРУ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 свою работу Второй открытый форум прокуратуры Ульяновской области «Защита трудовых прав граждан (зарплата, противодействие «серому» рынку и безработице, охрана труда)»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вершил свою работу Второй открытый форум прокуратуры Ульяновской области «Защита трудовых прав граждан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ервого дискуссионного блока были рассмотрены вопросы </w:t>
      </w:r>
      <w:r>
        <w:rPr>
          <w:sz w:val="28"/>
          <w:szCs w:val="28"/>
        </w:rPr>
        <w:t>пресечения фактов нарушения работодателями сроков выплаты зарплаты и противодействия «серому» ры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блок обсуждения был посвящен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ю законности в сфере занятости населения и охраны труда.    </w:t>
      </w:r>
    </w:p>
    <w:p>
      <w:pPr>
        <w:pStyle w:val="A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3" w:color="FFFFFF"/>
        </w:pBdr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Начальник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правления по надзору за исполнением федерального законодательства прокуратуры области Станислав Шапиро и начальник отдела по надзору за исполнением законов в социальной сфере данного управления прокуратуры Ульяновской области Василий Подгороднов подчеркнули, что принимаемые меры позволили стабилизировать ситуацию на рынке труда - уровень регистрируемой безработицы составил 0,53 %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прокурорами выявлялись нарушения в деятельности центров занятости населения, связанные с </w:t>
      </w:r>
      <w:r>
        <w:rPr>
          <w:sz w:val="28"/>
          <w:szCs w:val="28"/>
          <w:shd w:fill="FFFFFF" w:val="clear"/>
        </w:rPr>
        <w:t>непринятием уполномоченными должностными лицами мер по направлению материалов в Агентство по развитию человеческого потенциала и трудовых ресурсов Ульяновской области для привлечения к ответственности работодателей, не </w:t>
      </w:r>
      <w:r>
        <w:rPr>
          <w:sz w:val="28"/>
          <w:szCs w:val="28"/>
        </w:rPr>
        <w:t>предоставлявших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>ресечены факты истребования органами занятости от населения документов, не предусмотренных административными регламентами, нарушения порядка и условий признания граждан безработными, назначения им соответствующих пособий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Продолжена работа по проведению проверок конечных получателей – участников программных мероприятий, направленных на снижение напряженности на рынке труда, на предмет правомерности и целевого использования ими бюджетных средст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фактами хищений прокурорами региона инициировано возбуждение 3 уголовных дел.</w:t>
      </w:r>
    </w:p>
    <w:p>
      <w:pPr>
        <w:pStyle w:val="3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на территории области уровня производственного травматизма, на постоянном контроле находятся вопросы охраны труда.</w:t>
      </w:r>
    </w:p>
    <w:p>
      <w:pPr>
        <w:pStyle w:val="3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В ходе проводимых прокурорами системных проверок пресекаются нарушения, вызванные желанием </w:t>
      </w:r>
      <w:r>
        <w:rPr>
          <w:sz w:val="28"/>
          <w:szCs w:val="28"/>
        </w:rPr>
        <w:t>руководителей хозяйствующих субъектов незаконно сэкономить на соответствующих мероприятиях, таких как обучение и проверка знаний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 технике безопасности, проведение специальной оценки условий труда и медицинских осмотров, обеспечение работников сертифицированными средствами индивидуальной защиты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В целом же в прошедшем и за 1 квартал текущего гг. органами </w:t>
      </w:r>
      <w:r>
        <w:rPr>
          <w:rStyle w:val="StrongEmphasis"/>
          <w:b w:val="false"/>
          <w:color w:val="000000"/>
          <w:sz w:val="28"/>
          <w:szCs w:val="28"/>
        </w:rPr>
        <w:t>прокуратуры Ульян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сфере исполнения законодательства об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хране труда выявлены более 470 нарушений, для устранения которых реализовано свыше 320 актов реагирования, по результатам их рассмотрения к административной и дисциплинарной ответственности привлечены более 280 лиц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 темы форума в силу своей актуальности вызвали значительный интерес. Во время </w:t>
      </w:r>
      <w:r>
        <w:rPr>
          <w:sz w:val="28"/>
          <w:szCs w:val="28"/>
        </w:rPr>
        <w:t xml:space="preserve">обсуждений </w:t>
      </w:r>
      <w:r>
        <w:rPr>
          <w:color w:val="000000"/>
          <w:sz w:val="28"/>
          <w:szCs w:val="28"/>
        </w:rPr>
        <w:t>участники мероприятия внесли конкретные предложения, которые стали поводом к разработке ряда целевых прое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уководства прокуратуры области отметили, что итоги </w:t>
      </w:r>
      <w:r>
        <w:rPr>
          <w:color w:val="000000"/>
          <w:sz w:val="28"/>
          <w:szCs w:val="28"/>
        </w:rPr>
        <w:t>дискуссий</w:t>
      </w:r>
      <w:r>
        <w:rPr>
          <w:sz w:val="28"/>
          <w:szCs w:val="28"/>
        </w:rPr>
        <w:t xml:space="preserve"> обязательно будут использованы в совместной работе прокуроров с общественными институтами, контролирующими структурами и органами в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дчеркнуто, что подобные форумы прокуратура </w:t>
      </w:r>
      <w:r>
        <w:rPr>
          <w:sz w:val="28"/>
          <w:szCs w:val="28"/>
        </w:rPr>
        <w:t>Ульяновской</w:t>
      </w:r>
      <w:r>
        <w:rPr>
          <w:color w:val="000000"/>
          <w:sz w:val="28"/>
          <w:szCs w:val="28"/>
        </w:rPr>
        <w:t xml:space="preserve"> области намерена проводить и впредь, поскольку открытость в общении, честные доверительные отношения, взаимное уважение интересов являются именно теми звеньями, которые неразрывно связывают органы прокуратуры с населением, средствами массовой информации, всем гражданским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9:00Z</dcterms:created>
  <dc:creator>User</dc:creator>
  <dc:description/>
  <cp:keywords/>
  <dc:language>en-US</dc:language>
  <cp:lastModifiedBy>User</cp:lastModifiedBy>
  <dcterms:modified xsi:type="dcterms:W3CDTF">2017-04-25T12:30:00Z</dcterms:modified>
  <cp:revision>2</cp:revision>
  <dc:subject/>
  <dc:title/>
</cp:coreProperties>
</file>